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депутаты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предлага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Контрольно-счетной палаты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городского округа Воскресенск является постоянно действующим органом внешнего муниципального финансового контроля,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Контрольно-счетной палатой проведено 121 мероприятие: 9 контрольных (2 из которых по внешней проверке бюджетной отчетности Администрации городского округа Воскресенск и Управления образования) и 12 экспертно-аналитических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было подготовлено 100 экспертных заключения, в том числе: 3 экспертных заключения на проекты решений Советов депутатов по внесению изменений в бюджет округа, 1 на проект бюджета городского округа Воскресенск на 2024 год и плановый период 2025 и 2026 годов, 96 заключений финансово-экономической экспертизы на проекты муниципальных программ и изменения, вносимые в муниципальные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ми мероприятиями было охвачено 16 объектов. Объем проверенных бюджетных средств составил 1 226 млн. 638,7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контрольной деятельности, в соответствии с полномочиями, Контрольно-счетной палатой проводились проверки       законного, целевого и эффективного использования бюджетных средств, в том числе муниципальных программ, использования бюджетных средств, предоставленных в виде субсидий муниципальным учрежд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лся контроль за соблюдением установленного порядка управления и распоряжения имуществом, находящимся в собственности городского округа Воскресен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ся аудит в сфере закупок товаров, работ, услуг в соответствии с Федеральным закон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контрольных мероприятий в сфере бюджетных правоотношений выявлено 247 нарушений законодательст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рушения и недостатки по итогам контрольной деятельности, выявленные в 2023 году: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рушения при формировании и исполнении бюджетов – 138 случаев нарушений на общую сумму 2 млн. 534,9 тыс. рублей, 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.ч. один случай нарушений по неэффективному использованию бюджетных средств на общую сумму 30,9 тыс. рубле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нарушение порядка формирования муниципального зада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 нарушение порядка обеспечения открытости и доступности сведений, содержащихся в документах муниципальных учреждений, путем размещения их на официальном сайте в информационно-телекоммуникационной системе «Интерн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условий предоставления субсидий на сумму 265,5тыс.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) Нарушения ведения бухгалтерского учета, составления и представления бухгалтерской (финансовой) отчетности – 29 случаев нарушений на общую сумму 1млн. 516,7 тыс. рублей</w:t>
      </w:r>
      <w:r>
        <w:rPr>
          <w:rFonts w:cs="Times New Roman" w:ascii="Times New Roman" w:hAnsi="Times New Roman"/>
          <w:sz w:val="28"/>
          <w:szCs w:val="28"/>
        </w:rPr>
        <w:t>, а именн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ятые к бухгалтерскому учету документы содержат недостоверные данные о свершившихся фактах хозяйственной жизн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требований, предъявляемых к регистру бухгалтерского учета и ведению сче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нарушения требований, предъявляемых к проведению инвентаризации в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нарушения требований, предъявляемых к организации и осуществлению внутреннего контроля фактов хозяйств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я общих требований к бухгалтерской (финансовой) отчетности, в том числе к ее соста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) Нарушения законодательства в сфере управления и распоряжения муниципальной собственностью – 16 случаев наруш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порядка распоряжения имуществом бюджет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нарушение порядка отнесения имущества бюджетного учреждения к категории особо ценного 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4) Нарушения законодательства о контрактной системе в сфере закуп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46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лучаев на сумму 107,8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рушения порядка формирования, утверждения и ведения плана закупок, порядка его размещения в открытом доступ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осуществление заказчиком контроля за исполнением поставщиком условий контр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ка и оплата завышенных (невыполненных) объемов работ, не поставленных товаров, не оказанных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опубликования информации в реестре контра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2023 году в адрес руководителей учреждений было направлено 15 представлений и 3 предписания, содержащие 108 требований и предложений по устранению выявленных нарушений, а также напра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информации в Главное контрольное управление Московской области по результатам проверки осуществления муниципальных закупок для обеспечения нужд учреж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торым составлены протоколы и наложены штрафы на общую сумму 20,0 тыс. рублей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нформация в Государственную инспекцию труда в Московской области (принято решение о проведении профилактического осмотра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оверок в результате реализации актов контрольных мероприятий принимались меры, и в установленный срок предоставлялись в Контрольно-счетную палату сведения об устранении нарушений, недостатков и выполнении рекомендаций Контрольно-счетной палат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9 должностных лиц привлечены к дисциплинарной ответственности в виде замечания, одно должностное лицо уволен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АП РФ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трольных мероприятий в 2023 году Контрольно-счетной палатой составлено 5 протоколов об административных правонарушениях в отношении должностных лиц муниципальных учреждений по которым вынесены решения о привлечении к административной ответств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дминистративных штрафов по состоянию на 01.01.2024 года составила 20 тыс. рублей. Два протокола находятся на рассмотрении мировыми суд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ктика применения Кодекса об административных правонарушениях Российской Федерации в 2023 году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843"/>
        <w:gridCol w:w="2155"/>
      </w:tblGrid>
      <w:tr>
        <w:trPr>
          <w:trHeight w:val="1425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оставленных протокол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  <w:tab w:val="lef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умма администра-тивных штрафов</w:t>
            </w:r>
          </w:p>
          <w:p>
            <w:pPr>
              <w:pStyle w:val="Normal"/>
              <w:tabs>
                <w:tab w:val="clear" w:pos="708"/>
                <w:tab w:val="left" w:pos="1707" w:leader="none"/>
                <w:tab w:val="lef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рублей)</w:t>
            </w:r>
          </w:p>
        </w:tc>
      </w:tr>
      <w:tr>
        <w:trPr>
          <w:trHeight w:val="14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екс об административных правонарушениях Российской Федер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асть 2 статьи 15.15.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рушение условий предоставления субсиди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ть 1 статьи 15.15.5-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Невыполнение государственного(муниципального) зад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</w:tc>
      </w:tr>
      <w:tr>
        <w:trPr>
          <w:trHeight w:val="14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татья 15.15.1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рушение порядка формирования государственного(муниципального)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итогам экспертно - аналитической деятельности нарушений и недостатков действующего бюджетного законодательства не выя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ых и экспертно-аналитических мероприятий в виде отчетов и заключений направлялись Главе городского округа Воскресенск и председателю Совета депутатов городского округа Воскресенск, а также в адрес главных распорядителей бюджетных средств Администрации направлялись информационные письма по результатам проверок подведомствен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квартально в Совет контрольно-счетных органов при Контрольно-счетной палате Московской области предоставлялась информация об итогах деятельности Контрольно-счетной палаты по установленным формам отчетности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2023 год на основании деятельности по основным показателям работы муниципальных контрольно-счетных органов Московской области Контрольно-счетная палата городского округа Воскресенск заняла 26 место в рейтинге из числа 56 муниципальных контрольно-счетных органов Московской области.</w:t>
      </w:r>
    </w:p>
    <w:p>
      <w:pPr>
        <w:pStyle w:val="Style18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 городского округа Воскресенск в 2023 году регулярно принимала участие в семинарах, совещаниях и видеоконференциях КСП МО и СП РФ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информация о деятельности Контрольно-счетной палаты регулярно размещается на сайте городского округа Воскресенск, а также на Портале Счетной палаты РФ.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 результатам мониторинга, проводимого Советом контрольно-счетных органов при Контрольно-счетной палате Моск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уровень открытости, доступности и актуальности размещаемой информации о деятельности Контрольно-счетной палаты городского округа Воскресенск признан высоким, размещение информации - 100 %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Контрольно-счетной палаты в 2023 году составили 8 млн 722,1 тыс. руб. Процент выполнения – 98,6 %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еятельности Контрольно-счетной палаты осуществляется за счет средств бюджета городского округа Воскресенск в соответствии с утвержденной сме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штатная численность работников - 6 челове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Контрольно-счетная палата является юридическим лицом, кадровое обеспечение деятельности, делопроизводство, полномочия по администрированию доходов бюджета в соответствии с действующим законодательством осуществляются Контрольно-счетной палатой самостоятельно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полностью соответствовала основным задачам и направлениям, утвержденным Положением о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нтрольно-счетной палаты на 2023 год, с учетом внесенных изменений, выполнен в полном объем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в 2024 году, как и в предыдущие периоды, является проведение работы по профилактике и предупреждению нарушений действующего законодательства при расходовании бюджетных средств и управлении муниципальной собственностью, совершенствование методологического и правового обеспечения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>, повышение эффективности работы Контрольно-счетной палаты, как постоянно действующего органа внешнего муниципального финансового контр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4 год, в соответствии с Планом работы Контрольно-счетной палаты, запланировано проведение 9 контрольных и 10 экспертно-аналитических мероприятий, в том числе с Контрольно-счетной палатой Московской области по вопросу результативности использования средств бюджета Московской области, направленных на обеспечение жилыми помещениями детей-сирот и детей, оставшихся без попечения родителей на территории Московской области.</w:t>
      </w:r>
    </w:p>
    <w:p>
      <w:pPr>
        <w:pStyle w:val="1"/>
        <w:spacing w:lineRule="auto" w:line="240"/>
        <w:ind w:left="20" w:right="20" w:firstLine="540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/>
          <w:color w:val="000000"/>
          <w:sz w:val="28"/>
          <w:szCs w:val="28"/>
          <w:lang w:val="ru-RU" w:bidi="ru-RU"/>
        </w:rPr>
      </w:r>
    </w:p>
    <w:p>
      <w:pPr>
        <w:pStyle w:val="1"/>
        <w:spacing w:lineRule="auto" w:line="240"/>
        <w:ind w:left="20" w:right="20" w:firstLine="540"/>
        <w:rPr/>
      </w:pPr>
      <w:r>
        <w:rPr>
          <w:color w:val="000000"/>
          <w:sz w:val="28"/>
          <w:szCs w:val="28"/>
          <w:lang w:val="ru-RU" w:bidi="ru-RU"/>
        </w:rPr>
        <w:t>Спасибо за внимание!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51" w:before="60" w:after="0"/>
      <w:ind w:hanging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0:00Z</dcterms:created>
  <dc:creator>Admin</dc:creator>
  <dc:description/>
  <cp:keywords/>
  <dc:language>en-US</dc:language>
  <cp:lastModifiedBy>Владелец</cp:lastModifiedBy>
  <cp:lastPrinted>2023-04-27T11:39:00Z</cp:lastPrinted>
  <dcterms:modified xsi:type="dcterms:W3CDTF">2024-04-26T12:10:00Z</dcterms:modified>
  <cp:revision>2</cp:revision>
  <dc:subject/>
  <dc:title/>
</cp:coreProperties>
</file>