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депутаты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Контрольно-счетной палаты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ского округа Воскресенск является постоянно действующим органом внешнего муниципального финансового контроля,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онтрольно-счетной палатой проведено 82 мероприятия: 10 контрольных и 11 экспертно-аналитичес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 4 экспертных заключений на проекты решений Советов депутатов по внесению изменений в бюджет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 проект бюджета городского округа Воскресенск на 2023 год и плановый период 2024 и 2025 г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6 заключений финансово-экономической экспертизы на проекты муниципальных программ и изменения, вносимые в муниципальные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ми мероприятиями было охвачено 11 объектов. Объем проверенных бюджетных средств составил 277 млн. 665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ьной деятельности, в соответствии с полномочиями, Контрольно-счетной палатой проводились проверки       законного, целевого и эффективного использования бюджетных средств, в том числе муниципальных программ, использования бюджетных средств, предоставленных в виде субсидий муниципальным учрежд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ся контроль за соблюдением установленного порядка управления и распоряжения имуществом, находящимся в собственности городского округа Воскресен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аудит в сфере закупок товаров, работ, услуг в соответствии с Федеральным закон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контрольных мероприятий в сфере бюджетных правоотношений выявлено 115 нарушений законодатель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и недостатки по итогам контрольной деятельности, выявленные в 2022 году: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рушения при формировании и исполнении бюджетов – 33 случая нарушений на общую сумму 829,1тыс. рублей, 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ом числе нецелевое использование бюджетных средств на сумму 35,1 тыс. рублей, один случай нарушений по неэффективному использованию бюджетных средств на общую сумму 794,0 тыс. рубл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арушение порядка формирования муниципального зада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рушение порядка составления, утверждения и ведения бюджетной сметы казенным учреждением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рушение порядка обеспечения открытости и доступности сведений, содержащихся в документах муниципальных учреждений, путем размещения их на официальном сайте в информационно-телекоммуникационной системе «Интернет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рушение условий предоставления субсид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2) Нарушения ведения бухгалтерского учета, составления и представления бухгалтерской (финансовой) отчетности – 13 случаев нарушений на общую сумму 93,45 тыс. рублей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- нарушение общих требований к бухгалтерской отчетности, в том числе к ее соста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требований, предъявляемых к регистру бухгалтерского учета и ведению с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) Нарушения законодательства в сфере управления и распоряжения муниципальной собственностью – 43 случая нару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соблюдение требования государственной регистрации прав собственности, других вещных прав на недвижимые ве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4)Нарушения законодательства о контрактной системе в сфере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25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чаев на сумму 2 млн. 043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 порядка формирования, утверждения и ведения плана-графика закупок, порядка его размещения в открытом доступе;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оплаты по контрак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опубликования информации в реестре контрак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адрес руководителей учреждений было направлено 14 представлений и 1 предписание, содержащие 101 требование и предложение по устранению выявленных нарушений, а также направлены 2 информации в Главное контрольное управление Московской области по результатам проверки осуществления муниципальных закупок для обеспечения нужд учрежд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верок в результате реализации актов контрольных мероприятий принимались меры, и в установленный срок предоставлялись в Контрольно-счетную палату сведения об устранении нарушений, недостатков и выполнении рекомендаций Контрольно-счетной палат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8 должностных лиц привлечены к дисциплинарной ответственности в виде замечания (6) и в виде предупреждения (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дексом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ых мероприятий в 2022 году Контрольно-счетной палатой составлено 5 протоколов об административных правонарушениях в отношении должностных лиц муниципальных учреждений по которым вынесены решения о привлечении к административной ответ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административных штрафов составила 47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ка применения Кодекса об административных правонарушениях Российской Федерации в 2022 году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3"/>
        <w:gridCol w:w="1730"/>
      </w:tblGrid>
      <w:tr>
        <w:trPr>
          <w:trHeight w:val="14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оставленных протоко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  <w:tab w:val="lef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умма администра-тивных штрафов</w:t>
            </w:r>
          </w:p>
          <w:p>
            <w:pPr>
              <w:pStyle w:val="Normal"/>
              <w:tabs>
                <w:tab w:val="clear" w:pos="708"/>
                <w:tab w:val="left" w:pos="1707" w:leader="none"/>
                <w:tab w:val="lef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рублей)</w:t>
            </w:r>
          </w:p>
        </w:tc>
      </w:tr>
      <w:tr>
        <w:trPr>
          <w:trHeight w:val="1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екс об административных правонарушениях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17,47</w:t>
            </w:r>
          </w:p>
        </w:tc>
      </w:tr>
      <w:tr>
        <w:trPr>
          <w:trHeight w:val="27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тья 15.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Нецелевое использование бюджет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7,47</w:t>
            </w:r>
          </w:p>
        </w:tc>
      </w:tr>
      <w:tr>
        <w:trPr>
          <w:trHeight w:val="27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ть 4 статьи 15.15.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Нарушение порядка предоставления бюджетной отчет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</w:t>
            </w:r>
          </w:p>
        </w:tc>
      </w:tr>
      <w:tr>
        <w:trPr>
          <w:trHeight w:val="1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атья 15.15.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рушение порядка составления, утверждения и ведения бюджетных с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итогам экспертно - аналитической деятельности нарушений и недостатков действующего бюджетного законодательства не выя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ых и экспертно-аналитических мероприятий в виде отчетов и заключений направлялись Главе городского округа Воскресенск и в Совет депутатов городского округа Воскресенск, а также в адрес главных распорядителей бюджетных средств Администрации направлялись информационные письма по результатам проверок подведомственных учреждений. 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квартально в Совет контрольно-счетных органов при Контрольно-счетной палате Московской области предоставлялась информация об итогах деятельности Контрольно-счетной палаты по установленным формам отчет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городского округа Воскресенск в 2022 году регулярно принимала участие в семинарах, совещаниях и видеоконференциях КСП МО и СП РФ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о деятельности Контрольно-счетной палаты регулярно размещается на сайте городского округа Воскресенск, а также на Портале Счетной палаты РФ.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результатам мониторинга, проводимого Советом контрольно-счетных органов при Контрольно-счетной палате Моск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 открытости, доступности и актуальности размещаемой информации о деятельности Контрольно-счетной палаты городского округа Воскресенск признан высоким, размещение информации - 100 %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Контрольно-счетной палаты в 2022 году составили 8 млн 956,4 тыс. руб. Процент выполнения – 98,7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Контрольно-счетной палаты осуществляется за счет средств бюджета городского округа Воскресенск в соответствии с утвержденной сме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штатная численность работников - 6 человек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Контрольно-счетная палата является юридическим лицом, кадровое обеспечение деятельности, делопроизводство, полномочия по администрированию доходов бюджета, в соответствии с действующим законодательством, осуществляются Контрольно-счетной палатой самостоятельно. 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 работы Контрольно-счетной палаты на 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од, предусматр</w:t>
      </w:r>
      <w:r>
        <w:rPr>
          <w:color w:val="000000"/>
          <w:sz w:val="28"/>
          <w:szCs w:val="28"/>
          <w:lang w:val="ru-RU" w:bidi="ru-RU"/>
        </w:rPr>
        <w:t>ивает</w:t>
      </w:r>
      <w:r>
        <w:rPr>
          <w:color w:val="000000"/>
          <w:sz w:val="28"/>
          <w:szCs w:val="28"/>
          <w:lang w:bidi="ru-RU"/>
        </w:rPr>
        <w:t xml:space="preserve"> проведение экспертно-аналитических и контрольных мероприятий, информационн</w:t>
      </w:r>
      <w:r>
        <w:rPr>
          <w:color w:val="000000"/>
          <w:sz w:val="28"/>
          <w:szCs w:val="28"/>
          <w:lang w:val="ru-RU" w:bidi="ru-RU"/>
        </w:rPr>
        <w:t>ую</w:t>
      </w:r>
      <w:r>
        <w:rPr>
          <w:color w:val="000000"/>
          <w:sz w:val="28"/>
          <w:szCs w:val="28"/>
          <w:lang w:bidi="ru-RU"/>
        </w:rPr>
        <w:t xml:space="preserve"> и организационн</w:t>
      </w:r>
      <w:r>
        <w:rPr>
          <w:color w:val="000000"/>
          <w:sz w:val="28"/>
          <w:szCs w:val="28"/>
          <w:lang w:val="ru-RU" w:bidi="ru-RU"/>
        </w:rPr>
        <w:t>ую</w:t>
      </w:r>
      <w:r>
        <w:rPr>
          <w:color w:val="000000"/>
          <w:sz w:val="28"/>
          <w:szCs w:val="28"/>
          <w:lang w:bidi="ru-RU"/>
        </w:rPr>
        <w:t xml:space="preserve"> деятельност</w:t>
      </w:r>
      <w:r>
        <w:rPr>
          <w:color w:val="000000"/>
          <w:sz w:val="28"/>
          <w:szCs w:val="28"/>
          <w:lang w:val="ru-RU" w:bidi="ru-RU"/>
        </w:rPr>
        <w:t>ь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u w:val="single"/>
          <w:lang w:val="ru-RU" w:bidi="ru-RU"/>
        </w:rPr>
      </w:pPr>
      <w:r>
        <w:rPr>
          <w:color w:val="000000"/>
          <w:sz w:val="28"/>
          <w:szCs w:val="28"/>
          <w:u w:val="single"/>
          <w:lang w:bidi="ru-RU"/>
        </w:rPr>
        <w:t>Основные планируемые мероприятия экспертно-аналитической</w:t>
      </w:r>
      <w:r>
        <w:rPr>
          <w:b/>
          <w:color w:val="000000"/>
          <w:sz w:val="28"/>
          <w:szCs w:val="28"/>
          <w:u w:val="single"/>
          <w:lang w:bidi="ru-RU"/>
        </w:rPr>
        <w:t xml:space="preserve"> </w:t>
      </w:r>
      <w:r>
        <w:rPr>
          <w:color w:val="000000"/>
          <w:sz w:val="28"/>
          <w:szCs w:val="28"/>
          <w:u w:val="single"/>
          <w:lang w:bidi="ru-RU"/>
        </w:rPr>
        <w:t>работы на 2023 год: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>-внешняя проверка годового отчета об исполнении бюджета округа за 2022 год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оведение </w:t>
      </w:r>
      <w:r>
        <w:rPr>
          <w:color w:val="000000"/>
          <w:sz w:val="28"/>
          <w:szCs w:val="28"/>
          <w:lang w:val="ru-RU" w:bidi="ru-RU"/>
        </w:rPr>
        <w:t xml:space="preserve"> ежеквартального </w:t>
      </w:r>
      <w:r>
        <w:rPr>
          <w:color w:val="000000"/>
          <w:sz w:val="28"/>
          <w:szCs w:val="28"/>
          <w:lang w:bidi="ru-RU"/>
        </w:rPr>
        <w:t xml:space="preserve">оперативного контроля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полнени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местного бюджет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экспертиза проектов решений Совета депутатов о внесении изменений в бюджет городского </w:t>
      </w:r>
      <w:r>
        <w:rPr>
          <w:color w:val="000000"/>
          <w:sz w:val="28"/>
          <w:szCs w:val="28"/>
          <w:lang w:val="ru-RU" w:bidi="ru-RU"/>
        </w:rPr>
        <w:t xml:space="preserve">округа </w:t>
      </w:r>
      <w:r>
        <w:rPr>
          <w:color w:val="000000"/>
          <w:sz w:val="28"/>
          <w:szCs w:val="28"/>
          <w:lang w:bidi="ru-RU"/>
        </w:rPr>
        <w:t>Воскресенск на 2023 год</w:t>
      </w:r>
      <w:r>
        <w:rPr>
          <w:color w:val="000000"/>
          <w:sz w:val="28"/>
          <w:szCs w:val="28"/>
          <w:lang w:val="ru-RU" w:bidi="ru-RU"/>
        </w:rPr>
        <w:t xml:space="preserve"> и плановый период 202-2025 годов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финансово-экономическая экспертиза муниципальных программ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экспертиза проекта решения Совета депутатов о бюджете городского </w:t>
      </w:r>
      <w:r>
        <w:rPr>
          <w:color w:val="000000"/>
          <w:sz w:val="28"/>
          <w:szCs w:val="28"/>
          <w:lang w:val="ru-RU" w:bidi="ru-RU"/>
        </w:rPr>
        <w:t xml:space="preserve">округа </w:t>
      </w:r>
      <w:r>
        <w:rPr>
          <w:color w:val="000000"/>
          <w:sz w:val="28"/>
          <w:szCs w:val="28"/>
          <w:lang w:bidi="ru-RU"/>
        </w:rPr>
        <w:t>Воскресенск на 20</w:t>
      </w:r>
      <w:r>
        <w:rPr>
          <w:color w:val="000000"/>
          <w:sz w:val="28"/>
          <w:szCs w:val="28"/>
          <w:lang w:val="ru-RU" w:bidi="ru-RU"/>
        </w:rPr>
        <w:t>24 и на плановый период 2025 и 2026</w:t>
      </w:r>
      <w:r>
        <w:rPr>
          <w:color w:val="000000"/>
          <w:sz w:val="28"/>
          <w:szCs w:val="28"/>
          <w:lang w:bidi="ru-RU"/>
        </w:rPr>
        <w:t xml:space="preserve"> год</w:t>
      </w:r>
      <w:r>
        <w:rPr>
          <w:color w:val="000000"/>
          <w:sz w:val="28"/>
          <w:szCs w:val="28"/>
          <w:lang w:val="ru-RU" w:bidi="ru-RU"/>
        </w:rPr>
        <w:t>ов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1"/>
        <w:shd w:fill="auto" w:val="clear"/>
        <w:spacing w:lineRule="auto" w:line="240" w:before="0" w:after="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u w:val="single"/>
          <w:lang w:val="ru-RU" w:bidi="ru-RU"/>
        </w:rPr>
      </w:pPr>
      <w:r>
        <w:rPr>
          <w:color w:val="000000"/>
          <w:sz w:val="28"/>
          <w:szCs w:val="28"/>
          <w:u w:val="single"/>
          <w:lang w:bidi="ru-RU"/>
        </w:rPr>
        <w:t>В ходе контрольной работы на 2023 год запланировано</w:t>
      </w:r>
      <w:r>
        <w:rPr>
          <w:color w:val="000000"/>
          <w:sz w:val="28"/>
          <w:szCs w:val="28"/>
          <w:u w:val="single"/>
          <w:lang w:val="ru-RU" w:bidi="ru-RU"/>
        </w:rPr>
        <w:t xml:space="preserve"> 10 мероприятий на 14 объектах контроля.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План проведения контрольных и ЭАМ размещен на сайте городского округа Воскресенск, на странице КСП.</w:t>
      </w:r>
    </w:p>
    <w:p>
      <w:pPr>
        <w:pStyle w:val="1"/>
        <w:spacing w:lineRule="auto" w:line="240"/>
        <w:ind w:left="20" w:right="20" w:firstLine="54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ажными составляющими в работе Контрольно-счетной палаты в 2023 году остаются обеспечение методологического единства, качества организации и осуществления внешнего муниципального финансового контроля, повышение результативности контрольной и экспертно-аналитической деятельности.</w:t>
      </w:r>
    </w:p>
    <w:p>
      <w:pPr>
        <w:pStyle w:val="1"/>
        <w:spacing w:lineRule="auto" w:line="240"/>
        <w:ind w:left="20" w:right="20" w:firstLine="54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1"/>
        <w:spacing w:lineRule="auto" w:line="240"/>
        <w:ind w:left="20" w:right="20" w:firstLine="540"/>
        <w:rPr/>
      </w:pPr>
      <w:r>
        <w:rPr>
          <w:color w:val="000000"/>
          <w:sz w:val="28"/>
          <w:szCs w:val="28"/>
          <w:lang w:val="ru-RU" w:bidi="ru-RU"/>
        </w:rPr>
        <w:t>Спасибо за внимание!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1" w:before="60" w:after="0"/>
      <w:ind w:hanging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4:00Z</dcterms:created>
  <dc:creator>Admin</dc:creator>
  <dc:description/>
  <cp:keywords/>
  <dc:language>en-US</dc:language>
  <cp:lastModifiedBy>Владелец</cp:lastModifiedBy>
  <cp:lastPrinted>2023-04-27T11:39:00Z</cp:lastPrinted>
  <dcterms:modified xsi:type="dcterms:W3CDTF">2023-05-11T06:24:00Z</dcterms:modified>
  <cp:revision>2</cp:revision>
  <dc:subject/>
  <dc:title/>
</cp:coreProperties>
</file>