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роверок в отношении физических лиц по осуществлению муниципального контроля в сфере благоустройства                 на территории городского округа Воскресенск Московской области                                 и о результатах проведенных плановых (рейдовых) осмотров, об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сентября по декабрь 2021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за период                  с сентября по декабрь 2021 года отделом муниципальных контролей было проведено 6 (шесть) плановых выездных проверок физическ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й о проведении плановых выездных проверок физических лиц за №№ 375-р,</w:t>
      </w:r>
      <w:r>
        <w:rPr/>
        <w:t xml:space="preserve"> </w:t>
      </w:r>
      <w:r>
        <w:rPr>
          <w:sz w:val="28"/>
          <w:szCs w:val="28"/>
        </w:rPr>
        <w:t>376-р,378-р, 381-р, №382-р, №383-р, проведены контрольные мероприятия, по результатам которых</w:t>
      </w:r>
      <w:r>
        <w:rPr/>
        <w:t xml:space="preserve"> </w:t>
      </w:r>
      <w:r>
        <w:rPr>
          <w:sz w:val="28"/>
          <w:szCs w:val="28"/>
        </w:rPr>
        <w:t>нарушения не выявлены, составлены ак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в отношении юридических лиц и индивидуальных предпринимателей в 2021 году не проводилос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Калинина Татьяна Николаевна</cp:lastModifiedBy>
  <cp:lastPrinted>2022-01-12T14:16:00Z</cp:lastPrinted>
  <dcterms:modified xsi:type="dcterms:W3CDTF">2022-01-12T11:19:00Z</dcterms:modified>
  <cp:revision>45</cp:revision>
  <dc:subject/>
  <dc:title>ДОКЛАД</dc:title>
</cp:coreProperties>
</file>