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рограммы «Развитие малого и среднего предпринимательства в Воскресенском муниципальном районе на 2015-2019 годы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алое и среднее предпринимательство не нуждается в доказательствах своей экономической, социальной и политической значимости, так как, безусловно, выполняет ряд важнейших функций, таких как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циальном аспекте - способствовать обеспечению занятости и материальному благополучию населения, его духовному и культурному развитию, удовлетворению материальных потребностей через расширение рынка потребительских товаров и сферы услуг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кономическом аспекте - содействовать развитию конкурентной рыночной экономики, </w:t>
      </w:r>
      <w:r>
        <w:rPr>
          <w:rFonts w:cs="Times New Roman" w:ascii="Times New Roman" w:hAnsi="Times New Roman"/>
          <w:sz w:val="24"/>
          <w:szCs w:val="24"/>
        </w:rPr>
        <w:t>поддержание инновационной ак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вышению доходов бюджета и внебюджетных фондо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итическом аспекте - обеспечивать формирование среднего класса - основного гаранта социальной и политической стабильности общества, т.е.</w:t>
      </w:r>
      <w:r>
        <w:rPr>
          <w:rFonts w:cs="Times New Roman" w:ascii="Times New Roman" w:hAnsi="Times New Roman"/>
          <w:sz w:val="24"/>
          <w:szCs w:val="24"/>
        </w:rPr>
        <w:t xml:space="preserve"> смягчить социальное неравенство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и средние предприятия играют важную роль в экономике Воскресенского муниципального район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5 года согласно данным органов статистики Воскресенского муниципального райо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месячная заработная плата работников малых предприятий в трехлетней динамике показывает уверенный рост и за 2015 год составила 21717,1 руб., что на 5,4 % выше показателя за 2014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малого бизнеса в отчетном году сформировали 23,31 % общеэкономического оборота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резе малых и микропредприятий наблюдается наращивание объемов грузооборота на 19,2 %, значение данного показателя в 2015 году составило 19162,38 тыс. руб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несписочная численность работников субъектов малого и среднего предпринимательства (включая микропредприятия) составляет 9 764 человек, что составляет 38,85 % процента от среднесписочной численности работников по полному кругу организаций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15 года структура малых и средних предприятий по видам экономической деятельности согласно данным органов статистики Воскресенского муниципального района сложилась следующим образом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,4 процента составляет сфера торговли, общественного питания и услуг, которые являются наиболее массовыми по сравнению с другими видами экономической деятельност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6 процентов – в сфере обрабатывающих производств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процентов – предприятия, занимающиеся операциями с недвижимостью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4"/>
          <w:szCs w:val="24"/>
        </w:rPr>
        <w:t>10,8 процентов – строительные предприятия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7 процентов – предприятия транспорта и связи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процента – сельское хозяйство, охота и лесное хозяйство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140" w:firstLine="567"/>
        <w:rPr/>
      </w:pPr>
      <w:r>
        <w:rPr>
          <w:rFonts w:cs="Times New Roman" w:ascii="Times New Roman" w:hAnsi="Times New Roman"/>
          <w:sz w:val="24"/>
          <w:szCs w:val="24"/>
        </w:rPr>
        <w:t>15,6 процента – прочие предприят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евой структуре субъектов малого и среднего предпринимательства Воскресенского муниципального района есть ряд сегментов, некоторые из которых имеют значительный потенциал для предпринимательской деятельности и высокую социальную значимость, но в настоящее время развиты не в полной мер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малые и микропредприятия обеспечивают высокий процент занятости населения и оборота, на них будет направлена основная часть усилий и ресурсов мероприятий Программ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иоритетных направлений развития и поддержки субъектов малого и среднего предпринимательства, определяемых Министерством экономического развития Российской Федерации, приоритетными направлениями реализации мероприятий Программы Воскресенского муниципального района являютс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, приобретающих оборудование в целях создания и (или) развития либо модернизации производства товаров (работ, услуг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субъектов малого и среднего предпринимательства, в том числе индивидуальных предпринимателей, в части компенсации затрат на уплату первого взноса (аванса) при заключении договора лизинга оборуд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новными барьерами, которые препятствуют развитию субъектов малого и среднего предпринимательства в Воскресенском муниципальном районе, являютс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доступности производственных площадей в связи с постоянно возрастающей стоимостью аренды;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барьеры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витость системы информационно - консультационной поддержки;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ограниченная доступность финансовых ресурсов,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ность доступа субъектам малого и среднего предпринимательства к рынкам сбыта, в том числе зарубежным и региональным,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малого и среднего предпринимательства в Воскресенском муниципальном районе на 2015-2019 годы» разработана в продолжение реализации муниципальной программы «Развитие малого и среднего предпринимательства на территории Воскресенского муниципального района на 2013-2016 годы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енском муниципальном районе для улучшения системы муниципального управления в вопросах содействия развитию предпринимательства были разработаны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ведении реестра субъектов малого и среднего предпринимательства – получателей поддержки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Развитие малого и среднего предпринимательства на территории Воскресенского муниципального района на 2015-2019 годы»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альное соглашение о социальном партнерстве между администрацией, профсоюзами и работодателями;</w:t>
      </w:r>
    </w:p>
    <w:p>
      <w:pPr>
        <w:pStyle w:val="Normal"/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муниципального имущества согласно Федеральному закону № 159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 о закупках товаров, работ, услуг для государственных и муниципальных нужд в 2015 году объем муниципального заказа, осуществленного у субъектов малого и среднего предпринимательства, сост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8 760 млн. рублей. </w:t>
      </w:r>
    </w:p>
    <w:p>
      <w:pPr>
        <w:pStyle w:val="Heading"/>
        <w:tabs>
          <w:tab w:val="clear" w:pos="708"/>
          <w:tab w:val="left" w:pos="9355" w:leader="none"/>
        </w:tabs>
        <w:ind w:right="140" w:firstLine="567"/>
        <w:jc w:val="both"/>
        <w:rPr/>
      </w:pPr>
      <w:r>
        <w:rPr>
          <w:b w:val="false"/>
          <w:sz w:val="24"/>
          <w:szCs w:val="24"/>
        </w:rPr>
        <w:t xml:space="preserve">На территории Воскресенского муниципального района Московской области действуют </w:t>
      </w:r>
      <w:r>
        <w:rPr>
          <w:b w:val="false"/>
          <w:sz w:val="24"/>
          <w:szCs w:val="24"/>
          <w:lang w:val="ru-RU"/>
        </w:rPr>
        <w:t xml:space="preserve"> три </w:t>
      </w:r>
      <w:r>
        <w:rPr>
          <w:b w:val="false"/>
          <w:sz w:val="24"/>
          <w:szCs w:val="24"/>
        </w:rPr>
        <w:t xml:space="preserve"> инфраструктуры поддержки предпринимательства, такие как:</w:t>
      </w:r>
    </w:p>
    <w:p>
      <w:pPr>
        <w:pStyle w:val="Heading"/>
        <w:tabs>
          <w:tab w:val="clear" w:pos="708"/>
          <w:tab w:val="left" w:pos="9355" w:leader="none"/>
        </w:tabs>
        <w:ind w:right="14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фонд поддержки малого предпринимательства Воскресенского муниципального района</w:t>
      </w:r>
      <w:r>
        <w:rPr>
          <w:b w:val="false"/>
          <w:sz w:val="24"/>
          <w:szCs w:val="24"/>
        </w:rPr>
        <w:t xml:space="preserve"> – главной целью является развитие и поддержка </w:t>
      </w:r>
      <w:r>
        <w:rPr>
          <w:b w:val="false"/>
          <w:sz w:val="24"/>
          <w:szCs w:val="24"/>
          <w:lang w:val="ru-RU"/>
        </w:rPr>
        <w:t>субъектов МСП</w:t>
      </w:r>
      <w:r>
        <w:rPr>
          <w:b w:val="false"/>
          <w:sz w:val="24"/>
          <w:szCs w:val="24"/>
        </w:rPr>
        <w:t xml:space="preserve"> в Воскресенском муниципальном районе. </w:t>
      </w:r>
    </w:p>
    <w:p>
      <w:pPr>
        <w:pStyle w:val="Heading"/>
        <w:tabs>
          <w:tab w:val="clear" w:pos="708"/>
          <w:tab w:val="left" w:pos="9355" w:leader="none"/>
        </w:tabs>
        <w:ind w:right="14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скресенская торгово-промышленная палата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оздана в 2006 году для содействия развитию экономики Воскресенского муниципального района, её интегрированию в экономику Московской области, формированию современной промышленной, финансовой и торговой инфраструктуры, созданию благоприятных условий для предпринимательской деятельности и её развития, урегулированию отношений предпринимателей с их социальными партнёрами, организации взаимодействия между </w:t>
      </w:r>
      <w:r>
        <w:rPr>
          <w:b w:val="false"/>
          <w:sz w:val="24"/>
          <w:szCs w:val="24"/>
          <w:lang w:val="ru-RU"/>
        </w:rPr>
        <w:t>субъектами МСП</w:t>
      </w:r>
      <w:r>
        <w:rPr>
          <w:b w:val="false"/>
          <w:sz w:val="24"/>
          <w:szCs w:val="24"/>
        </w:rPr>
        <w:t xml:space="preserve"> и государственными органами.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4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олгосрочной целевой программы на 2010-2012 годы на территории Воскресенского муниципального района были созданы: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right="14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о переработке отходов с использованием инновационных технологий (фирма ООО «ВладоПласт»);</w:t>
      </w:r>
    </w:p>
    <w:p>
      <w:pPr>
        <w:pStyle w:val="Style20"/>
        <w:tabs>
          <w:tab w:val="clear" w:pos="708"/>
          <w:tab w:val="left" w:pos="10348" w:leader="none"/>
        </w:tabs>
        <w:ind w:right="14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информационный массив на сайте и в СМИ для развития торговых связей между предпринимателями.</w:t>
      </w:r>
    </w:p>
    <w:p>
      <w:pPr>
        <w:pStyle w:val="Style20"/>
        <w:tabs>
          <w:tab w:val="clear" w:pos="708"/>
          <w:tab w:val="left" w:pos="10348" w:leader="none"/>
        </w:tabs>
        <w:ind w:right="14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униципальной Программы в 2015 году финансовую поддержку получили 6 субъектов малого и среднего предпринимательства, которые создали 10 рабочих мест.</w:t>
      </w:r>
    </w:p>
    <w:p>
      <w:pPr>
        <w:pStyle w:val="Heading"/>
        <w:tabs>
          <w:tab w:val="clear" w:pos="708"/>
          <w:tab w:val="left" w:pos="1134" w:leader="none"/>
        </w:tabs>
        <w:ind w:right="140" w:firstLine="567"/>
        <w:jc w:val="both"/>
        <w:rPr/>
      </w:pPr>
      <w:r>
        <w:rPr>
          <w:b w:val="false"/>
          <w:sz w:val="24"/>
          <w:szCs w:val="24"/>
        </w:rPr>
        <w:t xml:space="preserve">Более </w:t>
      </w:r>
      <w:r>
        <w:rPr>
          <w:b w:val="false"/>
          <w:sz w:val="24"/>
          <w:szCs w:val="24"/>
          <w:lang w:val="ru-RU"/>
        </w:rPr>
        <w:t>98</w:t>
      </w:r>
      <w:r>
        <w:rPr>
          <w:b w:val="false"/>
          <w:sz w:val="24"/>
          <w:szCs w:val="24"/>
        </w:rPr>
        <w:t xml:space="preserve"> предпринимателей получили информационную, консультационную поддержку.</w:t>
      </w:r>
    </w:p>
    <w:p>
      <w:pPr>
        <w:pStyle w:val="Heading"/>
        <w:tabs>
          <w:tab w:val="clear" w:pos="708"/>
          <w:tab w:val="left" w:pos="1134" w:leader="none"/>
        </w:tabs>
        <w:ind w:right="14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ым фондом поддержки малого предпринимательства Воскресенского муниципального  района проведены следующие мероприятия: </w:t>
      </w:r>
    </w:p>
    <w:p>
      <w:pPr>
        <w:pStyle w:val="Style18"/>
        <w:spacing w:lineRule="auto" w:line="240"/>
        <w:ind w:left="0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ное совещание с коммерческими финансовыми организациями района по реализации программ поддержки;</w:t>
      </w:r>
    </w:p>
    <w:p>
      <w:pPr>
        <w:pStyle w:val="Style18"/>
        <w:spacing w:lineRule="auto" w:line="24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овой завтрак, обсуждалась тема «Механизмы увеличения продаж»;</w:t>
      </w:r>
    </w:p>
    <w:p>
      <w:pPr>
        <w:pStyle w:val="Style18"/>
        <w:spacing w:lineRule="auto" w:line="240"/>
        <w:ind w:left="0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 «Управление продажами»;</w:t>
      </w:r>
    </w:p>
    <w:p>
      <w:pPr>
        <w:pStyle w:val="Style18"/>
        <w:spacing w:lineRule="auto" w:line="240"/>
        <w:ind w:left="0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нг «Структурограмма общения»;</w:t>
      </w:r>
    </w:p>
    <w:p>
      <w:pPr>
        <w:pStyle w:val="Style18"/>
        <w:spacing w:lineRule="auto" w:line="24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ловой завтрак, обсуждалась тема «Современный опыт автоматизации управления продажами и управленческой отчетности»;</w:t>
      </w:r>
    </w:p>
    <w:p>
      <w:pPr>
        <w:pStyle w:val="Style18"/>
        <w:spacing w:lineRule="auto" w:line="240"/>
        <w:ind w:left="0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 на тему «Открытие общественной приемной Уполномоченного по защите прав предпринимательства в Воскресенском районе Московской области»;</w:t>
      </w:r>
    </w:p>
    <w:p>
      <w:pPr>
        <w:pStyle w:val="Style18"/>
        <w:spacing w:lineRule="auto" w:line="240"/>
        <w:ind w:left="0"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минар на тему «Права предпринимателей в рамках Федерального закона от 07.02.1992 № 2300-1 «О защите прав потребителей».</w:t>
      </w:r>
    </w:p>
    <w:p>
      <w:pPr>
        <w:pStyle w:val="Style18"/>
        <w:spacing w:lineRule="auto" w:line="240"/>
        <w:ind w:left="0"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right="14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конкурентоспособности малого и среднего предпринимательства в приоритетных отраслях экономики Воскресенского муниципального района за счет создания благоприятных условий для развития предпринимательской деятель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доли оборота малых и средних предприятий в общем обороте по полному кругу предприятий Воскресенского муниципального района;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субъектов малого и среднего предпринимательства, в том числе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осуществляется в виде предоставления субсидий на частичную компенсацию затрат, связанных с осуществлением их деятельн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>3. Обоснование финансовых ресурсов, необходимых для реализации мероприятий программы</w:t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567"/>
        <w:jc w:val="both"/>
        <w:rPr/>
      </w:pPr>
      <w:r>
        <w:rPr/>
        <w:t>Финансирование мероприятий Программы планируется осуществлять с использованием различных уровней бюджетной системы Российской Федер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>Ресурсное обеспечение реализации Программы за счет средств бюджета Московской области подлежит уточнению в соответствии с Законом Московской области о бюджете Московской области на соответствующий финансовый год.</w:t>
      </w:r>
    </w:p>
    <w:p>
      <w:pPr>
        <w:pStyle w:val="Style19"/>
        <w:spacing w:before="0" w:after="0"/>
        <w:ind w:firstLine="567"/>
        <w:jc w:val="both"/>
        <w:rPr/>
      </w:pPr>
      <w:r>
        <w:rPr/>
        <w:t>Субсидии субъектам малого и среднего предпринимательства предоставляются в рамках мероприятий по государственной поддержке малого и среднего предпринимательства, осуществляемых Министерством инвестиций и инноваций Московской области в соответствии с ежегодным приказом об организации проведения конкурсного отбора муниципальных образований Московской области, бюджетам которых предоставляются субсидии из бюджета Московской области   на софинансирование мероприятий муниципальных программ по поддержке  субъектов малого и среднего предпринимательства.</w:t>
      </w:r>
    </w:p>
    <w:p>
      <w:pPr>
        <w:pStyle w:val="Style18"/>
        <w:spacing w:lineRule="auto" w:line="240"/>
        <w:ind w:left="-85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предоставления, критерии отбора и методика расчета субсидий субъектам малого и среднего предприним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убъектов малого и среднего предпринимательства Воскресенского муниципального района для предоставления субсидий осуществляется администрацией Воскресенского муниципального района на основе ежегодно проводимого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едоставления, критерии отбора и методика расчета субсидий устанавливаются в Порядке предоставления за счет средств бюджета Воскресенского муниципального района, средств бюджета Московской области, передаваемых бюджету Воскресенского муниципального района Московской области, субсидий субъектам малого и среднего предпринимательства, в том числе индивидуальным предпринимателям, на реализацию мероприятий Программы. Порядок утверждается постановлением администрации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й комиссией на основании итогов конкурсного отбора определяется объем субсидии каждому субъекту малого и среднего предпринимательства, в том числе индивидуальным предпринимателя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договоров на предоставление субсидий осуществляется после утверждения протокола заседания Конкурс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иведены в Приложении № 1 к Программе. Мероприятия сгруппированы в соответствии с задачами Программы. (Мероприятия определены в соответствии с мероприятиями государственной поддержки субъектов МСП, установленными подпрограммой III «Развитие малого и среднего предпринимательства в Московской области» государственной программы Московской области «Предпринимательство Подмосковья».)</w:t>
      </w:r>
    </w:p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уемые результаты реализации Программы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казателей эффективности реализации Программы увязан с основными мероприятиями и позволяет оценить ожидаемые результаты и эффективность ее реализации на период до 2019 года. Эффективность реализации Программы характеризуется степенью достижения показателей и в значительной мере зависит от уровня финансирова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оказателей ожидаемых результатов реализации муниципальной Программы приведена в Приложении №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Style18"/>
        <w:spacing w:before="0" w:after="0"/>
        <w:ind w:left="-851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в рамках обеспечения доступности производственной и высокотехнологичной инфраструктуры для субъектов малого и среднего предпринимательства, процент к предыдущему году. 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как отношение количества малых и средних предприятий, занятых в сфере обрабатывающих производств и технологических инноваций, в текущем году к аналогичному показателю предыдущего года, выраженное в процентах. 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статистической отчетности представляют органы статистики Воскресенского района, статистический регистр хозяйствующих субъектов представляет инспекция федеральной налоговой службы по г. Воскресенску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объектов инфраструктуры поддержки субъектов малого и среднего предпринимательства в области инноваций и производств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ется по факту создания объектов инфраструктуры. </w:t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1276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величение доли оборота малых и средних предприятий (включая микропредприятия) в общем обороте по полному кругу предприятий. 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как разница между значениями показателя доли оборота малых и средних предприятий (включая микропредприятия) в общем обороте по полному кругу предприятий каждый последующий год. </w:t>
      </w:r>
    </w:p>
    <w:p>
      <w:pPr>
        <w:pStyle w:val="Style18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рота малых и средних предприятий (включая микропредприятия) в общем обороте по полному кругу предприятий определяется отношением оборота малых и средних предприятий (включая микропредприятия) за отчетный период к общему обороту всех предприятий и организаций Воскресенского муниципального района, выраженное в процентах.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статистической отчетности представляют органы статистики Воскресенского муниципального район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мп роста объема инвестиций в основной капитал малых предприятий.</w:t>
      </w:r>
    </w:p>
    <w:p>
      <w:pPr>
        <w:pStyle w:val="Style18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объема инвестиций в основной капитал малых предприятий в текущем году по отношению к предыдущему году, выраженное в процентах.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статистической отчетности представляют органы статистики Воскресенского района, статистический регистр хозяйствующих субъектов представляет инспекция федеральной налоговой службы по г. Воскресенску.</w:t>
      </w:r>
    </w:p>
    <w:p>
      <w:pPr>
        <w:pStyle w:val="Style18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исло созданных рабочих мест субъектами малого и среднего предпринимательства, получившими поддержку.</w:t>
      </w:r>
    </w:p>
    <w:p>
      <w:pPr>
        <w:pStyle w:val="Style18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акту реализации мероприятий Программы. Учет ведется по каждому году реализации Программы. При расчете используются отчетные данные субъектов малого и среднего предпринимательства, получивших финансовую поддержку.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ля среднесписочной численности работников (без внешних совместителей) субъектов малого и среднего предпринимательства к среднесписочной численности работников (без внешних совместителей) всех предприятий и организаций.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.</w:t>
      </w:r>
    </w:p>
    <w:p>
      <w:pPr>
        <w:pStyle w:val="Style18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ределения данного показателя используются формы статистической отчетности, представляемые органами статистики Воскресенского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еднемесячная заработная плата работников малых и средних предприятий (включая микропредприятия).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как отношение фонда заработной платы работников малых и средних предприятий (включая микропредприятия) к среднесписочной численности работников (без внешних совместителей) малых и средних предприятий (включая микропредприятия).</w:t>
      </w:r>
    </w:p>
    <w:p>
      <w:pPr>
        <w:pStyle w:val="Style18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данного показателя используются формы статистической отчетности: ПМ, МП района.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Количество малых предприятий (включая микропредприятия) в расчете на 1000 человек населения. Рассчитывается как отношение количества малых и средних предприятий (включая микропредприятия) к общей численности населения, проживающего на территории Воскресенского муниципального района в расчете на 1000 человек. 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статистической отчетности представляют органы статистики Воскресенского муниципального района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личество вновь созданных предприятий малого и среднего бизнеса.</w:t>
      </w:r>
    </w:p>
    <w:p>
      <w:pPr>
        <w:pStyle w:val="Style18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как разница количества предприятий малого и среднего бизнеса в текущем году и в предыдущем году.</w:t>
      </w:r>
    </w:p>
    <w:p>
      <w:pPr>
        <w:pStyle w:val="Style18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татистической отчетности представляют органы статистики Воскресенского района, статистический регистр хозяйствующих субъектов представляет инспекция федеральной налоговой службы по г. Воскресенску.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рост количества субъектов малого и среднего предпринимательства. Показатель определяется процентным отношением количества средних, малых предприятий, микропредприятий за отчетный период и предшествующий год минус 100 %.</w:t>
      </w:r>
    </w:p>
    <w:p>
      <w:pPr>
        <w:pStyle w:val="Style18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татистической отчетности представляют органы статистики Воскресенского района, статистический регистр хозяйствующих субъектов представляет инспекция федеральной налоговой службы по г. Воскресенску.</w:t>
      </w:r>
    </w:p>
    <w:p>
      <w:pPr>
        <w:pStyle w:val="Style18"/>
        <w:tabs>
          <w:tab w:val="clear" w:pos="708"/>
          <w:tab w:val="left" w:pos="993" w:leader="none"/>
        </w:tabs>
        <w:ind w:left="0" w:right="-3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личество субъектов малого и среднего предпринимательства, получивших государственную поддержку.</w:t>
      </w:r>
    </w:p>
    <w:p>
      <w:pPr>
        <w:pStyle w:val="Style18"/>
        <w:ind w:left="-142" w:right="-3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итогам ежегодного заседания конкурсной комиссии, протоколом которой утверждается количество субъектов малого и среднего предпринимательства, которым предоставлена субсидия в соответствии с Порядком предоставления субсидий из бюджета Воскресенского муниципального района.</w:t>
      </w:r>
    </w:p>
    <w:p>
      <w:pPr>
        <w:pStyle w:val="Style18"/>
        <w:ind w:left="-142" w:right="-32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тчетность при реализации муниципальной программы</w:t>
      </w:r>
    </w:p>
    <w:p>
      <w:pPr>
        <w:pStyle w:val="Style18"/>
        <w:spacing w:before="0" w:after="0"/>
        <w:ind w:left="-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ромышленности, предпринимательства и инвестиций управления развития отраслей экономики и инвестиций администрации Воскресенского муниципального района Московской области осуществляет мониторинг реализации Программы и предоставляет в установленные сроки и по установленной форме отчетность о реализации муниципальной программы в соответствии с действующим Порядком разработки и реализации муниципальных программ Воскресенского муниципального района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1:00Z</dcterms:created>
  <dc:creator>Pogorodniy</dc:creator>
  <dc:description/>
  <cp:keywords/>
  <dc:language>en-US</dc:language>
  <cp:lastModifiedBy>Чернова Людмила Евгеньевна</cp:lastModifiedBy>
  <cp:lastPrinted>2016-06-30T10:05:00Z</cp:lastPrinted>
  <dcterms:modified xsi:type="dcterms:W3CDTF">2016-06-30T07:06:00Z</dcterms:modified>
  <cp:revision>13</cp:revision>
  <dc:subject/>
  <dc:title/>
</cp:coreProperties>
</file>