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ind w:firstLine="69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ектора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ектора ЗГТ являются:</w:t>
      </w:r>
    </w:p>
    <w:p>
      <w:pPr>
        <w:pStyle w:val="Normal"/>
        <w:shd w:fill="FFFFFF" w:val="clear"/>
        <w:spacing w:lineRule="auto" w:line="252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е выполнения полномочий главы городского округа Воскресенск Московской области по защите государственной тайны.</w:t>
      </w:r>
    </w:p>
    <w:p>
      <w:pPr>
        <w:pStyle w:val="Normal"/>
        <w:shd w:fill="FFFFFF" w:val="clear"/>
        <w:spacing w:lineRule="auto" w:line="252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единой государственной политики в области защиты государственной тайны в Администрации, органах местного самоуправления и в муниципальных учреждениях.</w:t>
      </w:r>
    </w:p>
    <w:p>
      <w:pPr>
        <w:pStyle w:val="Normal"/>
        <w:shd w:fill="FFFFFF" w:val="clear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и ведение секретного делопроизводства, разработка и выполнение мероприятий по обеспечению режима секретности в Админист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 в мероприятиях по защите информации ограниченного доступа.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ункции сектора 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выполнения основных задач сектор ЗГТ осуществляет следующие функции: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Разрабатывает, с учетом требований нормативных правовых актов Российской Федерации по защите государственной тайны, проекты нормативных правовых актов</w:t>
      </w:r>
      <w:r>
        <w:rPr>
          <w:bCs/>
          <w:szCs w:val="24"/>
        </w:rPr>
        <w:t xml:space="preserve"> Администрации</w:t>
      </w:r>
      <w:r>
        <w:rPr>
          <w:szCs w:val="24"/>
        </w:rPr>
        <w:t>, положений, инструкций, методических указаний и других документов, регламентирующих организацию и обеспечение режима секр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мероприятия по разграничению и обеспечению доступа работников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к сведениям, составляющим государственную тайну (только лицам, имеющим соответствующий допуск и которым это необходимо для выполнения своих служебных обязанностей)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Принимает меры по выявлению и закрытию возможных каналов утечки сведений, составляющих государственную тайну. Проводит экспертизу договоров со сторонними организациями на проведение работ по защите информации, согласование технических заданий на их выполн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ординирует деятельность других структурных подразделений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о вопросам защиты государственной тайны и контролирует выполнение законодательства Российской Федерации в области защиты государственной тайны;</w:t>
      </w:r>
    </w:p>
    <w:p>
      <w:pPr>
        <w:pStyle w:val="31"/>
        <w:tabs>
          <w:tab w:val="clear" w:pos="720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 xml:space="preserve">Анализирует деятельность </w:t>
      </w:r>
      <w:r>
        <w:rPr>
          <w:bCs/>
          <w:szCs w:val="24"/>
        </w:rPr>
        <w:t>Администрации</w:t>
      </w:r>
      <w:r>
        <w:rPr>
          <w:szCs w:val="24"/>
        </w:rPr>
        <w:t xml:space="preserve"> по обеспечению защиты государственной тай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дет учет нарушений режима секретности и анализирует их причины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Участвует в проведении служебных расследований в случае утраты, либо хищения носителей сведений, составляющих государственную тайну, других нарушений режима секретности, а также по фактам разглашения сведений, составляющих государственную тайну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Осуществляет учет, хранение и выдачу печатей и штампов секретного делопроизводства аппарата</w:t>
      </w:r>
      <w:r>
        <w:rPr>
          <w:bCs/>
          <w:szCs w:val="24"/>
        </w:rPr>
        <w:t xml:space="preserve"> Администрации</w:t>
      </w:r>
      <w:r>
        <w:rPr>
          <w:szCs w:val="24"/>
        </w:rPr>
        <w:t>, металлических и мастичных печатей, предназначенных для опечатывания секретных документов, осуществляет контроль их ис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учет сейфов, металлических шкафов (далее — хранилища) и режимных помещений, ключей от их замков, а также множительной аппаратуры и персональных компьютеров, предназначенных для обработки секрет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и инструктаже работников, осведомленных в сведениях, составляющих государственную тайну, в случаях их выезда за границу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 xml:space="preserve">Разрабатывает с привлечением заинтересованных руководителей структурных подразделений </w:t>
      </w:r>
      <w:r>
        <w:rPr>
          <w:bCs/>
          <w:szCs w:val="24"/>
        </w:rPr>
        <w:t>Администрации</w:t>
      </w:r>
      <w:r>
        <w:rPr>
          <w:szCs w:val="24"/>
        </w:rPr>
        <w:t xml:space="preserve"> номенклатуру должностей работников, подлежащих оформлению на допуск к особо важным, совершенно секретным и секретным свед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материалы для оформления допуска работников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>, органов местного самоуправления к государственной тайне, контролирует сроки действия допус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наличие сертификатов и соблюдение технических условий эксплуатации средств вычислительной техники, используемой для обработки сведений, составляющих государственную тай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предотвращению разглашения и утечки сведений, составляющих государственную тайну, при проведении всех видов секрет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ссмотрении предложений об изменении (снятии) грифа секретности документов. Контролирует обоснованность засекречивания сведений, составляющих государственную тайну, правильность определения и изменения степени секретности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осведомленности работников Администрации в сведениях, составляющих государственную тайну, по карточкам учета осведомленности и готовит заключения о фактической осведомленности в сведениях, составляющих государственную тайну.</w:t>
      </w:r>
    </w:p>
    <w:p>
      <w:pPr>
        <w:pStyle w:val="31"/>
        <w:ind w:firstLine="426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>Участвует в разработке и осуществлении мероприятий по обеспечению режима секретности при посещении здания Администрации иностранными граждан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ведет секретное делопроизводство в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>, осуществляет контроль за установленным порядком размножения секретных документов, их учета, хранения, обращения и уничтож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установленного порядка работы с секретными документами, обеспечивает соблюдение правил рассылки секретных докумен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предотвращению случаев утраты носителей сведений, составляющих государственную тайну.</w:t>
      </w:r>
    </w:p>
    <w:p>
      <w:pPr>
        <w:pStyle w:val="Normal"/>
        <w:spacing w:lineRule="auto" w:line="249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овывает разработку номенклатуры должностей работников Администрации, подлежащих оформлению на допуск к государственной тайне.</w:t>
      </w:r>
    </w:p>
    <w:p>
      <w:pPr>
        <w:pStyle w:val="Normal"/>
        <w:spacing w:lineRule="auto" w:line="249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ет деятельность постоянно действующей технической комиссии по защите государственной тайны в Администрации.</w:t>
      </w:r>
    </w:p>
    <w:p>
      <w:pPr>
        <w:pStyle w:val="Normal"/>
        <w:spacing w:lineRule="auto" w:line="249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00" w:val="clear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 CYR" w:hAnsi="Times New Roman CYR" w:cs="Times New Roman CYR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0:00Z</dcterms:created>
  <dc:creator>Кирсанов</dc:creator>
  <dc:description/>
  <cp:keywords/>
  <dc:language>en-US</dc:language>
  <cp:lastModifiedBy>Палий Светлана Валериевна</cp:lastModifiedBy>
  <cp:lastPrinted>2018-08-16T12:51:00Z</cp:lastPrinted>
  <dcterms:modified xsi:type="dcterms:W3CDTF">2025-08-21T11:15:00Z</dcterms:modified>
  <cp:revision>8</cp:revision>
  <dc:subject/>
  <dc:title>Администрация Воскресенского муниципального района</dc:title>
</cp:coreProperties>
</file>