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чи и функции 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 основным задачам управления правового обеспечения и кадровой политики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ение законности деятельности Администрации и других органов местного самоуправления городского округа Воскресе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ация работы по защите интересов органов местного самоуправления городского округа Воскресенск в судебных органах, органах государственной власти, иных организациях и учрежд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юридическое, информационно-правовое обеспечение деятельности органов местного самоуправления городского округа Воскресе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участие в работе по формированию высококвалифицированного кадрового потенциал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едение правовой экспертизы проектов муниципальных правовых актов и иных документов, разрабатываемых органами Администрации, их структурными подразделениями на соответствие законодательству Российской Федерации, нормативным и иным правовым актам Московской области, муниципальным правовым актам органов местного самоуправления городского округа Воскресе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ение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округа Воскресе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ение правовой экспертизы проектов договоров, соглашений, муниципальных контрактов, заключаемых органами местного самоуправления городского округа Воскресенск с физическими и юридическими лицами, в том числе по результатам конкурса, аукциона, запроса котир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ение судебной защиты интересов органов местного самоуправления городского округа Воскресенск при рассмотрении судами дел с их участ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претензионной работе при применении мер воздействия к контрагентам в случае неисполнения или ненадлежащего исполнения ими договор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организация исковой работы в системе Администрации, осуществление анализа судебной практики, осуществление систематизированного учёта судебных дел с участием органов местного самоуправления городского округа Воскресенск;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совместно с другими органами Администрации, их структурными подразделениями в подготовке ответов по актам прокурорского реагирования на решения, действия (бездействия) Администрации, муниципальные правовые акты (их проекты), распорядительные документы (их проекты) органов местного самоуправления городского округа Воскресе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ассмотрение по поручению Главы городского округа Воскресенск, заместителя Главы Администрации городского округа Воскресенск – начальника управления правового обеспечения и кадровой политики обращений физических и юридических лиц, подготовка (самостоятельно или совместно с другими органами Администрации, их структурными подразделениями) ответов на них в установленный действующим законодательством ср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готовка заключений, разъяснений, обзоров по правовым вопросам, возникающим в процессе деятельности органов местного самоуправления городского округа Воскресе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участие по поручению Главы городского округа Воскресенск, заместителя Главы Администрации городского округа Воскресенск – начальника управления правового обеспечения и кадровой политики в служебных проверках и подготовка в пределах своей компетенции заключений по материалам служебных проверок;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участие в подготовке и проведении информационных, консультативных встреч, совещаний с представителями органов законодательной, исполнительной, судебной власти, правоохранительных и иных государственных органов, органов местного самоуправления муниципальных образ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ение реализации кадровой политики, ведение кадрового делопроизводства в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ение правового мониторинга эффективности мер по профилактике коррупционных и иных правонарушений, осуществление разработки плана противодействия коррупции и отчётных документов о реализации антикоррупционной политики в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ение соблюдения муниципальными служащими Администраци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действующим законодательством о муниципальной службе, о противодействии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9" w:hanging="70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24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103</dc:creator>
  <dc:description/>
  <cp:keywords/>
  <dc:language>en-US</dc:language>
  <cp:lastModifiedBy>Палий Светлана Валериевна</cp:lastModifiedBy>
  <cp:lastPrinted>2024-03-01T15:49:00Z</cp:lastPrinted>
  <dcterms:modified xsi:type="dcterms:W3CDTF">2025-09-05T12:54:00Z</dcterms:modified>
  <cp:revision>31</cp:revision>
  <dc:subject/>
  <dc:title>Администрация Воскресенского муниципального района Московской области</dc:title>
</cp:coreProperties>
</file>