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ве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8"/>
        </w:rPr>
        <w:t xml:space="preserve">конкурса по отбору заявок субъектов малого и среднего предпринимательства на право предоставления субсидии на реализацию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ной постановлением администрации Воскресенского муниципального района Московской области от 13.10.2017 № 673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 изменениями от 13.02.2018 № 71, от 23.03.2018 № 185, от 30.03.2018 № 216, от 13.04.2018 № 255, от 09.06.2018 № 352, от 27.06.2018 № 370, от 03.08.2018 № 556, от 07.08.201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59, от 17.10.2018 № 750, от 22.10.2018 № 754, от 12.11.2018 № 787, от 14.01.2019 № 14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1.02.2019 № 61, от 25.02.2019 № 105, от 22.03.2019 № 142, от 22.04.2019 № 206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24.05.2019 № 260, от 19.06.2019 № 292, от 09.07.2019 № 333, от 21.08.2019 № 395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1.10.2019 № 89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52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К</w:t>
      </w:r>
      <w:r>
        <w:rPr>
          <w:rFonts w:cs="Times New Roman" w:ascii="Times New Roman" w:hAnsi="Times New Roman"/>
          <w:sz w:val="24"/>
          <w:szCs w:val="28"/>
        </w:rPr>
        <w:t xml:space="preserve">онкурс по отбору заявок субъектов малого и среднего предпринимательства              на право предоставления субсидии на реализацию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»</w:t>
      </w:r>
      <w:r>
        <w:rPr>
          <w:rFonts w:cs="Times New Roman" w:ascii="Times New Roman" w:hAnsi="Times New Roman"/>
          <w:sz w:val="24"/>
          <w:szCs w:val="28"/>
        </w:rPr>
        <w:t xml:space="preserve"> (далее – Программа) проводится в соответствии с постановлением администрации Воскресенского муниципального района  Московской области от 01.11.2018 № 775               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 на реализацию мероприят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               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 на 2018-2022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>(с изменениями от 05.11.2019 № 1507)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.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Организатор Конкурса: Администрация Воскресенского муниципального района Московской области (далее – Администрация).</w:t>
      </w:r>
    </w:p>
    <w:p>
      <w:pPr>
        <w:pStyle w:val="Normal"/>
        <w:shd w:fill="FFFFFF" w:val="clear"/>
        <w:spacing w:lineRule="atLeast" w:line="252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: 140200, Московская область, г. Воскресенск, пл. Ленина, д. 3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Прием заявок на участие в конкурсе осуществляется в электронной форме посредств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й информационной системы Московской области «Портал государственных и муниципальных услуг Московской области», расположенной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slugi.mosreg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96) 449-52-28 Андреева Наталья Сергеевна (Администрация).</w:t>
      </w:r>
    </w:p>
    <w:p>
      <w:pPr>
        <w:pStyle w:val="Normal"/>
        <w:shd w:fill="FFFFFF" w:val="clear"/>
        <w:spacing w:lineRule="atLeast" w:line="252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роки приема заявок – с 09-00 10 ноября 2019 г. до 16-00 29 ноября 2019 г.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Предмет Конкурс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метом Конкурса является определение субъектов малого и среднего предпринимательства, имеющих право на заключение договора c Администрацией                       о предоставлении субсидии на реализацию мероприятия Программы:</w:t>
      </w:r>
    </w:p>
    <w:p>
      <w:pPr>
        <w:pStyle w:val="Normal"/>
        <w:shd w:fill="FFFFFF" w:val="clear"/>
        <w:spacing w:lineRule="atLeast" w:line="252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tLeast" w:line="252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Конкурсная комиссия - комисс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о отбору заявок субъектов малого и среднего предпринимательства на право предоставления субсидии </w:t>
      </w:r>
      <w:r>
        <w:rPr>
          <w:rFonts w:cs="Times New Roman" w:ascii="Times New Roman" w:hAnsi="Times New Roman"/>
          <w:sz w:val="24"/>
          <w:szCs w:val="28"/>
        </w:rPr>
        <w:t>на реализацию мероприятия Программы, состав и порядок работы которой утвержден постановлением Администрации Воскресенского муниципального района Московской области от 01.11.2018 № 77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 на реализацию мероприят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 на 2018-2022 годы</w:t>
      </w:r>
      <w:r>
        <w:rPr>
          <w:rFonts w:cs="Times New Roman" w:ascii="Times New Roman" w:hAnsi="Times New Roman"/>
          <w:sz w:val="24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 Воскресенского муниципального района Московской области от 13.10.2017 № 673 (с изменениями от 05.11.2019 № 1507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shd w:fill="FFFFFF" w:val="clear"/>
        <w:spacing w:lineRule="atLeast" w:line="25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Участник Конкурса – субъект малого или среднего предпринимательства, подавший заявку на участие в Конкурс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7. Условия и порядок проведения Конкурса определены Порядком </w:t>
      </w:r>
      <w:r>
        <w:rPr>
          <w:rFonts w:cs="Times New Roman" w:ascii="Times New Roman" w:hAnsi="Times New Roman"/>
          <w:sz w:val="24"/>
          <w:szCs w:val="28"/>
        </w:rPr>
        <w:t>предоставления субсидий из бюджета Воскресенского муниципального района на реализацию мероприятия Программ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утвержденным постановлением Администрации Воскресенского муниципального района Московской области от </w:t>
      </w:r>
      <w:r>
        <w:rPr>
          <w:rFonts w:cs="Times New Roman" w:ascii="Times New Roman" w:hAnsi="Times New Roman"/>
          <w:sz w:val="24"/>
          <w:szCs w:val="28"/>
        </w:rPr>
        <w:t>01.11.2018 № 775 (</w:t>
      </w: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от 05.11.2019 № 1507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hd w:fill="FFFFFF" w:val="clear"/>
        <w:spacing w:lineRule="atLeast" w:line="252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казанный Порядок размещен на официальном сайте Администрации Воскресенского муниципального района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в разделе малое и среднее предпринимательство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Принятие решения по итогам Конкурса.</w:t>
      </w:r>
    </w:p>
    <w:p>
      <w:pPr>
        <w:pStyle w:val="Normal"/>
        <w:shd w:fill="FFFFFF" w:val="clear"/>
        <w:spacing w:lineRule="atLeast" w:line="25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тоги Конкурса определяются Конкурсной комиссией на основании результатов рассмотрения поданных участниками Конкурса заявок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Заключение договора с победителями Конкурс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1. Предоставление целевых бюджетных средств Администрации в форме субсидии осуществляется по договору между Администрацией и победителем Конкурса.</w:t>
      </w:r>
    </w:p>
    <w:p>
      <w:pPr>
        <w:pStyle w:val="ConsPlusNormal"/>
        <w:tabs>
          <w:tab w:val="clear" w:pos="708"/>
          <w:tab w:val="left" w:pos="467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аправляет </w:t>
      </w:r>
      <w:r>
        <w:rPr>
          <w:rFonts w:cs="Times New Roman" w:ascii="Times New Roman" w:hAnsi="Times New Roman"/>
          <w:sz w:val="24"/>
          <w:szCs w:val="28"/>
        </w:rPr>
        <w:t>победителям Конкурса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и проекты договоров о предоставлении субсидии в течение трех рабочих дней после подписания протокола о предоставлении субсидий. В течение двух рабочих дней с момента получения уведомления о предоставлении субсидии и проекта договора </w:t>
      </w:r>
      <w:r>
        <w:rPr>
          <w:rFonts w:cs="Times New Roman" w:ascii="Times New Roman" w:hAnsi="Times New Roman"/>
          <w:sz w:val="24"/>
          <w:szCs w:val="28"/>
        </w:rPr>
        <w:t>победит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в Администрацию подписанный Договор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0. Субсидия перечисляется Администрацией Воскресенского муниципального района Московской области на счет победителя Конкурса в кредитной организации (банке).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yperlink" Target="http://www.vmr-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9:00Z</dcterms:created>
  <dc:creator>ChervyakovEA</dc:creator>
  <dc:description/>
  <cp:keywords/>
  <dc:language>en-US</dc:language>
  <cp:lastModifiedBy>Фокина Виктория Николаевна</cp:lastModifiedBy>
  <cp:lastPrinted>2019-11-05T15:32:00Z</cp:lastPrinted>
  <dcterms:modified xsi:type="dcterms:W3CDTF">2019-11-05T13:20:00Z</dcterms:modified>
  <cp:revision>83</cp:revision>
  <dc:subject/>
  <dc:title/>
</cp:coreProperties>
</file>