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ю Воскрес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заявителе (застройщике)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ые Ф.И.О. физического лиц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, удостоверяющий личность: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ид документа, серия, номер документа, кем и когда выдан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ая информация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.почта: 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места жительства (регистрации) физического лица: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длении разрешения на строитель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_»________________20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1 Градостроительного кодекса РФ прошу продлить разрешение № _________________________________________, выданное «____» ________________ ____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и дата выдачи, орган, выдавший разреше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роительство (реконструкцию) в полном объеме (по отдельным этапам) (ненужное зачеркну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бъекта(в соответствии с разрешением): 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этапа(в соответствии с разрешением):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объекта: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емельном участке по адресу: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земельного участка: 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ом на __________________________________ месяца (е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в соответствии с ПОС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ообщ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строительный план земельного участк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ый «______» _______________ ____________г. 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и номер документа об утверждении ГПЗУ; орган, его утвердивш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пользование землей закреплено 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№ ___________________________ от «___» _______________ __________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наименование документа (договор аренды, соглашение к договору аренды, свидетельство о государственной регистрации права и другие) его номер и да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планировочной организации земельного участка с обозначением места размещения объекта индивидуального жилищного строительства __________¬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шифр, дата составле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начало строительства, реконструкции объекта индивидуального жилищного  строительства 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, дата и номер документа (акты, справки, свидетельства и др.)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уюсь обо всех изменениях, связанных с приведенными в настоящем заявлении сведениями, сообщать в Администрацию (наименование муниципального образования Московской области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едоставления муниципальной услуги прошу: (нужное подчеркну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ручить личн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ить по месту фактического проживания (месту нахождения)в форме документа на бумажном носител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ить в форме электронного документа в личный кабинет Портала государственных и муниципальных услуг Москов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ройщик 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, должность юридического лиц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  /______________________________________________________/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           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место печати)</w:t>
      </w:r>
    </w:p>
    <w:sectPr>
      <w:type w:val="nextPage"/>
      <w:pgSz w:w="11906" w:h="16838"/>
      <w:pgMar w:left="1134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2:57:00Z</dcterms:created>
  <dc:creator>Ермак Алексей Иванович</dc:creator>
  <dc:description/>
  <dc:language>en-US</dc:language>
  <cp:lastModifiedBy>Ермак Алексей Иванович</cp:lastModifiedBy>
  <dcterms:modified xsi:type="dcterms:W3CDTF">2016-08-23T12:57:00Z</dcterms:modified>
  <cp:revision>2</cp:revision>
  <dc:subject/>
  <dc:title/>
</cp:coreProperties>
</file>