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ложение об Управлении культуры Администрации городского округа Воскресенск Московской области, утвержденное решением Совета депутатов городского округа Воскресенск от 29.11.2019 № 60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городского округа Воскресенск Московской области от 13.10.2021 № 4936        «О присвоении адреса объекту адресации в городе Воскресенске», в связи с допущенными техническими ошибка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б Управлении культуры Администрации городского округа Воскресенск Московской области, утвержденное решением Совета депутатов городского округа Воскресенск от 29.11.2019 № 60/7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.5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5. Юридический адрес Управления культуры Администрации городского округа Воскресенс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200, Российская Федерация, Московская область, городской округ Воскресенск, город Воскресенск, улица Советская, здание 8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одпункте 3.2.20 пункта 3.2 раздела 3 «Направления деятельности и функции Управления культуры Администрации городского округа Воскресенск» слово «казённых» заменить на слово «бюджетных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6.7 раздела 6 «Управление деятельностью Управления культуры Администрации городского округа Воскресенск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7. Начальник Управления культуры Администрации городского округа Воскресенск подотчетен Администрации городского округа Воскресенск Московской област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Наше слово» и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со дня его опублик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местителя Главы Администрации городского округа Воскресенск Бахтова М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округа Воскресенск </w:t>
        <w:tab/>
        <w:tab/>
        <w:tab/>
        <w:tab/>
        <w:tab/>
        <w:tab/>
        <w:t xml:space="preserve"> </w:t>
        <w:tab/>
        <w:t xml:space="preserve">         В.Ю. Кузнец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</w:t>
        <w:tab/>
        <w:tab/>
        <w:t xml:space="preserve">         А.В. Болотников    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E2971D8BCCB4055ADA04A26351185D31B6C4C5C043A8FDF80A88DF3D7DFEB723B77A2236A1B12B389A170FCRBH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4:00Z</dcterms:created>
  <dc:creator>volkova-ea</dc:creator>
  <dc:description/>
  <cp:keywords/>
  <dc:language>en-US</dc:language>
  <cp:lastModifiedBy>Шабалаев Игорь Викторович</cp:lastModifiedBy>
  <cp:lastPrinted>2022-03-01T16:17:00Z</cp:lastPrinted>
  <dcterms:modified xsi:type="dcterms:W3CDTF">2022-03-18T06:34:00Z</dcterms:modified>
  <cp:revision>5</cp:revision>
  <dc:subject/>
  <dc:title/>
</cp:coreProperties>
</file>