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о результатах контрольного мероприятия «Проверка установленного порядка управления и распоряжения имуществом, находящимся в собственности Воскресенского муниципального района и переданного в хозяйственное ведение муниципальному унитарному предприятию «Специализированное коммунальное хозяйство» Воскресенского муниципального района Моск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Планом работы Контрольно-счетной палаты Воскресенского муниципального района на 2017 год (пункт 3.8.), поручением Главы-Председателя Совета депутатов Воскресенского муниципального района проведено контрольное мероприятие </w:t>
      </w:r>
      <w:r>
        <w:rPr>
          <w:bCs/>
          <w:spacing w:val="4"/>
          <w:sz w:val="28"/>
          <w:szCs w:val="28"/>
        </w:rPr>
        <w:t>«Проверка установленного порядка управления и распоряжения имуществом, находящимся в собственности Воскресенского муниципального района и переданного в хозяйственное ведение муниципальному унитарному предприятию «Специализированное коммунальное хозяйство» Воскресенского муниципального района Московской области» (Акт от 29.09.2017 года)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контрольного мероприятия </w:t>
      </w:r>
      <w:r>
        <w:rPr>
          <w:rFonts w:cs="Times New Roman" w:ascii="Times New Roman" w:hAnsi="Times New Roman"/>
          <w:sz w:val="28"/>
          <w:szCs w:val="28"/>
        </w:rPr>
        <w:t>на объек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унитарное предприятие «Специализированное коммунальное хозяйство» Воскресенского муниципального района Московской области» (далее – МУП «СКХ», Предприятие) </w:t>
      </w:r>
      <w:r>
        <w:rPr>
          <w:rFonts w:cs="Times New Roman" w:ascii="Times New Roman" w:hAnsi="Times New Roman"/>
          <w:bCs/>
          <w:sz w:val="28"/>
          <w:szCs w:val="28"/>
        </w:rPr>
        <w:t>установлены следующие нарушения законодательства Российской Федерации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 В нарушение части 2 статьи 17 Федерального закона № 161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государственных и муниципальных унитарных предприятиях» (далее – Федеральный закон № 161-ФЗ) </w:t>
      </w:r>
      <w:r>
        <w:rPr>
          <w:rFonts w:cs="Times New Roman" w:ascii="Times New Roman" w:hAnsi="Times New Roman"/>
          <w:sz w:val="28"/>
          <w:szCs w:val="28"/>
        </w:rPr>
        <w:t>пункт 4.2.7 Устава МУП «СКХ» в части норматива отчисления части чистой прибыли противоречит нормативным правовым актам органов местного самоуправления, а именно решениям Совета депутатов от 30.10.2015 № 236/17 «О нормативе отчисления части чистой прибыли муниципальных унитарных предприятий на 2016 год», от 30.09.2016 № 361/33 «О нормативе отчисления части чистой прибыли муниципальных унитарных предприятий на 2017 год» (установлен норматив отчисления части чистой прибыли в размере 5%, однако согласно пункту 4.2.7. Устава, Предприятие обязано ежегодно перечислять в бюджет Воскресенского муниципального района 25% прибыли, оставшейся в его распоряжении после уплаты налогов и иных обязательных платежей).</w:t>
      </w:r>
    </w:p>
    <w:p>
      <w:pPr>
        <w:pStyle w:val="TextBody"/>
        <w:ind w:firstLine="567"/>
        <w:jc w:val="both"/>
        <w:rPr/>
      </w:pPr>
      <w:r>
        <w:rPr>
          <w:b/>
          <w:color w:val="000000"/>
          <w:szCs w:val="28"/>
        </w:rPr>
        <w:t>2.</w:t>
      </w:r>
      <w:r>
        <w:rPr>
          <w:color w:val="000000"/>
          <w:szCs w:val="28"/>
        </w:rPr>
        <w:t> На момент проведения контрольного мероприятия (01.08.2017) на балансовом учете МУП «СКХ», находилось 78 объектов основных средств, закрепленных за Предприятием на праве хозяйственного ведения, из них 11 объектов недвижимости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В нарушение статьи 131 Гражданского кодекса РФ, статьи 4 Федерального закона от 21.07.1997 № 122-ФЗ «О государственной регистрации прав на недвижимое имущество и сделок с ним», статьи 1 Федерального закона от 13.07.2015 № 218-ФЗ «О государственной регистрации недвижимости» право хозяйственного ведения на недвижимое имущество у МУП «СКХ» в Воскресенском отделе Управления Федеральной службы государственной регистрации, кадастра и картографии по Московской области зарегистрировано только на три объекта недвижимости, закрепленные за Предприятием на праве хозяйственного ведения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 В наруш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2 статьи </w:t>
        </w:r>
      </w:hyperlink>
      <w:r>
        <w:rPr>
          <w:rFonts w:cs="Times New Roman" w:ascii="Times New Roman" w:hAnsi="Times New Roman"/>
          <w:sz w:val="28"/>
          <w:szCs w:val="28"/>
        </w:rPr>
        <w:t>24 Федерального закона № 161-ФЗ в проверяемом периоде МУП «СКХ» без согласия собственника Предприятия заимствовало денежные средства на сумму 500 000,0 рублей по договору займа от 22.12.2016 № 555 с гражданином Денисовым Виктором Михайловичем (для погашения Предприятием задолженности по заработной плате перед работниками)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В соответствии со статьей 23 Федерального закона № 161-ФЗ, согласно пункту 4.2.11 раздела 4 Устава МУП «СКХ», подпункту 2.5.43. пункта 2.5. и подпункту 2.8.4. пункта 2.8. раздела 2 Трудового договора от 10.02.2016 № 1/16-МУП с директором МУП «СКХ» директор не вправе без предварительного согласия работодателя (собственника имущества Предприятия) совершать крупные сдел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йоров Сергей Викторович, являющийся Директором Предприятия (в период с 11.02.2016 по 07.02.2017) с выполнением функций единоличного исполнительного органа МУП «СКХ», в нарушение статьи 23 Федерального закона № 161-ФЗ, пункта 4.2.11 раздела 4 Устава МУП «СКХ», подпунктов 2.5.43. пункта 2.5. и 2.8.4. пункта 2.8. раздела 2 Трудового договора от 10.02.2016 № 1/16-МУП в мае 2016 года заключил договоры аренды имущества с условием выкупа между Индивидуальным предпринимателем и МУП «СКХ» без согласия Работодателя (Учредителя и собственника его имущества) на сумму </w:t>
      </w:r>
      <w:r>
        <w:rPr>
          <w:rFonts w:cs="Times New Roman" w:ascii="Times New Roman" w:hAnsi="Times New Roman"/>
          <w:bCs/>
          <w:sz w:val="28"/>
          <w:szCs w:val="28"/>
        </w:rPr>
        <w:t>841 453,20 рубля</w:t>
      </w:r>
      <w:r>
        <w:rPr>
          <w:rFonts w:cs="Times New Roman" w:ascii="Times New Roman" w:hAnsi="Times New Roman"/>
          <w:sz w:val="28"/>
          <w:szCs w:val="28"/>
        </w:rPr>
        <w:t xml:space="preserve">, что превышает десять процентов уставного фонда (100 000,0 рублей) и составляет 841%, что согласно части 1 статьи 23 Федерального закона № 161-ФЗ является крупной сделкой. 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лючив и выполнив все условия заключенных договоров аренды с условием выкупа (бункеров и контейнеров) с Индивидуальным предпринимателем Предприятием осуществлено неэффективное расходование денежных средств в размере 355 453,20 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нарушение статьи 25 Федерального закона № 161-ФЗ, Устава МУП «СКХ» установлено ненадлежащее выполнение обязанностей руководителя Предприятия, в том числе влекущее убыточную/неприбыльную деятельность Предприятия, получение меньшей, чем возможно прибыли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 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лицензирования основной деятельности Предприятия в соответствии с требованием Федерального закона от 24.06.1998 № 89-ФЗ «Об отходах производства и потребления» участок мусороперегрузочной станции (далее – МПС) Предприятия, предназначенный для перегрузки и сортировки отходов производства и потребления, прекратил свою производственную деятельность с 01.04.2016 года, в связи с несоответствием территории под МПС экологическим требованиям.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Воскресенского муниципального района другие территор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назначенные для перегрузки и сортировки отходов производства и потребления </w:t>
      </w:r>
      <w:r>
        <w:rPr>
          <w:rFonts w:cs="Times New Roman" w:ascii="Times New Roman" w:hAnsi="Times New Roman"/>
          <w:sz w:val="28"/>
          <w:szCs w:val="28"/>
        </w:rPr>
        <w:t>твердых бытовых и промышленных отходов, отвечающие требованиям действующего законодательства не отведены, иная деятельность по утилизации и переработке этих отходов не организована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Таким образом, в период с 01.04.2016 по 01.07.2017 года при осуществлении основного вида деятельности – сбор, вывоз и транспортировка отходов производства и потребления в отсутствие мусороперегрузочной станции Предприятие осуществляло по тарифам (с учетом мусороперегрузочной станции), утвержденным Постановлением Администрации от 28.06.2013 № 1416 с учетом переработки и утилизации отходов на мусороперегрузочных станциях (580,27 руб./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bCs/>
          <w:sz w:val="28"/>
          <w:szCs w:val="28"/>
        </w:rPr>
        <w:t>без учета НДС и 684,72 руб./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четом НДС).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6 году письменное мотивированное обращение руководителя Предприятия о необходимости пересмотра цены (тарифа) в Администрацию не направлялось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7 году директором Предприятия (О.А. Монахов) в адрес Администрации были направлены письма от </w:t>
      </w:r>
      <w:r>
        <w:rPr>
          <w:rFonts w:cs="Times New Roman" w:ascii="Times New Roman" w:hAnsi="Times New Roman"/>
          <w:sz w:val="28"/>
          <w:szCs w:val="28"/>
        </w:rPr>
        <w:t>22.03.2017 № 54 и</w:t>
      </w:r>
      <w:r>
        <w:rPr>
          <w:rFonts w:cs="Times New Roman" w:ascii="Times New Roman" w:hAnsi="Times New Roman"/>
          <w:bCs/>
          <w:sz w:val="28"/>
          <w:szCs w:val="28"/>
        </w:rPr>
        <w:t xml:space="preserve"> 03.05.2017 № 94 </w:t>
      </w:r>
      <w:r>
        <w:rPr>
          <w:rFonts w:cs="Times New Roman" w:ascii="Times New Roman" w:hAnsi="Times New Roman"/>
          <w:sz w:val="28"/>
          <w:szCs w:val="28"/>
        </w:rPr>
        <w:t>о рассмотрении вопроса об увеличении тарифа на вывоз ТКО до 725,33 руб.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без учета НДС) и </w:t>
      </w:r>
      <w:r>
        <w:rPr>
          <w:rFonts w:cs="Times New Roman" w:ascii="Times New Roman" w:hAnsi="Times New Roman"/>
          <w:bCs/>
          <w:sz w:val="28"/>
          <w:szCs w:val="28"/>
        </w:rPr>
        <w:t>866,63 руб./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том числе НДС 18%) соответствен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ако новые тарифы на услуги по вывозу твердых коммунальных отходов (с учетом утилизации) по состоянию на 01.09.2017 года Администрацией не утверждались.</w:t>
      </w:r>
    </w:p>
    <w:p>
      <w:pPr>
        <w:pStyle w:val="Normal"/>
        <w:widowControl w:val="false"/>
        <w:tabs>
          <w:tab w:val="clear" w:pos="708"/>
          <w:tab w:val="center" w:pos="5315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По состоянию на 01.09.2017 года МУП «СКХ» с МУП «Управление домами» не заключены договоры аренды на 19 контейнеров и 16 бункеров, которые по настоящее время находятся в пользовании у МУП «Управление домами», а сбор и вывоз ТБО осуществляется ООО «СКХ-ЭКО»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едприятие не вывезло 2 бункера, предоставленные в пользование АО «УК «ДомСервис» в соответствие с договором от 01.12.2016 № 11/16. В период с 14.07.2017 по 01.09.2017 года услуги по сбору и вывозу ТКО с данных бункеров осуществляется ООО «СКХ-ЭКО» без оформления договорных отношений с МУП «СКХ»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рки установлено неэффективное использование МУП «СКХ» имущества, а именно контейнеров и бункеров в количестве 37 штук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9.2017 года упущенная выгода Предприятия вследствие отсутствия договоров аренды на 21 контейнер и 16 бункеров в период с 06.07.2017 по 31.08.2017 составила 76,9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В нарушение Устава Предприятия, пункта 3 статьи 26 Федерального закона № 161-ФЗ, отчет о результатах финансово-хозяйственной деятельности МУП «СКХ», а также бухгалтерская отчетность за исследуемый период в адрес Учредителя не направлялись.</w:t>
      </w:r>
    </w:p>
    <w:p>
      <w:pPr>
        <w:pStyle w:val="TextBody"/>
        <w:ind w:firstLine="709"/>
        <w:jc w:val="both"/>
        <w:rPr/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> </w:t>
      </w:r>
      <w:r>
        <w:rPr>
          <w:iCs/>
          <w:color w:val="000000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Cs w:val="28"/>
          <w:iCs/>
          <w:color w:val="000000"/>
        </w:rPr>
        <w:instrText xml:space="preserve"> HYPERLINK "http://zakonbase.ru/content/base/111716" \l "8133f"</w:instrText>
      </w:r>
      <w:r>
        <w:rPr>
          <w:rStyle w:val="InternetLink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Cs w:val="28"/>
        </w:rPr>
        <w:t>частью 1</w:t>
      </w:r>
      <w:r>
        <w:rPr>
          <w:rStyle w:val="InternetLink"/>
          <w:szCs w:val="28"/>
          <w:iCs/>
          <w:color w:val="000000"/>
        </w:rPr>
        <w:fldChar w:fldCharType="end"/>
      </w:r>
      <w:r>
        <w:rPr>
          <w:iCs/>
          <w:color w:val="000000"/>
          <w:szCs w:val="28"/>
        </w:rPr>
        <w:t xml:space="preserve"> статьи 26 Федерального закона №</w:t>
      </w:r>
      <w:bookmarkStart w:id="0" w:name="377fd0"/>
      <w:bookmarkEnd w:id="0"/>
      <w:r>
        <w:rPr>
          <w:iCs/>
          <w:color w:val="000000"/>
          <w:szCs w:val="28"/>
        </w:rPr>
        <w:t xml:space="preserve"> 161-ФЗ бухгалтерская отчетность унитарного предприятия подлежит обязательной ежегодной аудиторской проверке независимым аудитором в случаях, определенных собственником имущества унитарного предприят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веркой установлено, что в нарушение статьи 26 Федерального закона № 161-ФЗ собственник имущества Предприятия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iCs/>
          <w:sz w:val="28"/>
          <w:szCs w:val="28"/>
        </w:rPr>
        <w:t>принимал решение о проведении ежегодной аудиторской провер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 Федерального закона № 161-ФЗ контроль за деятельностью унитарного предприятия осуществляется органом, осуществляющим полномочия собственника, и другими уполномоченными органами. Кроме того, унитарное предприятие по окончании отчетного периода представляет уполномоченным органам местного самоуправления бухгалтерскую отчетность и иные документы, перечень которых определяется органами местного самоуправ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онтрольного мероприятия в нарушение статей 20, 26 Федерального закона № 161-ФЗ установлено ненадлежащее осуществление полномочий собственника имущества унитарного предприятия, в том числе влекущее убыточную/неприбыльную деятельность предприятия, получение меньшей, чем возможно прибыл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 Правоустанавливающие документы, определяющие источник формирования уставного фонда МУП «СКХ» (за счет денег, ценных бумаг, других вещей, имущественных прав и иных прав, имеющих денежную оценку), проверке не представлены. 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гласно регистрам бухгалтерского учета МУП «СКХ», определить источник формирования уставного фонда Предприятия, также не представляется возможным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контрольного мероприятия в адрес Администрации Воскресенского муниципального района и МУП «Специализированное коммунальное хозяйство», Контрольно-счетной палатой Воскресенского муниципального района направлены информационные письма о принятии мер по устранению выявленных наруше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basedOn w:val="Style12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Data">
    <w:name w:val="data"/>
    <w:basedOn w:val="Style12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/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азвание"/>
    <w:basedOn w:val="Normal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722336C39236F48F21731405DFBE83A2B489F159FA2CB7786B8473031EA7B97CCD68E575F803E2L1W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7:00Z</dcterms:created>
  <dc:creator>Самсонова</dc:creator>
  <dc:description/>
  <cp:keywords/>
  <dc:language>en-US</dc:language>
  <cp:lastModifiedBy>Демина</cp:lastModifiedBy>
  <cp:lastPrinted>2014-04-16T13:43:00Z</cp:lastPrinted>
  <dcterms:modified xsi:type="dcterms:W3CDTF">2017-11-23T08:58:00Z</dcterms:modified>
  <cp:revision>5</cp:revision>
  <dc:subject/>
  <dc:title/>
</cp:coreProperties>
</file>