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МТИК Воскресенского район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5 г. №2/1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БОРАХ ЧЛЕНОВ МОЛОДЕЖНОГО ПАР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СОВЕТ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КРЕСЕНСКОГО МУНИЦИПАЛЬНОГО РАЙОНА 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целях повышения правовой и политической культуры молодых избирателей, а также ознакомления молодежи с основами избирательного процесса в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олодежный парламент формируется при Совете депутатов Воскресенского муниципального района Московской области путем проведения молодежных выборов по мажоритарной системе в соответствии с настоящим Положением, утвержденным решением Молодежной территориальной избирательной комиссии Воскресенского района (далее – МТИК). Положение о Молодежном парламенте утверждается решением Совета депутатов Воскресенского муниципального района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боры членов Молодежного парламента проводятся на основе всеобщего, равного и прямого избирательного права при тайном голос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боры членов Молодежного парламента проводятся по многомандатному  избирательному округу, включающему в себя всю территорию Воскресенского муниципального района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ленная численность членов Молодежного парламента – 24 чл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Избирательное пра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ктивным избирательным правом обладают граждане Российской Федерации в возрасте от 14 до 30 лет включительно, проживающие на территории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молодого избирателя в выборах членов Молодежного парламента является свободным и добровольным, никто не вправе воздействовать на молодого избирателя с целью принудить его к участию или неучастию в выборах, либо воспрепятствовать его свободному волеизъя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сивным избирательным правом обладают граждане Российской Федерации в возрасте от 14 до 30 лет включительно, проживающие на территории Воскресенского муниципального района Московской области, изъявившие желание принимать участие в деятельности Молодежного парламен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. Назначение выборов членов Молодежного парламента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членов Молодежного парламента назначаются решением МТИК и проводятся не позднее 3 месяцев со дня принятия решения Советом депутатов Воскресенского муниципального района об утверждении Положения о Молодежном парламен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ешении о назначении выбор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Молодежного парламента указывается дата и время голо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 назначении выбор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Молодежного парламента подлежит размещению на официальном сайте Администрации Воскресенского муниципального района Московской области, территориальной  избирательной комиссии Воскресенского муниципального района Московской области, в разделе «Молодежная Избирательная комиссия Московской области» сетевого издания «Вестник Избирательной комиссии Московской области» в течение 5 календарных дней со дня принятия соответствую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збирательные округа. Избирательные участки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Для проведения выборов членов Молодежного парламента  образуется многомандатный избирательный округ, включающий в себя всю территорию Воскресенского муниципального района. Количество мандатов в округе – 24.</w:t>
      </w:r>
    </w:p>
    <w:p>
      <w:pPr>
        <w:pStyle w:val="Normal"/>
        <w:ind w:firstLine="708"/>
        <w:jc w:val="both"/>
        <w:rPr/>
      </w:pPr>
      <w:bookmarkStart w:id="0" w:name="Par7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Для проведения выбор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Молодежного парламента МТИК образует избирательный участок, формирует молодежную участковую избирательную комиссию (далее - МУИ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об образованном избирательном участке,  об адресе помещения для голосования подлежит размещению на официальном сайте Администрации</w:t>
      </w:r>
      <w:r>
        <w:rPr>
          <w:color w:val="000000"/>
          <w:sz w:val="28"/>
          <w:szCs w:val="28"/>
        </w:rPr>
        <w:t xml:space="preserve"> Воскре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Московской области, территориальной избирательной комиссии Воскресенского района , в разделе «Молодежная Избирательная комиссия Московской области» сетевого издания «Вестник Избирательной комиссии Московской области» в течение 5 календарных дней со дня принятия соответствую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Статус молодежных избирательных комисс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1. Молодежные  избирательные комиссии на территории Воскресенского муниципального района обеспечивают реализацию и защиту прав молодых избирателей на участие в выборах членов Молодежного парламента, осуществляют подготовку и проведение выб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я вышестоящей молодежной избирательной комиссии, принятые в пределах ее компетенции, обязательны для нижестоящих молодежных избирательных комиссий. В соответствии с данным Положением вышестоящей избирательной комиссией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олодежная Избирательная комиссия Московской области, оказывающая правовую и методическую помощь при подготовке и проведении выбор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Молодежного парламента, по отношению к МТИ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ТИК, организующая и обеспечивающая подготовку и проведение выборов членов Молодежного парламента, по отношению к МУИК, сформированным на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я молодежной избирательной комиссии, противоречащие  настоящему Положению либо принятые с превышением установленной компетенции, подлежат отмене вышестоящей молодежной избирательной комиссией. Решения, принятые МТИК могут быть обжалованы в Молодежную Избирательную комиссию Московской области в течение 5 календарных дней со дня их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Члены молодежных избирательных комиссий должны соблюдать установленные законодательством  требования при осуществлении работы со сведениями, содержащими персональные данные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. Формирование МУИ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УИК формируется МТИК в составе от 5 до 10  членов с правом решающе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МУИК утверждается решением МТИК, принимаемым не позднее, чем за 15 календарных дней до дня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. Полномочия молодежных избирательных комисс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Т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значает выборы членов Молодежного парламента в порядке установленном пунктом 1 статьи 3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ирует молодых избирателей об адресах МУИК, а также о дне, времени и месте голос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на территории муниципального образования контроль за соблюдением  прав молодых избирателей на участие в выборах членов Молодежного Пар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ет на территории муниципального образования реализацию мероприятий, связанных с подготовкой и проведением выборов членов Молодежного Пар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на территории муниципального образования меры по организации единого порядка голосования, подведения итогов голосования, определения результатов выбор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Молодежного парламента, а также порядка опубликования итогов голосования и результатов выборов членов Молодежного Пар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казывает правовую, методическую, организационно-техническую помощь нижестоящим молодежным избирательным комисс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устанавливает нормативы, в соответствии с которыми изготавливаются списки молодых избирателей и другие избирательные докумен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рассматривает жалобы (заявления) на решения и действия (бездействие) нижестоящих молодежных избирательных комиссий и принимает по указанным жалобам (заявлениям) мотивированные ре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 утверждает форму и текст избирательного бюллете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пределяет общие результаты выборов членов Молодежного Парламента, публикует (обнародует)  их, составляет список лиц, избранных членами Молодежного Пар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утверждает форму протокола МУИ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яет иные полномочия в соответствии с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И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ует молодых избирателей об адресе МУИК, а также о дне, времени и месте голос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ставляет и уточняет список молодых избирате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подготовку помещений для голосования, ящиков для голосования, иного оборудования для голос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ет информирование избирателей о зарегистрированных кандидатах, избирательных объединениях, зарегистрировавших списки кандидатов, на основе сведений, поступивших из МТ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нтролирует соблюдение на территории соответствующего избирательного участка порядка проведения голосования и предвыборной аги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ует на территории соответствующего участка голосование в день голос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одит подсчет голосов, устанавливает итоги голосования на соответствующем участке, составляет протокол об итогах голосования и передает его в МТИ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 изготовляет избирательные бюллете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устанавливает и объявляет итоги голосования на соответствующем избирательном участке и выдает заверенные копии протокола об итогах голосования лицам, осуществлявшим наблюдение за ходом голос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беспечивает хранение и передачу в МТИК документов, связанных с подготовкой и проведением выбор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Молодежного пар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яет иные полномочия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Составление и уточнение списка молодых избира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а списка молодых избирателей утверждается МТ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анием для включения гражданина в список молодых избирателей является возраст от 14 до 30 лет и факт проживания в границах избирательного участка соответствующей террит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исок молодых избирателей составляется в одном экземпляре,  имеет сквозную нумерацию листов данных о молодых избирателях. Список избирателей подписывают председатель и секретарь МУ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ИК обеспечивает сохранность списка избирателей, не допускает разглашения внесенных персональных данных граждан. После завершения процедуры голосования и установления итогов голосования МУИК передает список избирателей МТ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9. Выдвижение и регистрация кандидатов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ов кандида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ыдвижение кандидатов в члены Молодежного парламента начинается за 30 календарных дней и заканчивается за 16 календарных дней до дня голос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епосредственное выдвижение кандидатов может быть осуществлено путем самовыдвижения, выдвижения политической партией (региональным, местным отделениями), избирательным объединением, иным общественным объединением (созданным в любой организационно – правовой форме в соответствии с федеральным законодательством, регулирующим деятельность общественным объединений), собранием избирателей по месту учебы, работы, ж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выдвижении кандидата (кандидатов)  политической партией (региональным, местным отделениями), избирательным объединением, иным общественным объединением (созданным в любой организационно – правовой форме в соответствии с федеральным законодательством, регулирующим деятельность общественным объединений), собранием избирателей по месту учебы, работы, жительства избирательным объединением в МТИК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политической партии (регионального, местного отделения), избирательного объединения, иного общественного объединения  (созданного в любой организационно – правовой форме в соответствии с федеральным законодательством, регулирующим деятельность общественным объединений), собрания избирателей по месту учебы, работы, жительства по вопросу о выдвижении кандидата (кандидатов), оформленное выпиской из протокола, с указанием даты принятия ре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 гражданина о согласии на выдвижение кандидатом от соответствующего субъекта выдвижения и о согласии на обработку персональных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паспорта кандид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правка с места учебы (работы) кандидата, подтверждающая сведения, указанные в заявлении о согласии баллотирова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выдвижении кандидата путем самовыдвижения в МТИК представляе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гражданина о выдвижении своей кандидатуры в порядке  самовыдвижения, заявление о согласии на обработку персональных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паспорта кандид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правка с места учебы (работы) кандидата, подтверждающая сведения, указанные в заявл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ТИК считается уведомленной о выдвижении кандидата, а кандидат  считается выдвинутым, приобретает права и обязанности кандидата, после поступления в комиссию документов, указанных в настоящей статье, соответственно форме выдвижения, в случае полноты поступивших документов. Факт получения данных документов регистрируется МТ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ндидат не может дать согласие на выдвижение более чем одному субъекту выдви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10. Регистрация кандидата. Решение об отказе в регистрации кандида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ТИК не позднее чем через 3 дня после подачи документов о выдвижении кандидатов, принимает решение о регистрации кандидата, либо решение об отказе в регистрации кандид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для отказа в регистрации кандидата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ление отсутствия факта выдвижения кандид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движение одного и того же лица в качестве кандидата более чем одним субъектом  вы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об отказе в регистрации кандидата должно быть мотивированным, т.е. содержать ссылки на конкретные нормы настоящего Положения, препятствующие регистрации кандидата. Решение об отказе в регистрации кандидата, принятое МТИК может быть обжаловано в Молодежную избирательную комиссию Московской области в течение 5 календарных дней со дня принятия указанного ре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. Права и обязанности кандид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е зарегистрированные кандидаты обладают равными правами и несут равные обяз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ждый кандидат вправе назначить одного наблюдателя в участковую избирательную комиссию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чем 5 доверенных лиц, и одного члена комиссии с правом совещательного голоса в МТ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ндидат вправе не позднее, чем за три дня до дня голосования снять свою кандидатуру путем предоставления в зарегистрировавшую его МТИК письменного заявления о снятии своей кандид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2. Предвыборная агит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гитационный период начинается со дня представления в МТИК документов о выдвижении кандидата  и заканчивается в ноль часов за сутки до дня голо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ндидаты самостоятельно определяют содержание, методы и формы своей агитации, самостоятельно проводят ее, путем изготовления и распространения печатных агитационных материалов, выступления в средствах массовой информации, проведения публичных агитационных мероприятий в соответствии с действующим законодательством и использования иных форм и методов агитации, не запрещенных зако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прещается агитация, разжигающая социальную, расовую, национальную и религиозную рознь, унижающая национальное достоинство, а также агитация, при проведении которой осуществляются пропаганда и публичное демонстрирование нацистской атрибутики или символики, сходной с нацистской до степени см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прещается агитация, нарушающая законодательство Российской Федерации об интеллектуальной собственности, исключительных правах. Агитационные материалы не должны содержать коммерческую рекламу. Запрещается подкуп избир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 действия избирательного объединения, кандидата, противоречащие положениям настоящей статьи, МТИК вправе принять мотивированное решение об отмене регистрации соответствующего кандидата (кандидатов). Указанное решение может быть обжаловано в Молодежную избирательную комиссию Московской области в течение 5 календарных дней со дня его принят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. Протокол МУИК об итогах голос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УИК оформляет свое решение об итогах голосования протоколом  об итогах голосования на соответствующем избирательном участ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окол подписывается всеми присутствующими членами МУИК с правом решающего голоса. Протокол об итогах голосования должен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мер экземп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звание выборов и дату голос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лово «Протоко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дрес помещения для голосования и номер избират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троки протокола в следующей последова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1: число молодых избирателей, внесенных в список на момент окончания голос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2: число избирательных бюллетеней, выданных избирател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а 3 и последующие строки: число голосов избирателей по каждой из позиций, содержащихся в избирательном бюллетен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амилии и инициалы председателя, заместителя председателя, секретаря и других членов МУИК с правом решающего голоса и их подпис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ату и время подписания протоко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исла, указанные в пункте 2 настоящей статьи, вносятся в протокол об итогах голосования циф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14. Порядок подсчета голосов 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ение протокола об итогах голосования МУИ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счет голосов избирателей осуществляется открыто и гласно с оглашением последовательно всех результатов выполняемых действий по подсчету избирательных бюллетеней и голосов избирателей членами МУИК с правом решающе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счет голосов молодых избирателей начинается сразу после окончания времени голосования и проводится без перерыва до установления результатов голосования, о которых должны быть извещены все члены МУИК, а также наблюдатели, присутствующие на данном участке на момент окончания подсчета гол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д непосредственным подсчетом голосов избирателей члены МУИК с правом решающего голоса вносят в каждую страницу списка избирателей следующие суммарные данные по этой страниц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число избирателей, внесенных в список избирателей на момент окончания голос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исло избирательных бюллетеней, выданных избирателям в помещении для голосования в течение дня голосования (устанавливается по числу подписей избирателей в списке избира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После внесения указанных в пункте 3 настоящей статьи данных каждая страница списка избирателей подписывается внесшим эти данные членом МУИК, который затем их суммирует, оглашает и сообщает председателю, заместителю председателя или секретарю МУИК и лицам, присутствующим при подсчете голосов. Оглашенные данные вносятся в соответствующие строки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троку 1 - число избирателей, внесенных в список избирателей на момент окончани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троку 2 - число избирательных бюллетеней, выданных избира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Члены МУИК извлекают избирательные бюллетени  из стационарных ящиков для голосования. Данные, содержащиеся в избирательном бюллетене, заносятся в специальную таблицу, содержащую фамилии всех кандидатов, внесенных в избирательный бюллетень, и суммируются. Полученные данные заносятся в строку 3 и последующие строки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сле завершения подсчета избирательные бюллетени упаковываются. Сложенные таким образом избирательные бюллетени упаковываются в пакеты или коробки, на которых указываются номер избирательного участка, число избирательных бюллете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сле проведения всех необходимых действий подписывается протокол МУИК об итогах голосования.  Протокол об итогах голосования заполняется в двух экземплярах и подписывается всеми присутствующими членами МУИК с правом решающего голоса, в нем проставляются дата и время (час с минутами)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Если во время заполнения протокола об итогах голосования некоторые члены МУИК с правом решающего голоса отсутствуют, в протоколе делается об этом запись с указанием причины их отсут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просьбе члена МУИК, наблюдателя, иных лиц МУИК после подписания протокола об итогах голосования  обязана  выдать указанным лицам заверенную копию протокола об итогах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вый экземпляр протокола МУИК об итогах голосования после подписания его всеми присутствующими членами МУИК с правом решающего голоса направляется в МТ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15. Обработка итогов голос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основании данных протокола об итогах голосования после предварительной проверки правильности его составления МТИК устанавливает результаты выборов на соответствующей территории. Решение МТИК о результатах выборов оформляется протоколом об итогах голосования о результатах выб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дписания протокола МТИК в обязательном порядке проводит итоговое заседание, на котором рассматриваются поступившие в избирательную комиссию жалобы (заявления), связанные с проведением голосования, подсчетом голосов и составлением протоколов МУИК. После этого МТИК подписывает протокол о результатах выборов и выдает копии протокола кандидатам, их представителям, наблюдателям. Протокол о результатах выборов составляется в двух экземплярах и подписывается всеми присутствующими членами МТИК с правом решающего голоса, в нем проставляются дата и время (час с минутами)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окол МТИК об итогах голосования о результатах выборах, должен содержать следующи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мер экземпля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звание выборов, дату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лово «Протокол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е МТИ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оличество МУИК и поступивших от них проток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роки протокола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1: число избирателей, внесенных в списки избирателей на момент окончани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2: число избирательных бюллетеней, выданных избира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3 и последующие строки: число голосов избирателей по каждой из позиций, содержащихся во всем избирательном бюллете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ведения о количестве поступивших в МТИК в день голосования и до окончания подсчета голосов избирателей жалоб (заявлений), прилагаемых к протоко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амилии и инициалы председателя, заместителя председателя, секретаря и других членов МТИК с правом решающего голоса и их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ату и врем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 первому экземпляру протокола приобщаются поступившие в МТИК в период, который начинается в день голосования и оканчивается в день составления соответствующего протокола об итогах голосования, жалобы (заявления) на нарушения настоящего Положения  и принятые по указанным жалобам (заявлениям)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торой экземпляр протокола об итогах голосования предоставляются для ознакомления членам МТИК, составившей протокол, кандидатам, наблюдателям, представителям избирательных объединений, а заверенная копия протокола вывешивается для всеобщего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6. Порядок определения результатов выбор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збирательному окр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 основании протокола о результатах выборов МТИК принимает решение о результатах выборов  (решение о признании избранными кандидатами граждан  по числу депутатских мандатов, получивших  наибольшее число голосов избирателей (при равенстве числа голосов избирателей избранным признается кандидат, зарегистрированный раньше));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7. Установление общих результатов выборов членов  Молодежного парламента. Обнародование результатов выбор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основании протоколов МУИК МТИК устанавливает общие результаты выборов членов Молодежного парламе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ие результаты выборов оформляются решением МТИК и в течение суток со дня принятия направляются в органы муниципальной власти муниципального образования Московской области и Молодежную Избирательную комиссию Москов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зультаты выборов публикуются на официальном сайте Администрации, муниципального образования Московской области, территориальной избирательной комиссии Воскресенского района, в разделе «Молодежная избирательная комиссия Московской области» сетевого издания «Вестник Избирательной комиссии Московской области» не позднее 5 календарных  дней с момента установления общих результатов выборов. </w:t>
      </w:r>
    </w:p>
    <w:p>
      <w:pPr>
        <w:pStyle w:val="Style15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4:00Z</dcterms:created>
  <dc:creator>Красноперов</dc:creator>
  <dc:description/>
  <cp:keywords/>
  <dc:language>en-US</dc:language>
  <cp:lastModifiedBy>ТИК</cp:lastModifiedBy>
  <cp:lastPrinted>2015-12-29T11:22:00Z</cp:lastPrinted>
  <dcterms:modified xsi:type="dcterms:W3CDTF">2015-12-29T08:24:00Z</dcterms:modified>
  <cp:revision>40</cp:revision>
  <dc:subject/>
  <dc:title> </dc:title>
</cp:coreProperties>
</file>