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02.2022</w:t>
      </w:r>
      <w:r>
        <w:rPr>
          <w:rFonts w:cs="Times New Roman" w:ascii="Times New Roman" w:hAnsi="Times New Roman"/>
          <w:sz w:val="28"/>
          <w:szCs w:val="28"/>
        </w:rPr>
        <w:t xml:space="preserve"> № </w:t>
      </w:r>
      <w:r>
        <w:rPr>
          <w:rFonts w:cs="Times New Roman" w:ascii="Times New Roman" w:hAnsi="Times New Roman"/>
          <w:sz w:val="28"/>
          <w:szCs w:val="28"/>
          <w:u w:val="single"/>
        </w:rPr>
        <w:t>509/65</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ложения об Администрации городского округа Воскресенск Моск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Воскресенск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городского округа Воскресенск Московской области реши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б Администрации городского округа Воскресенск Московской области. (Прилож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2 решения Совета депутатов городского округа Воскресенск Московской области от 11.10.2019 № 29/3 «Об учреждении Администрации городского округа Воскресенск Московской области» признать утратившим сил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решение в газете «Наше слово» и разместить на официальном сайте городского округа Воскресенск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настоящего решения возложить на постоянную комиссию Совета депутатов городского округа Воскресенск Московской области по вопросам законности, местного самоуправления, общественных связей, регламента и депутатской этики               (Кузнецов В.Ю.) и первого заместителя Главы Администрации городского округа Воскресенск Московской области Сайкину 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Воскресенск                                                               </w:t>
        <w:tab/>
        <w:tab/>
        <w:t xml:space="preserve">      В.Ю. Кузнецов</w:t>
      </w:r>
    </w:p>
    <w:p>
      <w:pPr>
        <w:pStyle w:val="Normal"/>
        <w:widowControl w:val="false"/>
        <w:autoSpaceDE w:val="false"/>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Воскресенск                                                  </w:t>
        <w:tab/>
        <w:tab/>
        <w:t xml:space="preserve">      А.В. Болотни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2.2022 № 509/6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32"/>
      <w:bookmarkStart w:id="1" w:name="P32"/>
      <w:bookmarkEnd w:id="1"/>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АДМИНИСТРАЦИИ ГОРОДСКОГО ОКРУГА ВОСКРЕСЕНСК</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ция городского округа Воскресенск Московской области (далее - Администрация городского округа Воскресенск) является исполнительно-распорядительным органом местного самоуправления городского округа Воскресенск Московской области (далее по тексту - городской округ), наделенным Федеральным законом от 06.10.2003 № 131-ФЗ «Об общих принципах организации местного самоуправления в Российской Федерации», Уставом городского округа Воскресенск Московской области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дминистрация городского округа Воскресенск 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Воскресенск обладает правами юридического лица, создана для осуществления управленческих функций и подлежит государственной регистрации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дминистрация городского округа Воскресенск имеет организационно-правовую форму муниципаль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униципального учреждения - казенно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лное наименование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округа Воскресенск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Юридический адрес Администрации городского округа Воскресенск: Российская Федерация, Московская область, г. Воскресенск, пл. Ленина, дом 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Администрация городского округа Воскресенск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законами Московской области, постановлениями и распоряжениями Губернатора Московской области, иными нормативными правовыми актами Московской области, Уставом городского округа Воскресенск Московской области, решениями Совета депутатов городского округа Воскресенск Московской области, постановлениями и распоряжениями Главы городского округа Воскресенск и Администрации городского округа Воскресенск, настоящим Положением и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дминистрация городского округа Воскресенск от имени муниципального образования городской округ Воскресенск Московской области может приобретать и осуществлять имущественные и иные права и обязанности, быть истцом и ответчиком в суде, арбитражном и третейских суд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Администрация городского округа Воскресенск имеет обособленное имущество на праве оперативного управления, бюджетную смету, самостоятельный баланс, лицевые счета, открытые в соответствии с действующим законодательством, гербовую печать и бланки со своим полным наименованием и изображением герба городского округа Воскресенск, иные печати и бланки, необходимые для осуществления деятельности, формы которых установлены нормативными правовыми актами органов местного самоуправления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ормирование штата Администрации городского округа Воскресенск и руководство ее деятельностью на принципе единоначалия осуществляет Глава городского округа Воскресенск 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сновные задачи Администрации городско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га Воскресенск</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ными задачами Администрации городского округа Воскресенск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беспечение решения вопросов местного значения городского округа Воскресенск и осуществление отдельных государственных полномочий, переданных органам местного самоуправления городского округа Воскресенск федеральными законами и законами Московской области, в соответствии с собственными полномочиями, определенными Уставом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рганизация взаимодействия с органами государственной власти Российской Федерации и Московской области, органами местного самоуправления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Иные задачи по обеспечению гарантий осуществления местного самоуправления в городском округ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лномочия Администрации городского округа Воскресенск</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дминистрация городского округа Воскресенск обладает следующими полномочиями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существление разработки муниципальных правовых актов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Обеспечение и осуществление исполнения решений органов местного самоуправления городского округа Воскресенск, а также решений, принятых путем прямого волеизъявления граждан, по реализации вопросов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Осуществление исполнения полномочий органов местного самоуправления городского округа Воскресенск по решению вопросов местного значения в соответствии с федеральными законами, решениями Совета депутатов городского округа Воскресенск, постановлениями и распоряжениями Главы городского округа Воскресенск, а также отдельных государственных полномочий, переданных органам местного самоуправления городского округа Воскресенск федеральными законами и законами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Обеспечение проживающих в городском округе Воскресенск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Создание условий для предоставления транспортных услуг населению и организация транспортного обслуживания населения в границах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Воскресенск,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Участие в предупреждении и ликвидации последствий чрезвычайных ситуаций в границах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Организация охраны общественного порядка на территории городского округа Воскресенск муниципальной мили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Предоставление помещения для работы на обслуживаемом административном участке городского округа Воскресенск сотруднику, замещающему должность участкового уполномоченного поли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 Обеспечение первичных мер пожарной безопасности в границах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 Организация мероприятий по охране окружающей среды в границах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7. Создание условий для оказания медицинской помощи населению на территории городского округа Воскресенск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8. Создание условий для обеспечения жителей городского округа Воскресенск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9. Организация библиотечного обслуживания населения, комплектование и обеспечение сохранности библиотечных фондов, библиотек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 Создание условий для организации досуга и обеспечения жителей городского округа Воскресенск услугами организаций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Воскресенск, охрана объектов культурного наследия (памятников истории и культуры) местного (муниципального) значения, расположенных на территории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Обеспечение условий для развития на территории городского округа Воскресенск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Создание условий для массового отдыха жителей городского округа Воскресенск и организация обустройства мест массового отдыха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Формирование и содержание муниципального архи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6. Организация ритуальных услуг и содержание мест захоро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28. Разработка, подготовка к утверждению </w:t>
      </w:r>
      <w:r>
        <w:rPr>
          <w:rFonts w:cs="Times New Roman" w:ascii="Times New Roman" w:hAnsi="Times New Roman"/>
          <w:sz w:val="24"/>
          <w:szCs w:val="24"/>
          <w:lang w:eastAsia="ru-RU"/>
        </w:rPr>
        <w:t>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9. Разработка генеральных планов городского округа Воскресенск, разработка и утверждение правил землепользования и застройки, утверждение подготовленной на основе генеральных планов городского округа Воскресенск документации по планировке территории, выдача градостроительного плана земельного участка, расположенного в границах городского округа Воскресенск,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оскресенск, утверждение местных нормативов градостроительного проектирования городского округа Воскресенск, ведение информационной системы обеспечения градостроительной деятельности, осуществляемой на территории городского округа Воскресенск, резервирование земель и изъятие земельных участков в границах городского округа Воскресенск для муниципальных нужд, осуществление муниципального земельного контроля в границах городского округа Воскресенск,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Воскресенск,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 Разработка и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Воскресенск, аннулирование таких разрешений, выдача предписаний о демонтаже самовольно установленных рекламных конструкций на территории городского округа Воскресенск, осуществляемые в соответствии с Федеральным законом «О рекла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Воскресенск,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Организация и осуществление мероприятий по территориальной обороне и гражданской обороне, защите населения и территории городского округа Воскресен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Создание, содержание и организация деятельности аварийно-спасательных служб и (или) аварийно-спасательных формирований на территории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Создание, развитие и обеспечение охраны лечебно-оздоровительных местностей и курортов местного значения на территории городского округа Воскресенск,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8. Организация и осуществление мероприятий по работе с детьми и молодежью в городском округе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уществление муниципального лес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Обеспечение выполнения работ, необходимых для создания искусственных земельных участков для нужд городского округа Воскресенск,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Осуществление мер по противодействию коррупции в границах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Организация в соответствии с федеральным законом выполнения комплексных кадастровых работ и утверждение карты-плана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Принятие решений и проведение на территории городского округа Воскресенск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6. Подготовка проектов нормативных правовых актов Совета депутатов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7. Выполнение функций и полномочий учредител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8. Разработка и реализация документов стратегического планирования по вопросам, отнесенным к полномочиям органов местного самоуправления городского округа Воскресенск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 Формирование бюджета городского округа Воскресенск, обеспечение исполнения местного бюджета и подготовка отчета о его исполнении, управление муниципальным долгом в установленном муниципальными правовыми актами порядке, осуществление контроля за исполнением бюджета городского округа Воскресенск в соответствии с Бюджетным кодексом Российской Федерации, федеральными законами и принимаемыми в соответствии с ними законами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 Управление и распоряжение имуществом, находящимся в собственности городского округа Воскресенск, в соответствии с действующим законодательством и решениями Совета депутатов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1. Принятие решений о создании, реорганизации, ликвидации муниципальных предприятий, учреждений городского округа Воскресенск в соответствии с федеральными законами, определение целей, условий и порядка их деятельности, утверждение их уставов.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Координация деятельности муниципальных предприятий и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Учет, оформление, представление документов для государственной регистрации права собственности на муниципальное имущество, ведение реестра муниципальной собственности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Обеспечение контроля за эффективностью использования и сохранностью муниципальной соб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5. Осуществление действий, направленных на обеспечение муниципальных нужд по осуществлению закупок товаров, работ и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6. Установление тарифов на услуги (работы), предоставляемые (выполняемые) муниципальными предприятиями и учреждениями городского округа Воскресенск, в порядке, определенном Советом депутатов городского округа Воскресенск,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вопросам отзыва Главы городского округа Воскресенск и изменения границ городского округа Воскресенск, преобразования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8. Организация сбора статистических показателей, характеризующих состояние экономики и социальной сферы городского округа Воскресенск,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Воскресенск официальной информации о социально-экономическом и культурном развитии городского округа Воскресенск, о развитии его общественной инфраструктуры и иной официальн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0. Осуществление международных и внешнеэкономических связей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1. Ведение реестра расходных обязательств городского округа Воскресенск в установленном Администрацией городского округа Воскресенск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 Организация защиты сведений, составляющих государственную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63. Разработка и утверждение схемы размещения нестационарных торговых объектов в порядке, установленном уполномоченным органом исполнительной власти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4.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ого контроля за соблюдением требований, установленных федеральными законами, законами Моск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65. О</w:t>
      </w:r>
      <w:r>
        <w:rPr>
          <w:rFonts w:cs="Times New Roman" w:ascii="Times New Roman" w:hAnsi="Times New Roman"/>
          <w:sz w:val="24"/>
          <w:szCs w:val="24"/>
          <w:lang w:eastAsia="ru-RU"/>
        </w:rPr>
        <w:t>существление регистрации устав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66. Разработка муниципальных программ городского округа Воскресенск и обеспечение их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1.67. Организация сотрудничества с органами местного самоуправления других муниципальных образ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дминистрация городского округа Воскресенск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Создавать музеи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оздавать муниципальные образовательные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Участвовать в осуществлении деятельности по опеке и попечительств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Создавать условия для осуществления деятельности, связанной с реализацией прав местных национально-культурных автономий на территориях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Оказывать содействие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Создавать муниципальную пожарную охра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Создавать условия для развития туризм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Оказывать поддержку общественным наблюдательным комиссиям, осуществляющим общественный контроль за обеспечением прав человека и содействовать лицам, находящимся в местах принудительного содерж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Оказывать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Осуществлять мероприятия, предусмотренные Федеральным законом «О донорстве крови и ее компон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Создавать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ять результаты независимой оценки качества условий оказания услуг организациями при оценке деятельности руководителей подведомственных организаций и осуществлять контроль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Предоставлять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Осуществлять деятельность по обращению с животными без владельцев, обитающими на территории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существлять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казывать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 Осуществлять мероприятия по защите прав потребителей, предусмотренные Законом Российской Федерации от 07.02.1992 № 2300-1 «О защите прав потреб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7. Совершать нотариальные действия, предусмотренные законодательством, в случае отсутствия во входящем в состав территории городского округа Воскресенск и не являющемся его административным центром населенном пункте нотариу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 Оказывать содействие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9. Предоставлять сотруднику, замещающему должность участкового уполномоченного полиции, и членам его семьи жилое помещение на период замещения сотрудником указанной долж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 Осуществлять мероприятия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дминистрация городского округа Воскресенск как орган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рганизует прием населения Главой городского округа Воскресенск, заместителями Главы Администрации городского округа, руководителями структурных подразделений Администрации городского округа Воскресенск, а также своевременное рассмотрение заявлений, предложений, жалоб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беспечивает на территории городского округа участие жителей в осуществлении местных референдумов, публичных слушаний, иных форм организации местного самоуправления, принимает участие в организации и проведении выборов депутатов и выборных должностных лиц Московской области 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Организует работу по осуществлению территориального общественного самоуправления на территории городского округа в соответствии с предоставленными полномоч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Взаимодействует на территории городского округа с действующими на основании Конституции и законов Российской Федерации общественными и религиозными объединениями, благотворительными организациями и оказывает им в пределах своих возможностей содействие в решении вопросов, относящихся к компетенции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Осуществляет связи с городами-побратимами, городами зарубежных стран по вопросам культурной и молодежной политики, физической культуры и спорта и по другим вопросам, относящимся компетенции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Администрация городского округа Воскресенск как учреж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беспечивает работникам, находящимся в трудовых отношениях с Администрацией городского округа Воскресенск, здоровые и безопасные условия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существляет страхование работников (в т.ч. медицинское, пенсионное)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Обеспечивает соблюдение сотрудниками трудовой дисципли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беспечивает реализацию кадровой политики в Администрации и ее структурных подразделениях в соответствии с требованиями Федерального закона «О муниципальной службе в Российской Федерации» и Закона Московской области «О муниципальной службе в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Осуществляет формирование и ведение личных дел сотрудников Администрации городского округа Воскресенск и работников, для которых Администрация городского округа Воскресенск является работода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Осуществляет учет и хранение трудовых книжек документов по личному составу сотрудников Администрации городского округа Воскресенск и работников, для которых Администрация городского округа Воскресенск является работода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Осуществляет материально-техническое обеспечение структурных подразделений Администрации городского округа Воскресенск и Совета депутатов городского округа Воскресенс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Администрации городского округа Воскресенск</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осуществлении своих задач и функций Администрация городского округа Воскресенск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Запрашивать информацию у муниципальных предприятий и учреждений городского округа Воскресенск, органов местного самоуправления, организаций, находящихся на территории городского округа Воскресенск, независимо от их организационно-правовых форм и форм собственности, необходимую для качественного исполнения задач и функций, возложенных на Администрацию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ступать в отношения с организациями, предприятиями, учреждениями независимо от их организационно-правовых форм и форм собственности и отдельными гражданами, заключать гражданско-правовые договоры, связанные с деятельностью Администрации городского округа Воскресенск и с обеспечением мероприятий, проводимых Администрацией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В пределах своей компетенции выступать стороной от имени муниципального образования городской округ Воскресенск Московской области в судебных и правоохранительных орган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дминистрация городского округа Воскресенск наряду с правами, установленными данным Положением, пользуется иными правами, предоставленными ей законодательством Российской Федерации, Московской области и нормативными правовыми актами органов местного самоуправления городского округа Воскресенс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тветственность</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дминистрация городского округа Воскресенск несет ответственность за неисполнение или ненадлежащее исполнение возложенных на нее задач и полномочий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дминистрация городского округа Воскресенск обязана осуществлять возложенные на нее полномочия в строгом соответствии с законодательством Российской Федерации, Московской области, нормативными правовыми актами органов местного самоуправления и в интересах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труктура Администрации городского округа Воскресенск</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руктура Администрации городского округа Воскресенск утверждается Советом депутатов городского округа Воскресенск по представлению Главы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труктуру Администрации городского округа Воскресенск могут входить отраслевые (функциональные) и территориальные органы Администрации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рганы Администрации городского округа Воскресенск создаются в форме муниципальных казенных учреждений на основании решения Совета депутатов городского округа Воскресенск и подлежат государственной регистрации в качестве юридических лиц. Функции и полномочия органов Администрации городского округа Воскресенск, являющихся юридическими лицами, а также организация и порядок их деятельности определяются Положениями об этих органах Администрации городского округа Воскресенск, утверждаемыми Советом депутатов городского округа Воскресенск по представлению Главы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lang w:eastAsia="ru-RU"/>
        </w:rPr>
        <w:t>Функции и полномочия органов Администрации городского округа Воскресенск, не наделяемых правами юридического лица, а также организация и порядок их деятельности определяются Положениями, утверждаемыми Главой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Органы Администрации городского округа Воскресенск подотчетны и подконтрольны Главе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оответствии со структурой Администрации городского округа Воскресенск предусматриваются должности первых заместителей, заместителей Главы Администрации городского округа Воскресенск.</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уководство Администрацией городского округа Воскресенск</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Администрацией городского округа Воскресенск руководит на принципах единоначалия Глава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Глава городского округа Воскресенск избирается Советом депутатов городского округа Воскресенск из числа кандидатов, представленных конкурсной комиссией по результатам конкурса по отбору кандидатур на должность Главы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Глава городского округа Воскресенск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 случае невозможности исполнения Главой городского округа Воскресенск своих полномочий по причинам временной нетрудоспособности, отпуска, командировки его полномочия временно исполняет первый заместитель Главы или заместитель Главы на основании письменного распоряжения Главы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Глава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Обеспечивает осуществление органами местного самоуправления городского округа Воскресенск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Представляет городской округ Воскресенск и Администрацию городского округа Воскресенск в отношениях с населением, органами местного самоуправления других муниципальных образований, органами государственной власти, судебными органами и прокуратурой, иными правоохранительными органами, предприятиями, учреждениями, организациями, общественными объединениями на территории Российской Федерации и за рубежом, без доверенности действует от имени городского округа Воскресенск и Администрации городского округа Воскресенск, в том числе выступает в суде, выдает доверенности на представление интересов городского округа Воскресенск и Администрации городского округа Воскресенск, заключает от имени городского округа Воскресенск, Администрации городского округа Воскресенск договоры и соглашения и информирует Совет депутатов городского округа Воскресенск о заключенных договорах и соглаш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Осуществляет формирование и общее руководство деятельностью Администрации городского округа Воскресенск, ее отраслевых (функциональных) и территориальных органов по решению всех вопросов, отнесенных к компетенции Администрации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Представляет Совету депутатов городского округа Воскресенск ежегодные отчеты о результатах своей деятельности, деятельности Администрации городского округа Воскресенск, в том числе о решении вопросов, поставленных Советом депутатов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В соответствии со структурой Администрации городского округа Воскресенск, утвержденной Советом депутатов городского округа Воскресенск, утверждает положения о структурных подразделениях Администрации городского округа Воскресенск, вносит в Совет депутатов городского округа проекты положений об органах Администрации городского округа Воскресенск, являющихся юридическ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Назначает на должность и освобождает от должности первых заместителей Главы Администрации городского округа Воскресенск, заместителей Главы Администрации городского округа Воскресенск, руководителей органов Администрации городского округа Воскресенск, утверждает соответствующие должностные инструкции, а также применяет к указанным должностным лицам меры поощрения и дисциплинарной ответ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Определяет штатную численность Администрации городского округа Воскресенск и ее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Назначает и освобождает от должности муниципальных служащих и работников, занимающих должности, не относящиеся к должностям муниципальной службы органов Администрации городского округа Воскресенск, а также применяет к указанным должностным лицам меры поощрения и дисциплинарной ответ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 Распределяет обязанности между заместителями Главы Администрации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 Рассматривает отчеты и доклады руководителей органов Администрации городского округа Воскресенск и их структурных подразделений, муниципальных учреждений и пред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1. Осуществляет личный прием граждан не реже одного раза в меся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2. Рассматривает предложения, заявления и жалобы граждан, принимает по ним решения, организует прием граждан должностными лицами Администрации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3. Представляет на рассмотрение Совета депутатов городского округа Воскресенск проекты нормативных правовых актов, предусматривающих установление, изменение или отмену местных налогов и сборов, осуществление расходов из средств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4. Организует разработку проекта бюджета городского округа Воскресенск и вносит его на утверждение в Совет депутатов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5. Назначает на должность руководителей муниципальных предприятий и муниципальных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6. Представляет на утверждение Совета депутатов городского округа Воскресенск структуру Администрации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7. В пределах своих полномочий организует исполнение решений, принятых на местном референдуме городского округа Воскресенск, а также решений Совета депутатов городского округа Воскресенск по вопросам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8. Вносит в Совет депутатов городского округа Воскресенск проекты муниципальных правовы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9. Подписывает и обнародует нормативные правовые акты, принятые Советом депутатов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0. Инициирует и организует проведение публичных слушаний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1. Во взаимодействии с органами защиты государственной тайны, расположенными в пределах городского округа Воскресенск, обеспечивает защиту сведений, содержащих государственную тайну, в соответствии с возложенными на него задачами и в пределах своей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2. Инициирует созыв внеочередного заседания Совета депутатов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3. Принимает решения о награждении граждан соответствующими наградами городского округа Воскресенск в соответствии с принятым Советом депутатов городского округа Воскресенск Положением о наградах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4. Принимает решение о создании общественных приемных Главы городского округа Воскресенск на территории городского округа Воскресенск, назначает на должность и освобождает от должности руководителей общественных приемных Главы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5. Возглавляет комиссии, образованные на территории городского округа Воскресенск, в соответствии с действующим законодательством Российской Федерации, Московской области, Уставом городского округа Воскресенск, настоящим Положением, решениями Совета депутатов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6. Устанавливает пенсии за выслугу лет лицам, замещавшим муниципальные должности или должности муниципальной службы в органах местного самоуправления городского округа Воскресенск и избирательной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7. Формирует и организует работу аттестационной комиссии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8. Присваивает классные чины муниципальным служащим органов местного самоуправления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9. Принимает решения о реализации проекта муниципального-частного партнерства, если публичным партнером является городской округ Воскресенск либо планируется проведение совместного конкурса с участием городского округа Воскресенск (за исключением случая, в котором планируется проведение совместного конкурса с участием Российской Федерации или Московской области) и определяет уполномоченный орган в сфере муниципально-частного партнерства, а также осуществляет иные полномочия, предусмотренные федеральными законами и нормативными правовыми актами Российской Федерации, нормативными правовыми актами Московской области, Уставом городского округа Воскресенск, настоящим Положением и муниципальными правовыми акт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авовые акты Администрации городского округа Воскресенск</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Глава городского округа Воскресенск в пределах своих полномочий, полномочий, установленных федеральными законами, законами Московской области, Уставом городского округа Воскресенск, нормативными правовыми актами органов местного самоуправления городского округа Воскресенск, издает постановления Администрации городского округа Воскресенск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Администрации городского округа Воскресенск по вопросам организации работы Администрации городского округа Воскресенск и по личному состав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округа Воскресенск издает постановления и распоряжения по иным вопросам, отнесенным к его компетенции Уставом городского округа Воскресенск и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Руководители органов Администрации городского округа Воскресенск, наделенных правами юридического лица по отнесенным к их полномочиям вопросам, издают приказы и распоря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остановления и распоряжения Администрации городского округа Воскресенск вступают в силу со дня их принятия, опубликования (обнародования) либо со дня, указанного в самом ак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остановления Администрации городского округа Воскресенск, затрагивающие права, свободы и обязанности человека и гражданина, устанавливающие правовой статус организации, учредителями которых выступает муниципальное образование, вступают в силу после их официального опубликования (обнаро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дготовка проектов правовых актов Администрации городского округа Воскресенск осуществляется органами Администрации городского округа Воскресенск в соответствии с их компетен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авила оформления правовых актов и проектов правовых актов Главы городского округа Воскресенск и Администрации городского округа Воскресенск устанавливаются инструкцией по делопроизводств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Финансовое обеспечение деятельности Администрац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округа Воскресенск</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Финансовое обеспечение деятельности Администрации городского округа Воскресенск осуществляется за счет собственных доходов бюджета городского округа Воскресенск и за счет средств бюджета Московской области на осуществление отдельных государственных полномочий Московской области в соответствии с утвержденной смет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оставление и исполнение бюджетной сметы Администрации городского округа Воскресенск осуществляется в порядке, установленном действующим законодательством и правовыми актами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дминистрация городского округа Воскресенск ведет самостоятельный налоговый учет, бюджетный учет, бюджетную и статистическую отчетность деятельн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округа Воскресенск в праве в соответствии с требованиями законодательства Российской Федерации, Московской области, нормативными правовыми актами городского округа Воскресенск передать осуществление налогового и бюджетного учета и формирование бюджетной и статистической отчетности в централизованную бухгалтер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Администрация городского округа Воскресенск обеспечивает выполнение своих денежных обязательств в пределах, доведенных до нее соответствующих лимитов бюджетных обязатель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Имущество Администрации городского округа Воскресенск</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Администрация городского округа Воскресенск при осуществлении своих полномочий владеет, пользуется муниципальным имуществом, закрепленным на праве оперативного управления, в соответствии с его назначением и в пределах, установл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Администрации городского округа Воскресенск составляют закрепленные за ней на праве оперативного управления или переданные в пользование основные и оборотные средства, финансовые ресурсы, отраженные на самостоятельном балан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Имущество, переданное Администрации городского округа Воскресенск в качестве дара, пожертвований или по завещанию, а также имущество, приобретенное за счет средств, выделенных по смете или иным не запрещенным действующим законодательством основаниям, поступает в оперативное управление Администрации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Администрация городского округа Воскресенск не вправе отчуждать или иным способом распоряжаться имуществом, закрепленным за ней на праве оперативного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Контроль за использованием и сохранностью имущества, находящегося в оперативном управлении Администрации городского округа Воскресенск, осуществляют уполномоченные должностные лица Администрации городского округа Воскресенс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Ликвидация, реорганизация и переименование Администрации городского округа Воскресенск осуществляются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footerReference w:type="first" r:id="rId4"/>
      <w:type w:val="nextPage"/>
      <w:pgSz w:w="11906" w:h="16838"/>
      <w:pgMar w:left="1134"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59:00Z</dcterms:created>
  <dc:creator>volkova-ea</dc:creator>
  <dc:description/>
  <cp:keywords/>
  <dc:language>en-US</dc:language>
  <cp:lastModifiedBy>Шабалаев Игорь Викторович</cp:lastModifiedBy>
  <cp:lastPrinted>2022-02-25T10:00:00Z</cp:lastPrinted>
  <dcterms:modified xsi:type="dcterms:W3CDTF">2022-02-25T07:54:00Z</dcterms:modified>
  <cp:revision>133</cp:revision>
  <dc:subject/>
  <dc:title/>
</cp:coreProperties>
</file>