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4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173706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роведения опроса граждан с целью учета мнения жителей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целесообразности реорганизации образовательных организаций,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в сельских поселениях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bookmarkStart w:id="1" w:name="_Hlk12173706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», статьёй 22 Федерального закона от 29 декабря 2012 года № 273-ФЗ «Об образовании в Российской Федерации»,  с положением о порядке назначения и проведения опроса граждан в Воскресенском муниципальном районе Московской области, утвержденном решением Совета депутатов Воскресенского муниципального района Московской области от 29.08.2006 № 484/49 (с изменениями), решением Совета депутатов городского округа Воскресенск Московской области от 18.09.2019 № 8/1 «О правопреемстве органов местного самоуправления городского округа Воскресенск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городского округа Воскресенск, по инициативе постоянной депутатской комиссии Совета депутатов городского округа Воскресенск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75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опроса граждан с целью учета мнения жителей по вопросу </w:t>
      </w:r>
      <w:bookmarkStart w:id="2" w:name="_Hlk121735692"/>
      <w:r>
        <w:rPr>
          <w:rFonts w:cs="Times New Roman" w:ascii="Times New Roman" w:hAnsi="Times New Roman"/>
          <w:sz w:val="24"/>
          <w:szCs w:val="24"/>
        </w:rPr>
        <w:t>целесообразности реорганизации образовательных организаций в форме присоединения, расположенных в сельских поселениях:</w:t>
      </w:r>
      <w:bookmarkEnd w:id="2"/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" w:name="_Hlk121735264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Средняя общеобразовательная школа № 99», муниципального общеобразовательного учреждения «Средняя общеобразовательная школа № 13», муниципального общеобразовательного учреждения «Виноградовская средняя общеобразовательная школа» к муниципальному общеобразовательному учреждению «Средняя общеобразовательная школа «Траектория успеха»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дошкольного образовательного учреждения центра развития ребенка-детского сада № 33 «Ромашка», муниципального дошкольного образовательного учреждения центра развития ребенка-детского сада № 38 «Чебурашка», муниципального общеобразовательного учреждения «Средняя общеобразовательная школа «Интеграция» к муниципальному общеобразовательному учреждению «Средняя общеобразовательная школа № 3»;</w:t>
      </w:r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общеобразовательного учреждения «Средняя общеобразовательная школа «Гармония» к муниципальному общеобразовательному учреждению «Лицей имени Героя Советского Союза Стрельцова Павла Васильевича»;</w:t>
      </w:r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дошкольного образовательного учреждения детского сада комбинированного вида № 31 «Рябинка» 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общеобразовательному учреждению «Средняя общеобразовательная школа имени Героя России летчика испытателя С. Рыбникова».</w:t>
      </w:r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75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становить:</w:t>
        <w:tab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 начала проведения опроса граждан – 10 января 2023 года, дату окончания проведения опроса граждан 11 января 2023 года. Время проведения с 17-30 часов до 18-30 час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рок проведения опроса граждан – 2 дня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Формулировку вопроса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ны ли Вы с реорганизацией образовательных организаций в форме присоединения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ниципального общеобразовательного учреждения «Средняя общеобразовательная школа № 99», муниципального общеобразовательного учреждения «Средняя общеобразовательная школа № 13», муниципального общеобразовательного учреждения «Виноградовская средняя общеобразовательная школа» к муниципальному общеобразовательному учреждению «Средняя общеобразовательная школа «Траектория успеха»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дошкольного образовательного учреждения центра развития ребенка-детского сада № 33 «Ромашка», муниципального дошкольного образовательного учреждения центра развития ребенка-детского сада № 38 «Чебурашка», муниципального общеобразовательного учреждения «Средняя общеобразовательная школа «Интеграция» к муниципальному общеобразовательному учреждению «Средняя общеобразовательная школа № 3»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общеобразовательного учреждения «Средняя общеобразовательная школа «Гармония» к муниципальному общеобразовательному учреждению «Лицей имени Героя Советского Союза Стрельцова Павла Васильевича»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го дошкольного образовательного учреждения детского сада комбинированного вида № 31 «Рябинка» к муниципальному общеобразовательному учреждению «Средняя общеобразовательная школа имени Героя России летчика испытателя С. Рыбникова». 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етодику проведения опроса граждан; (Приложение 1.)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у опросного листа;(Приложение 2.)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ерритории опроса: села: Конобеево, Ашитково, рабочий поселок им. Цюрупы, поселок Виноградово, деревни: Ратчино, Степанщино, Маришкино, Чемодурово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Минимальную численность граждан, участвующих в опросе – 50 челове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ределить состав комиссии по проведению опроса граждан. (Приложение 3.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е менее чем за 10 дней до  проведения опроса граждан Администрации городского округа Воскресенск Московской области проинформировать жителей сел: Конобеево, Ашитково, рабочего поселка им. Цюрупы, поселка Виноградово, деревень: Ратчино, Степанщино, Маришкино, Чемодурово о проведении опроса граждан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 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6. Контроль за исполнением настоящего решения возложить   на   постоянную   комиссию Совета депутатов по вопросам социальной политики, образования, здравоохранения, культуры, спорта и молодежной политики (Райхман В.В.) и заместителя Главы Администрации городского округа Воскресенск Бахтова М.С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В.Ю. Кузнецо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                                                                       А.В. Болотников</w:t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решению Совета депутатов городского округа Воскресенск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сковской области</w:t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22.12.2022 № 684/85</w:t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Методика проведения опроса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lineRule="auto" w:line="256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1. Цель проведения опроса: учет мнения граждан по вопросу </w:t>
      </w:r>
      <w:bookmarkStart w:id="4" w:name="bookmark1"/>
      <w:bookmarkEnd w:id="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целесообразности реорганизации образовательных организаций, расположенных в сельских поселениях, указанных в пункте 2.6.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. Опрос проводится в форме открытого голосования на собрании жителей</w:t>
      </w:r>
      <w:bookmarkStart w:id="5" w:name="bookmark3"/>
      <w:bookmarkStart w:id="6" w:name="bookmark2"/>
      <w:bookmarkEnd w:id="5"/>
      <w:bookmarkEnd w:id="6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ab/>
        <w:t>3. В опросе имеют право участвовать жители, проживающие в сельских поселениях, указанных в пункте 2.6, обладающие избирательным правом. Каждый участник опроса обладает одним голосом и участвует в опросе лично.</w:t>
      </w:r>
      <w:bookmarkStart w:id="7" w:name="bookmark4"/>
      <w:bookmarkEnd w:id="7"/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ab/>
        <w:t xml:space="preserve">4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прос проводится путём проставления гражданином любого письменного знака в опросном листе, форма которого утверждена настоящим решением. </w:t>
      </w:r>
      <w:bookmarkStart w:id="8" w:name="bookmark5"/>
      <w:bookmarkEnd w:id="8"/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bookmarkStart w:id="9" w:name="bookmark6"/>
      <w:bookmarkEnd w:id="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5. Заполненные опросные листы доставляются лицами, обеспечивающими проведение опроса, в Комиссию по проведению опроса.</w:t>
      </w:r>
      <w:bookmarkStart w:id="10" w:name="bookmark7"/>
      <w:bookmarkEnd w:id="10"/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ab/>
        <w:t xml:space="preserve">6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В течение одного рабочего дня после окончания опроса члены Комиссии подсчитывают результаты опроса путем обработки полученных данных, содержащихся в опросных листах методом подсчета количества вариантов ответов, выбранных жителями.</w:t>
      </w:r>
      <w:bookmarkStart w:id="11" w:name="bookmark8"/>
      <w:bookmarkEnd w:id="11"/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ab/>
        <w:t xml:space="preserve">7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На основании полученных результатов составляется итоговый протокол в двух экземплярах.</w:t>
      </w:r>
      <w:bookmarkStart w:id="12" w:name="bookmark9"/>
      <w:bookmarkEnd w:id="12"/>
    </w:p>
    <w:p>
      <w:pPr>
        <w:pStyle w:val="Normal"/>
        <w:widowControl w:val="false"/>
        <w:tabs>
          <w:tab w:val="clear" w:pos="708"/>
          <w:tab w:val="left" w:pos="5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ab/>
        <w:t xml:space="preserve">8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опроса подлежат опубликованию в средствах массовой информации и размещению на официальном сайте городского округа Воскресенск Московской области.</w:t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bookmarkStart w:id="13" w:name="_Hlk121735464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решению Совета депутатов городского округа Воскресенск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сковской области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bookmarkStart w:id="14" w:name="_Hlk121735464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т 22.12.2022 №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84/85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а</w:t>
      </w:r>
    </w:p>
    <w:p>
      <w:pPr>
        <w:pStyle w:val="Normal"/>
        <w:widowControl w:val="false"/>
        <w:spacing w:lineRule="exact" w:line="283" w:before="0" w:after="0"/>
        <w:ind w:left="280" w:right="440"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83" w:before="0" w:after="0"/>
        <w:ind w:left="280" w:right="440"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83" w:before="0" w:after="0"/>
        <w:ind w:left="280" w:right="440"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просный лист</w:t>
      </w:r>
    </w:p>
    <w:p>
      <w:pPr>
        <w:pStyle w:val="Normal"/>
        <w:widowControl w:val="false"/>
        <w:spacing w:lineRule="exact" w:line="283" w:before="0" w:after="0"/>
        <w:ind w:left="280" w:right="440"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83" w:before="0" w:after="0"/>
        <w:ind w:left="280" w:right="-1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ание проведения опроса граждан:</w:t>
      </w:r>
    </w:p>
    <w:p>
      <w:pPr>
        <w:pStyle w:val="Normal"/>
        <w:widowControl w:val="false"/>
        <w:spacing w:lineRule="exact" w:line="283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шение Совета депутатов городского округа Воскресенск от _______ № ____ «О назначении проведения опроса граждан с целью учета мнения жителей по вопросу целесообразности решения о реорганизации образовательных организаций, расположенных в сельских поселениях»</w:t>
      </w:r>
    </w:p>
    <w:p>
      <w:pPr>
        <w:pStyle w:val="Normal"/>
        <w:widowControl w:val="false"/>
        <w:spacing w:lineRule="exact" w:line="283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275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прос: «Согласны ли Вы с реорганизацией ____________________________________________________________________________________________________________________________________________________________________________________________________________________________________________________  ?</w:t>
      </w:r>
    </w:p>
    <w:p>
      <w:pPr>
        <w:pStyle w:val="Normal"/>
        <w:widowControl w:val="false"/>
        <w:spacing w:lineRule="auto" w:line="240" w:before="0" w:after="275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арианты ответа (нужное отметить):</w:t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18415</wp:posOffset>
                </wp:positionV>
                <wp:extent cx="914400" cy="171450"/>
                <wp:effectExtent l="6350" t="6350" r="6350" b="635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0.3pt;margin-top:1.45pt;width:71.95pt;height:13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гласен (а)</w:t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38430</wp:posOffset>
                </wp:positionV>
                <wp:extent cx="914400" cy="219075"/>
                <wp:effectExtent l="6350" t="6985" r="6350" b="571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50.3pt;margin-top:10.9pt;width:71.95pt;height:1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 согласен (а)</w:t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вой вариант (Ваше предложение) </w:t>
      </w:r>
    </w:p>
    <w:p>
      <w:pPr>
        <w:pStyle w:val="Normal"/>
        <w:widowControl w:val="false"/>
        <w:spacing w:lineRule="auto" w:line="240" w:before="0" w:after="593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593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593"/>
        <w:ind w:left="80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                                                                       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заполнения)                                                                          (подпись лица, Ф.И.О.,.заполнившего опросный лист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53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3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решению Совета депутатов городского округа Воскресенск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сковской области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22.12.2022 № 684/85                            </w:t>
      </w:r>
    </w:p>
    <w:p>
      <w:pPr>
        <w:pStyle w:val="Normal"/>
        <w:widowControl w:val="false"/>
        <w:spacing w:lineRule="auto" w:line="240" w:before="0" w:after="240"/>
        <w:ind w:left="6538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</w:t>
      </w:r>
    </w:p>
    <w:p>
      <w:pPr>
        <w:pStyle w:val="Normal"/>
        <w:widowControl w:val="false"/>
        <w:spacing w:lineRule="exact" w:line="283" w:before="0" w:after="0"/>
        <w:ind w:left="280" w:right="440" w:firstLine="7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остав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 проведению опроса граждан</w:t>
      </w:r>
    </w:p>
    <w:p>
      <w:pPr>
        <w:pStyle w:val="Normal"/>
        <w:widowControl w:val="false"/>
        <w:spacing w:lineRule="exact" w:line="283" w:before="0" w:after="0"/>
        <w:ind w:left="280" w:right="440"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719"/>
      </w:tblGrid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236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4" w:leader="none"/>
              </w:tabs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Бах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4" w:leader="none"/>
              </w:tabs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ихаил Сергее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4" w:leader="none"/>
              </w:tabs>
              <w:spacing w:lineRule="exact" w:line="278" w:before="0" w:after="0"/>
              <w:ind w:left="2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городского округа Воскресенск Моск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4" w:leader="none"/>
              </w:tabs>
              <w:spacing w:lineRule="exact" w:line="278" w:before="0" w:after="0"/>
              <w:ind w:left="2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Заместители председателя Комиссии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236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рма Тамазо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lineRule="exact" w:line="274" w:before="0" w:after="0"/>
              <w:ind w:right="16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образования Администрации городского округа Воскресенск Московской области;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Подоленчук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горь Виктор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lineRule="exact" w:line="274"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Управления образования Администрации городского округа Воскресенск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lineRule="exact" w:line="274" w:before="0" w:after="0"/>
              <w:ind w:right="16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ав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ндрей Валерье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lineRule="exact" w:line="274" w:before="0" w:after="0"/>
              <w:ind w:right="16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-начальник отдела организационно – кадрового обеспечения Управления образования Администрации городского округа Воскресенск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lineRule="exact" w:line="274" w:before="0" w:after="0"/>
              <w:ind w:right="16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Коняшкина </w:t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Татьяна Александровна</w:t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pacing w:lineRule="exact" w:line="274" w:before="0" w:after="236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-начальник отдела аттестации и оценки качества образования Управления образования Администрации городского округа Воскресенск Московской области</w:t>
            </w:r>
          </w:p>
        </w:tc>
      </w:tr>
      <w:tr>
        <w:trPr>
          <w:trHeight w:val="898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pacing w:lineRule="auto" w:line="240" w:before="0" w:after="236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консультант отдела организационно - кадрового обеспечения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Администрации городского округа Воскресенск Московской области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236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Копчен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ячеслав Виктор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городского округа Воскресенск Московской области;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Махро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- начальник отдела по делам несовершеннолетних и защите их прав Администрации городского округа Воскресенск Московской области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Башмаков </w:t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ладими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Евсее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ладимир Сергеевич</w:t>
            </w:r>
          </w:p>
          <w:p>
            <w:pPr>
              <w:pStyle w:val="Normal"/>
              <w:widowControl w:val="false"/>
              <w:spacing w:lineRule="auto" w:line="240" w:before="0" w:after="236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0" w:right="20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0" w:right="20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- депутат Совета депутатов городского округа   Воскресенск Моск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0" w:right="20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депутат Совета депутатов городского округа Воскресенск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0" w:right="20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0" w:right="20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49" w:gutter="0" w:header="0" w:top="993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44:00Z</cp:lastPrinted>
  <dcterms:modified xsi:type="dcterms:W3CDTF">2022-12-23T09:46:00Z</dcterms:modified>
  <cp:revision>284</cp:revision>
  <dc:subject/>
  <dc:title/>
</cp:coreProperties>
</file>