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82/117</w:t>
      </w:r>
    </w:p>
    <w:p>
      <w:pPr>
        <w:pStyle w:val="Normal"/>
        <w:tabs>
          <w:tab w:val="clear" w:pos="709"/>
          <w:tab w:val="left" w:pos="279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279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 размера  платы за содержание жилого помещения для собственников жилых помещений, которые не приняли решение о выборе способа управления многоквартирным домом (на период проведения органами местного самоуправления открытого конкурса по отбору управляющей организации для управления многоквартирным домом) и размера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округа Воскресе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. 3 ст. 156 и ч. 4 ст. 158 Жилищного кодекса Российской Федерации, Федеральным законом от 06.10.2003 № 131-ФЗ «Об общих принципах местного самоуправления в Российской Федерации», в связи с внесением изменений в стандарты по управлению многоквартирными домами в Московской области, утвержденные распоряжением от 01.12.2023 № 224-РВ «Об утверждении Стандартов по управлению многоквартирными домами в Москов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становить с 01.01.2024 года 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(на период проведения органами местного самоуправления открытого конкурса по отбору управляющей организации для управления многоквартирным домом)  и размер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округа Воскресенск, согласно Приложению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с 01.01.2024 года решение Совета депутатов городского округа Воскресенск Московской области от 27.02.2020 № 140/14 «Об установлении размеров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 размеров  платы за содержание жилого помещения для собственников жилых помещений, которые не приняли решение о выборе способа управления многоквартирным домом (на период проведения органами местного самоуправления открытого конкурса по отбору управляющей организации для управления многоквартирным домом)  и размеров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округа Воскресенск»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убликовать настоящее решение в периодическом печатном издании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решения возложить на постоянную комиссию Совета депутатов по вопросам жилищно-коммунального хозяйства и благоустройства (Мусин К.Х.) и заместителя Главы Администрации городского округа Воскресенск Черняе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№ 882/1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 размеры платы за содержание жилого помещения для собственников жилых помещений, которые не приняли решение о выборе способа управления многоквартирным домом (на период проведения органами местного самоуправления открытого конкурса по отбору управляющей организации для управления многоквартирным домом)  и размеры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округа Воскресен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2381"/>
        <w:gridCol w:w="22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по видам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жилого поме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с лифтом и мусоропроводом (с газовыми плитам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3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с лифтом и мусоропроводом (с электроплитам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2</w:t>
            </w:r>
          </w:p>
        </w:tc>
      </w:tr>
      <w:tr>
        <w:trPr>
          <w:trHeight w:val="7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без лифта и мусоропров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9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с лифтом, без мусоропров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7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без лифта, с мусоропровод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7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1-2-этажные до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износом основных конструкций 60% (процент износа должен быть подтвержден справкой БТИ), имеющие не все виды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лифтом, без мусоропровода, с учетом расходов на содержание и ремонт оборудования, входящего в состав общего имущества собственников помещений в многоквартирном доме, используемого для производства и предоставления исполнителем коммунальной услуги по отоплению и горячему водоснабжению (при отсутствии централизованных теплоснабжения и горячего водоснабж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 общей площади в меся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 наличии индивидуальных (квартирных) приборов учета: ОДН (плата за коммунальные ресурсы на общедомовые нужды) по холодному водоснабжению, горячему водоснабжению, водоотведению, электроснабжению начисляются по фактическим показаниям общедомового прибора учета, но не более нормативов, установленных распоряжениями Министерства жилищно-коммунального хозяйства Московской области от 22.05.2017 №63-РВ; от 20.09.2017 №178-РВ. Если общедомовые приборы не введены в эксплуатацию или истек их межповерочный интервал, то расчет ОДН производится по норма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 отсутствии индивидуальных (квартирных) приборов учета: плата на ОДН по холодному/горячему водоснабжению и водоотведению, не начисляется, так как объем коммунальных ресурсов на общедомовые нужды учтен в действующих норма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Размер платы за содержание жилого помещения включает в себя плату за услуги и работы по управлению многоквартирным домом, содержанию и текущему ремонту общего имущества в многоквартирном доме.  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лате за услуги и работы по управлению многоквартирным домом, расходы на комиссионное вознаграждение за услуги по приему платежей населения за жилищно-коммунальные услуги и работы в части соблюдения правил регистрационного учета граждан учтены и дополнительно не взимаются.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нанимателем (собственником) жилого помещения в коммунальной квартире за содержание мест общего пользования в квартире производится пропорционально занимаемой площади.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бщежитиях сохраняется порядок взимания платы исходя из размера платы, установленного на 1 кв. м. жилой площади (кроме общежитий гостиничного и семейного типа).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ог на добавленную стоимость в размере 20% учтен и дополнительно не взим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10:00Z</dcterms:created>
  <dc:creator>volkova-ea</dc:creator>
  <dc:description/>
  <cp:keywords/>
  <dc:language>en-US</dc:language>
  <cp:lastModifiedBy>Сафронова Эльвира Николаевна</cp:lastModifiedBy>
  <cp:lastPrinted>2023-12-23T13:43:00Z</cp:lastPrinted>
  <dcterms:modified xsi:type="dcterms:W3CDTF">2023-12-23T10:43:00Z</dcterms:modified>
  <cp:revision>4</cp:revision>
  <dc:subject/>
  <dc:title/>
</cp:coreProperties>
</file>