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2/108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округа Воскресенск Московской области   от 20.12.2019 № 75/8 (с изменениями от 27.12.2021 № 485/60) «Об установлении значений корректирующего коэффициента (Пкд) и коэффициента (Км), учитывающего местоположение земельного участка на территории городского округа Воскресенск Московской области для расчета арендной платы в отношени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осковской области от 07.06.1996 № 23/96-ОЗ «О регулировании земельных отношений в Московской области», учитывая обращение министерства жилищно-коммунального хозяйства Московской области от 30.08.2023 № 12Исх-90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городского округа Воскресенск Московской области   от 20.12.2019 № 75/8 (с изменениями от 27.12.2021 № 485/60) «Об установлении значений корректирующего коэффициента (Пкд) и коэффициента (Км), учитывающего местоположение земельного участка на территории городского округа Воскресенск Московской области для расчета арендной платы в отношении земельных участков, государственная собственность на которые не разграничен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иложение 2 «Значение коэффициента, учитывающего местоположение земельного участка на территории городского округа Воскресенск Московской области (Км)» изложить в новой редакции. (Приложение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опубликования в средствах массовой информации и применяется к правоотношениям, возникшим с 01.01.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 xml:space="preserve">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</w:t>
        <w:tab/>
        <w:tab/>
        <w:tab/>
        <w:tab/>
        <w:tab/>
        <w:t xml:space="preserve">        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3 № 822/1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коэффици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ывающего местополож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городского округа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ой области (К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4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и место расположения участка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пунктов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скресенск, Центральная часть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скресенск, Новлянский квартал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скресенск, Южная и средняя части города, Москворецкий  квартал, микрорайон Лопатинский, район фетровой  фабрики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озерский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орлово, р.п. Фосфоритный, р.п.им. Цюрупы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населенные пункты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 исключением строки 2.1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генерирующих объектов, функционирующих на основе использования отходов производства и потребления – заводов по термическому обезвреживанию (энергетической утилизации) твердых коммунальных от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DDCFD5D29465D00F1877ABC86405CE2FEBB024294281E4F76917DE84B7F5C690BAD68246D7EED1982C868D5W3CB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15T11:07:00Z</cp:lastPrinted>
  <dcterms:modified xsi:type="dcterms:W3CDTF">2023-09-15T08:21:00Z</dcterms:modified>
  <cp:revision>199</cp:revision>
  <dc:subject/>
  <dc:title/>
</cp:coreProperties>
</file>