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Извещение 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4"/>
        </w:rPr>
        <w:t>о проведении открытого конкурса по отбору управляющей организации для управления            многоквартирными домами, расположенными на территории городского округа Воскресенск Московской област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1) Основание проведения конкурса и нормативные правовые акты, на основании которых проводится конкурс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hd w:fill="FFFFFF" w:val="clear"/>
        </w:rPr>
        <w:t xml:space="preserve">в соответствии с Жилищным кодексом РФ, Постановлением Правительства РФ от 06.02.2006 </w:t>
      </w:r>
      <w:r>
        <w:rPr>
          <w:rFonts w:eastAsia="Segoe UI Symbol"/>
          <w:sz w:val="24"/>
          <w:shd w:fill="FFFFFF" w:val="clear"/>
        </w:rPr>
        <w:t>№</w:t>
      </w:r>
      <w:r>
        <w:rPr>
          <w:sz w:val="24"/>
          <w:shd w:fill="FFFFFF" w:val="clear"/>
        </w:rPr>
        <w:t xml:space="preserve">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           </w:t>
      </w:r>
      <w:r>
        <w:rPr>
          <w:color w:val="000000"/>
          <w:sz w:val="24"/>
        </w:rPr>
        <w:t>2) Наименование, место нахождения, почтовый адрес и адрес электронной почты, номер телефона организатора конкурса:</w:t>
      </w:r>
    </w:p>
    <w:p>
      <w:pPr>
        <w:pStyle w:val="Normal"/>
        <w:suppressAutoHyphens w:val="true"/>
        <w:ind w:firstLine="39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Организатор конкурса: Администрация городского округа Воскресенск Московской области.</w:t>
      </w:r>
    </w:p>
    <w:p>
      <w:pPr>
        <w:pStyle w:val="Normal"/>
        <w:tabs>
          <w:tab w:val="clear" w:pos="720"/>
          <w:tab w:val="left" w:pos="426" w:leader="none"/>
          <w:tab w:val="left" w:pos="11880" w:leader="none"/>
        </w:tabs>
        <w:suppressAutoHyphens w:val="true"/>
        <w:jc w:val="both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140200, Московская область, г. Воскресенск, пл. Ленина, д. 3, каб. 119, тел.: 8(496)44112-39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Адрес электронной почты: e-mail: gf-gkk@v</w:t>
      </w:r>
      <w:r>
        <w:rPr>
          <w:color w:val="000000"/>
          <w:sz w:val="24"/>
          <w:lang w:val="en-US"/>
        </w:rPr>
        <w:t>os</w:t>
      </w:r>
      <w:r>
        <w:rPr>
          <w:color w:val="000000"/>
          <w:sz w:val="24"/>
        </w:rPr>
        <w:t>-mo.ru</w:t>
      </w:r>
    </w:p>
    <w:p>
      <w:pPr>
        <w:pStyle w:val="Normal"/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Контактное лицо: Кулина Яна Юрьевна, Кулагина Ольга Юрьевна, тел. 8 (496) 44-112-39.</w:t>
      </w:r>
    </w:p>
    <w:p>
      <w:pPr>
        <w:pStyle w:val="Normal"/>
        <w:tabs>
          <w:tab w:val="clear" w:pos="720"/>
          <w:tab w:val="left" w:pos="426" w:leader="none"/>
          <w:tab w:val="left" w:pos="11880" w:leader="none"/>
        </w:tabs>
        <w:suppressAutoHyphens w:val="true"/>
        <w:jc w:val="both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3) Предмет проведения конкурса: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Право заключения договора управления многоквартирными домами, расположенными на территории городского округа Воскресенск Московской области.</w:t>
      </w:r>
    </w:p>
    <w:p>
      <w:pPr>
        <w:pStyle w:val="Normal"/>
        <w:tabs>
          <w:tab w:val="clear" w:pos="720"/>
          <w:tab w:val="left" w:pos="2115" w:leader="none"/>
          <w:tab w:val="center" w:pos="5103" w:leader="none"/>
        </w:tabs>
        <w:suppressAutoHyphens w:val="true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</w:t>
      </w:r>
      <w:r>
        <w:rPr>
          <w:b/>
          <w:color w:val="000000"/>
          <w:sz w:val="24"/>
          <w:szCs w:val="22"/>
        </w:rPr>
        <w:t>Характеристика объектов конкурса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985"/>
        <w:gridCol w:w="1984"/>
        <w:gridCol w:w="2268"/>
      </w:tblGrid>
      <w:tr>
        <w:trPr>
          <w:trHeight w:val="1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скресенск, ул. Зелинского, д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скресе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дре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скресе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скресе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 19</w:t>
            </w:r>
          </w:p>
        </w:tc>
      </w:tr>
      <w:tr>
        <w:trPr>
          <w:trHeight w:val="1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</w:tr>
      <w:tr>
        <w:trPr>
          <w:trHeight w:val="1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варт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</w:t>
            </w:r>
          </w:p>
        </w:tc>
      </w:tr>
      <w:tr>
        <w:trPr>
          <w:trHeight w:val="1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,6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бщих коридоров мест общего пользования, лестничных кле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8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sz w:val="22"/>
                <w:szCs w:val="22"/>
              </w:rPr>
              <w:t>22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4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7,2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мельного участка в составе общ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ВС, ГВС, отопл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ВС, ГВС (колонка), отопление, канализация, электр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ВС, ГВС, отопл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ВС, ГВС, отопл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44"/>
        <w:gridCol w:w="1609"/>
        <w:gridCol w:w="1599"/>
        <w:gridCol w:w="1616"/>
        <w:gridCol w:w="1581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17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-ного д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скресенск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скресенск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Хорлово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ый проезд, д. 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атмирово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-рожная, д.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атчино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о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9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9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9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9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97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н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варти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ро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ипово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типово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типов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типово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ипово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46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78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32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404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370,5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бщих коридоров мест общего пользования, лестничных кле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95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37,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мельного участка в составе общего имущ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3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79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благоустрой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,ГВС, отопление, канализация, электроснаб-ж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, ГВС (колонка)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, канализация, электроснаб-ж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, ГВС (колонка)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, канализация, электроснаб-ж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,ГВС, отопление, канализация, электроснаб-ж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,ГВС, отопление, канализация, электроснаб-жение</w:t>
            </w:r>
          </w:p>
        </w:tc>
      </w:tr>
    </w:tbl>
    <w:p>
      <w:pPr>
        <w:pStyle w:val="Normal"/>
        <w:suppressAutoHyphens w:val="true"/>
        <w:ind w:firstLine="39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59"/>
        <w:gridCol w:w="1588"/>
        <w:gridCol w:w="1672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17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-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сяково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-ная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сяково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-на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сяково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-на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евское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лянско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о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9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9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95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ип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ипов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ипов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ип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ипово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3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бщих коридоров мест общего пользования, лестничных кл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мельного участка в составе обще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96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8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610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,ГВС, отопление, канализация, электроснаб-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, ГВС (колонка)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, канализация, электроснаб-ж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, ГВС (колонка)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, канализация, электроснаб-ж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, ГВС (колонка)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топление, канализация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900" w:leader="none"/>
                <w:tab w:val="left" w:pos="1620" w:leader="none"/>
                <w:tab w:val="left" w:pos="170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электроснаб-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ВС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  <w:tab w:val="left" w:pos="1701" w:leader="none"/>
              </w:tabs>
              <w:rPr/>
            </w:pPr>
            <w:r>
              <w:rPr>
                <w:sz w:val="22"/>
                <w:szCs w:val="22"/>
              </w:rPr>
              <w:t>электроснабжение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) Наименование обязательных работ и услуг по содержанию общего имущества многоквартирных домов: </w:t>
      </w:r>
      <w:r>
        <w:rPr>
          <w:color w:val="000000"/>
          <w:sz w:val="24"/>
          <w:szCs w:val="24"/>
        </w:rPr>
        <w:t xml:space="preserve">в соответствии с Постановлением Правительства Российской Федерации от 03.04.2013 </w:t>
      </w:r>
      <w:r>
        <w:rPr>
          <w:rFonts w:eastAsia="Segoe UI Symbol"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 290 «О минимальном перечне услуг и работ, необходимых для обеспечения надлежащего содержания общего имущества в многоквартирном доме»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) Размер платы за содержание и ремонт жилого помещения: рассчитан в зависимости от конструктивных и технических параметров многоквартирного дома, степени износа, этажности и другого механического, электрического, санитарно-технического и иного оборудования,             материала стен и кровли, других параметров, а также от объема и количества обязательных работ и услуг и составляет: 13,86 руб./мес. – 46,62 руб./мес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6) Перечень коммунальных услуг, предоставляемых управляющей организацией: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холодное водоснабжение (центральное), водоотведение (центральное), отопление, электроснабжение, газоснабжение (сетевое)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) Адрес официального сайта, на котором размещена конкурсная документация, срок, место и порядок предоставления конкурсной документации: 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дрес официального сайта: http: www.torgi.gov.ru, официальный сайт Администрации </w:t>
      </w:r>
      <w:r>
        <w:rPr>
          <w:sz w:val="24"/>
        </w:rPr>
        <w:t>городского округа Воскресенск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Конкурсная документация предоставляется по адресу: 140200, Московская область,            г. Воскресенск, пл. Ленина, д. 3, кабинет 119, по рабочим дням с 10 часов 00 минут (перерыв на обед 13.00 - 14.00) до 17 часов 00 минут, пятница с 10 часов 00 минут (перерыв на обед 13.00 - 14.00) до 16 часов 00 минут. Телефон: тел. 8 (496) 44-112-39.</w:t>
      </w:r>
    </w:p>
    <w:p>
      <w:pPr>
        <w:pStyle w:val="Normal"/>
        <w:tabs>
          <w:tab w:val="clear" w:pos="720"/>
          <w:tab w:val="left" w:pos="8640" w:leader="none"/>
          <w:tab w:val="left" w:pos="11880" w:leader="none"/>
        </w:tabs>
        <w:suppressAutoHyphens w:val="tru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рядок предоставления конкурсной документации: конкурсная документация предоставляется, начиная со дня размещения на официальном сайте Извещения о проведении открытого конкурса. Окончание предоставления: до начала процедуры вскрытия конвертов с заявками на участие в конкурсе. Конкурсная документация предоставляется бесплатно на основании заявления любого заинтересованного лица, поданного в письменной форме в течение двух рабочих дней со дня получения соответствующего заявления. В случае направления конкурсной документации по почте, организатор не берет на себя ответственность за утерю или вручение с опозданием конкурсной документации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) Место, порядок и срок подачи заявок на участие в конкурсе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Место подачи заявок на участие в конкурсе: 140200, Московская область, г. Воскресенск, пл. Ленина, д. 3, кабинет 114, в рабочие дни с 09:30 часов (перерыв на обед 13:00 - 14:00) до 17:00     часов 30 минут, пятница с 09 часов 30 минут (перерыв на обед 13.00 - 14.00) до 16 часов 15 минут.                                                                                                                              </w:t>
      </w:r>
      <w:r>
        <w:rPr>
          <w:sz w:val="24"/>
        </w:rPr>
        <w:t>Дата начала подачи заявок: 10 января 2022 г.</w:t>
      </w:r>
    </w:p>
    <w:p>
      <w:pPr>
        <w:pStyle w:val="Normal"/>
        <w:suppressLineNumbers/>
        <w:suppressAutoHyphens w:val="true"/>
        <w:ind w:firstLine="391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Окончание подачи заявок: 09 февраля 2022 г. до 11 часов 00 минут по московскому времени.</w:t>
      </w:r>
    </w:p>
    <w:p>
      <w:pPr>
        <w:pStyle w:val="Normal"/>
        <w:tabs>
          <w:tab w:val="clear" w:pos="720"/>
          <w:tab w:val="left" w:pos="8910" w:leader="none"/>
          <w:tab w:val="left" w:pos="12150" w:leader="none"/>
        </w:tabs>
        <w:ind w:firstLine="709"/>
        <w:jc w:val="both"/>
        <w:rPr/>
      </w:pPr>
      <w:r>
        <w:rPr>
          <w:color w:val="000000"/>
          <w:sz w:val="24"/>
        </w:rPr>
        <w:t>Прием заявок на участие в конкурсе прекращается непосредственно перед началом         процедуры вскрытия конвертов с заявками на участие в конкурсе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9) Место, дата и время вскрытия конвертов с заявками на участие в конкурсе:</w:t>
      </w:r>
    </w:p>
    <w:p>
      <w:pPr>
        <w:pStyle w:val="Normal"/>
        <w:tabs>
          <w:tab w:val="clear" w:pos="720"/>
          <w:tab w:val="left" w:pos="426" w:leader="none"/>
          <w:tab w:val="left" w:pos="11565" w:leader="none"/>
        </w:tabs>
        <w:suppressAutoHyphens w:val="true"/>
        <w:ind w:firstLine="709"/>
        <w:jc w:val="both"/>
        <w:rPr>
          <w:i/>
          <w:i/>
          <w:sz w:val="24"/>
        </w:rPr>
      </w:pPr>
      <w:r>
        <w:rPr>
          <w:color w:val="000000"/>
          <w:sz w:val="24"/>
        </w:rPr>
        <w:t>Вскрытие конвертов с заявками на участие в конкурсе будет проводиться конкурсной      комиссией по адресу: г. Воскресенск, пл. Ленина, д. 3, кабинет 114</w:t>
      </w:r>
      <w:r>
        <w:rPr>
          <w:sz w:val="24"/>
        </w:rPr>
        <w:t xml:space="preserve">, 09 февраля 2022 г. в 11 часов 00 минут по московскому времени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</w:rPr>
        <w:t>10) Место, дата и время окончания рассмотрения конкурсной комиссией заявок на участие в конкурсе: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ассмотрение заявок будет осуществляться по адресу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</w:rPr>
        <w:t xml:space="preserve">Московская область, г. Воскресенск, пл. Ленина, д. 3, кабинет 114, </w:t>
      </w:r>
      <w:r>
        <w:rPr>
          <w:sz w:val="24"/>
        </w:rPr>
        <w:t>16 февраля 2022 г. в 12 часов 00 минут по московскому времени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1) Место, дата и время проведения конкурса: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оведение конкурса будет осуществляться по адресу:</w:t>
      </w:r>
    </w:p>
    <w:p>
      <w:pPr>
        <w:pStyle w:val="Normal"/>
        <w:tabs>
          <w:tab w:val="clear" w:pos="720"/>
          <w:tab w:val="left" w:pos="8640" w:leader="none"/>
          <w:tab w:val="left" w:pos="11880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</w:rPr>
        <w:t xml:space="preserve">Московская область, г. Воскресенск, пл. Ленина, д. 3, кабинет 114, </w:t>
      </w:r>
      <w:r>
        <w:rPr>
          <w:sz w:val="24"/>
        </w:rPr>
        <w:t>18 февраля 2022 г. в 12 часов 00 минут по московскому времени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2) Размер обеспечения заявки на участие в конкурсе: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Лот № 1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г. Воскресенск, ул. Зелинского, д. 12 – 8 939,62 (Восемь тысяч девятьсот тридцать девять рублей 62 коп.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701" w:leader="none"/>
        </w:tabs>
        <w:suppressAutoHyphens w:val="tru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Воскресенск, ул. Андреса, д. 4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Воскресенск, ул. Первомайская, д. 19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Воскресенск, ул. Мичурина, д. 19,</w:t>
      </w:r>
    </w:p>
    <w:p>
      <w:pPr>
        <w:pStyle w:val="Normal"/>
        <w:jc w:val="both"/>
        <w:rPr/>
      </w:pPr>
      <w:r>
        <w:rPr>
          <w:sz w:val="24"/>
          <w:szCs w:val="24"/>
        </w:rPr>
        <w:t>Воскресенский район, д. Ратчино, ул. Некрасова, д. 14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кресенский район, с. Косяково, ул. Юбилейная, д. 3- 18 716,97 (Восемнадцать тысяч семьсот шестнадцать рублей 97 коп.).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Воскресенск, ул. Ленинская, д. 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кресенский район, п. Хорлово, ул. Парковый проезд, д. 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кресенский район, с. Невское, д. 121 – 1 375,71 (Одна тысяча триста семьдесят пять рублей 71 коп.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кресенский район, д. Ратмирово, ул. Железнодорожная, д. 1 - 2 135,94 (Две тысячи сто тридцать пять рублей 94 коп.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скресенский район, с. Косяково, ул. Молодежная, д. 5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кресенский район, с. Косяково, ул. Молодежная, д. 7 - 486,26 (Четыреста восемьдесят шесть рублей 26 коп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Лот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кресенский район, с. Новлянское, д. 7 – 270,3 (Двести семьдесят рублей 30 коп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Лот №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Воскресенск, ул. Комсомольская, д. 4 - 440,40 (Четыреста сорок рублей 40 коп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701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19:00Z</dcterms:created>
  <dc:creator>Kab62a</dc:creator>
  <dc:description/>
  <cp:keywords/>
  <dc:language>en-US</dc:language>
  <cp:lastModifiedBy>Кулагина Ольга Юрьевна</cp:lastModifiedBy>
  <cp:lastPrinted>2021-09-14T14:31:00Z</cp:lastPrinted>
  <dcterms:modified xsi:type="dcterms:W3CDTF">2021-12-27T09:19:00Z</dcterms:modified>
  <cp:revision>2</cp:revision>
  <dc:subject/>
  <dc:title> </dc:title>
</cp:coreProperties>
</file>