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</w:t>
      </w:r>
      <w:r>
        <w:rPr>
          <w:color w:val="000000"/>
          <w:sz w:val="26"/>
          <w:szCs w:val="26"/>
        </w:rPr>
        <w:t>АО «Мособлгаз» об установлении</w:t>
      </w:r>
      <w:r>
        <w:rPr>
          <w:sz w:val="26"/>
          <w:szCs w:val="26"/>
        </w:rPr>
        <w:t xml:space="preserve"> публичного сервитута </w:t>
      </w:r>
      <w:r>
        <w:rPr>
          <w:color w:val="000000"/>
          <w:sz w:val="26"/>
          <w:szCs w:val="26"/>
        </w:rPr>
        <w:t xml:space="preserve">на землях неразграниченной государственной собственности, расположенных в кадастровом квартале </w:t>
      </w:r>
      <w:r>
        <w:rPr>
          <w:sz w:val="26"/>
          <w:szCs w:val="26"/>
        </w:rPr>
        <w:t>50:29:0072504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и частя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х участков с кадастровыми номерами 50:34:0010204:836, 50:34:0010222:6, 50:34:0010222:13, 50:34:0010222:14, 50:34:0010222:23, 50:34:0010222:32, 50:34:0010222:33, 50:34:0010222:75, 50:34:0010222:90, 50:34:0010222:186, 50:34:0010222:187, 50:34:0010204:57, 50:34:0010204:67, 50:34:0010204:643, 50:34:0010204:649, 50:34:0010204:653, 50:34:0010204:706, 50:34:0010204:745, 50:34:0010204:775, 50:34:0010204:780, 50:34:0010204:880, 50:34:0010204:885, 50:34:0010204:900, 50:34:0010204:902, 50:34:0010204:903, 50:34:0010204:904, 50:34:0010204:905, 50:34:0010204:906, 50:34:0010204:907, 50:34:0010204:908, 50:34:0010204:909, 50:34:0010204:910, 50:34:0010204:975, 50:34:0010204:1001, 50:34:0010204:1023, 50:34:0010204:1045, 50:34:0010204:1046, 50:34:0010204:1060, 50:34:0010204:1063, расположенных на территории </w:t>
      </w:r>
      <w:r>
        <w:rPr>
          <w:color w:val="000000"/>
          <w:sz w:val="26"/>
          <w:szCs w:val="26"/>
        </w:rPr>
        <w:t xml:space="preserve">городского округа Воскресенск и городского округа Коломна Московской области, </w:t>
      </w:r>
      <w:r>
        <w:rPr>
          <w:sz w:val="26"/>
          <w:szCs w:val="26"/>
        </w:rPr>
        <w:t xml:space="preserve">в целях размещения существующего объекта </w:t>
      </w:r>
      <w:r>
        <w:rPr>
          <w:color w:val="000000"/>
          <w:sz w:val="26"/>
          <w:szCs w:val="26"/>
        </w:rPr>
        <w:t>газового хозяйства – газораспределительная сеть деревни Губастово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я правообладателей земельных участков об учете их прав (обременений) с копиями подтверждающих документов могут быть направлены 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8:00Z</dcterms:created>
  <dc:creator>VTurin</dc:creator>
  <dc:description/>
  <cp:keywords/>
  <dc:language>en-US</dc:language>
  <cp:lastModifiedBy>SalahutdinovLG</cp:lastModifiedBy>
  <cp:lastPrinted>2016-03-11T19:33:00Z</cp:lastPrinted>
  <dcterms:modified xsi:type="dcterms:W3CDTF">2021-04-19T13:13:00Z</dcterms:modified>
  <cp:revision>30</cp:revision>
  <dc:subject/>
  <dc:title/>
</cp:coreProperties>
</file>