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еденных проверках в отношении юридических и физических лиц отделом муниципального земельного контроля управления земельно-имуществен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января по апрель 2018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</w:r>
      <w:r>
        <w:rPr/>
        <w:t>Отделом муниципального земельного контроля управления земельно-имущественных отношений за период с января по апрель 2018 года проведено 35 проверок в отношении физических лиц.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-  17 внеплановых выездных проверок по обращению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7 проверок по исполнению ранее выданных предпис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 xml:space="preserve">5 </w:t>
      </w:r>
      <w:r>
        <w:rPr/>
        <w:t>плановых прове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6 проверок не состоялось, в связи с невозможностью уведомления собственников земельных участк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проведенных проверок выявлено 14 нарушений земельного законодательства. Выдано 14 предписаний об устранении выявленных нарушений. Копии актов проверок направлены в межмуниципальный отдел по Воскресенскому, Коломенскому, Луховицкому, районам Управления Росреестра по МО для дальнейшего рассмотрения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В апреле 2018 года проведено 2 плановые проверки в отношении юридических лиц: Местная религиозная организация православный приход Воскресенского храма с. Ашитково Воскресенского района Московской области Московской Епархии русской православной церкви (кадастровый номер 50:29:0010404:545)</w:t>
      </w:r>
      <w:r>
        <w:rPr>
          <w:b/>
        </w:rPr>
        <w:t xml:space="preserve"> </w:t>
      </w:r>
      <w:r>
        <w:rPr/>
        <w:t>и общество с ограниченной ответственностью «Гидрокомплект» (кадастровый номер 50:29:0010102:546). В ходе проведенных проверок нарушений земельного законодательства не выявлен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24:00Z</dcterms:created>
  <dc:creator>r409</dc:creator>
  <dc:description/>
  <cp:keywords/>
  <dc:language>en-US</dc:language>
  <cp:lastModifiedBy>Смирнова Олеся Леонидовна</cp:lastModifiedBy>
  <cp:lastPrinted>2018-04-24T14:20:00Z</cp:lastPrinted>
  <dcterms:modified xsi:type="dcterms:W3CDTF">2018-04-24T11:24:00Z</dcterms:modified>
  <cp:revision>10</cp:revision>
  <dc:subject/>
  <dc:title>ДОКЛАД</dc:title>
</cp:coreProperties>
</file>