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83/117</w:t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чне полномочий органов местного самоуправления городского округа Воскресенск Московской области по решению вопросов местного значения, перераспределенных в соответствии с частью 1.2 статьи 1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округа Воскресенск Московской области, учитывая письмо Воскресенской городской прокуратуры от 09.08.2023 № 7-23-2023/141-23-2046000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отдельные полномочия органов местного самоуправления городского округа Воскресенск</w:t>
        <w:tab/>
        <w:t>Московской области по решению вопросов местного значения, перераспределенных в соответствии с частью 1.2 статьи 17 Федерального закона от 06.10.2003      № 131-ФЗ «Об общих принципах организации местного самоуправления в Российской Федерации» осуществляются в соответствии с особенностями, установленными следующими законами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градостроительной деятельност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земельно-имущественных отношений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рганизации розничной торговл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охоронного дела в соответствии с Законом Московской области от 24.07.2014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ах электро-, тепло- и водоснабжения в соответствии с Законом Московской области от 24.07.2014 № 106/2014-ОЗ «О перераспределении полномочии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рганизации утилизации и переработки отходов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(частич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переустройства и перепланировки помещений в многоквартирном доме в соответствии с Законом Московской области от 26.12.2017 № 241/2017-ОЗ "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омплексного развития территорий в соответствии с Законом Московской области от 27.12.2017 № 250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существления строительного контроля в соответствии с Законом Московской области от 29.12.2021 N 305/2021-ОЗ «О перераспределении между органами местного самоуправления муниципальных образований Московской области и органами государственной власти Московской области полномочий по осуществлению строите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 разместить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Главу городского округа Воскресенск Московской области Малк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12:00Z</dcterms:created>
  <dc:creator>volkova-ea</dc:creator>
  <dc:description/>
  <cp:keywords/>
  <dc:language>en-US</dc:language>
  <cp:lastModifiedBy>Сафронова Эльвира Николаевна</cp:lastModifiedBy>
  <cp:lastPrinted>2023-12-23T13:44:00Z</cp:lastPrinted>
  <dcterms:modified xsi:type="dcterms:W3CDTF">2023-12-23T10:44:00Z</dcterms:modified>
  <cp:revision>4</cp:revision>
  <dc:subject/>
  <dc:title/>
</cp:coreProperties>
</file>