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униципальное учреждение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Администрация Воскресенского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»,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разовательной организации)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зических лиц</w:t>
      </w:r>
    </w:p>
    <w:p>
      <w:pPr>
        <w:pStyle w:val="ConsPlusNonformat"/>
        <w:ind w:left="354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ConsPlusNonformat"/>
        <w:ind w:left="354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амилия</w:t>
      </w:r>
    </w:p>
    <w:p>
      <w:pPr>
        <w:pStyle w:val="ConsPlusNonformat"/>
        <w:ind w:left="424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 </w:t>
      </w:r>
    </w:p>
    <w:p>
      <w:pPr>
        <w:pStyle w:val="ConsPlusNonformat"/>
        <w:ind w:left="4249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мя     </w:t>
      </w:r>
    </w:p>
    <w:p>
      <w:pPr>
        <w:pStyle w:val="ConsPlusNonformat"/>
        <w:ind w:left="424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 </w:t>
      </w:r>
    </w:p>
    <w:p>
      <w:pPr>
        <w:pStyle w:val="ConsPlusNonformat"/>
        <w:ind w:left="354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чество</w:t>
      </w:r>
    </w:p>
    <w:p>
      <w:pPr>
        <w:pStyle w:val="ConsPlusNonformat"/>
        <w:ind w:left="354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и налич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юридических лиц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юридического лица,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онно-правовая форма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ind w:left="70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информацию об образовательных программах, в том числе учебных планов, календарных учебных графиков, рабочих программ учебных курсов, предметов, дисциплин (модулей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муниципальной услуги выдать следующим способом: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в Муниципальное учреждение «Администрация Воскресенского муниципального района», образовательную организацию: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электронного документа;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документа на бумажном носителе;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м отправлением на адрес, указанный в заявлении (только на бумажном носителе);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лением по электронной почте (в форме электронного документа и только в случаях прямо предусмотренных в действующих нормативных правовых актах);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в многофункциональный центр (только на бумажном носителе);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направления через Единый портал государственных и муниципальных услуг (только в форме электронного документа);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направления через Портал государственных и муниципальных услуг (только в форме электронного документа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" _____________ 20_____ года                                                            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3:06:00Z</dcterms:created>
  <dc:creator>Пользователь</dc:creator>
  <dc:description/>
  <dc:language>en-US</dc:language>
  <cp:lastModifiedBy>Ермак Алексей Иванович</cp:lastModifiedBy>
  <dcterms:modified xsi:type="dcterms:W3CDTF">2016-08-22T13:06:00Z</dcterms:modified>
  <cp:revision>2</cp:revision>
  <dc:subject/>
  <dc:title/>
</cp:coreProperties>
</file>