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8/13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 городского округа Воскресенск Московской области от 18.11.2019 № 52/6 «О земельном налоге на территории городского округа Воскресенск Московской области» (с изменениями от 27.02.2020 № 142/14, 22.05.2020 № 217/19, 29.10.2020 № 283/28, 25.02.2021 № 337/36, 22.12.2022 № 619/85, 27.10.2023 № 840/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едоставления налоговых льгот участникам специальной военной операции, в соответствии с главой 31 Налогового кодекса Российской Федерации, а также в связи с технической ошибкой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городского округа Воскресенск Московской области от 18.11.2019 № 52/6 «О земельном налоге на территории городского округа Воскресенск Московской области» (с изменениями от 27.02.2020 № 142/14, 22.05.2020 № 217/19, 29.10.2020         № 283/28, 25.02.2021 № 337/36,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22 № 619/85, 27.10.2023 № 840/11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4.3.4 пункта 4 после слов «ветеранов и инвалидов боевых действий» дополнить словами «, в том числе военнослужащих из числа мобилизованных и лиц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одпункте 4.3.8 пункта 4 слово «детей» заменить словом «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действия подпунктов 4.3.4, 4.3.8 пункта 4 распространяю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Фактор - инф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городского округа Воскресенск </w:t>
      </w:r>
      <w:r>
        <w:rPr>
          <w:rFonts w:eastAsia="Times New Roman" w:cs="Times New Roman" w:ascii="Times New Roman" w:hAnsi="Times New Roman"/>
          <w:sz w:val="24"/>
          <w:szCs w:val="24"/>
        </w:rPr>
        <w:t>Е.В. Овсян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       С.В. Матвиенко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    А.В. Малки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5:00Z</dcterms:created>
  <dc:creator>volkova-ea</dc:creator>
  <dc:description/>
  <cp:keywords/>
  <dc:language>en-US</dc:language>
  <cp:lastModifiedBy>Сафронова Эльвира Николаевна</cp:lastModifiedBy>
  <cp:lastPrinted>2024-06-18T09:45:00Z</cp:lastPrinted>
  <dcterms:modified xsi:type="dcterms:W3CDTF">2024-06-18T06:45:00Z</dcterms:modified>
  <cp:revision>2</cp:revision>
  <dc:subject/>
  <dc:title/>
</cp:coreProperties>
</file>