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ОУ «Средняя общеобразовательная школа №2»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560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9.01.2021 №105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ая документарная проверка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>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лужебная записка начальника отдела финансового контроля Администрации городского округа Воскресенск Московской области от 21.01.2021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Муниципальное </w:t>
            </w:r>
            <w:r>
              <w:rPr>
                <w:color w:val="000000"/>
                <w:spacing w:val="3"/>
              </w:rPr>
              <w:t>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12.2020 по 31.12.2020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8.02.2021 по 19.02.2021</w:t>
            </w:r>
          </w:p>
        </w:tc>
      </w:tr>
      <w:tr>
        <w:trPr>
          <w:trHeight w:val="468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 установленный ч. 2 ст. 93 Федерального закона №44-ФЗ срок уведомления контрольного органа в сфере закупок о заключении контракта с единственным исполнителем по п. 6 ч. 1 ст. 93 Федерального закона №44-Ф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06-03T13:36:00Z</dcterms:modified>
  <cp:revision>82</cp:revision>
  <dc:subject/>
  <dc:title>Результаты проведения плановой проверки соблюдения</dc:title>
</cp:coreProperties>
</file>