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оскресенск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4.2020 по 30.06.2020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делом муниципального земельного контроля управления земельно-имущественных отношений проведено 53 проверки в отношении физических лиц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11 внеплановых выездных проверки на основании обращений граждан и поступивших служебных записок из структурных подразделений Администрации городского округа Воскресенск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7 проверок по исполнению ранее выданных предписаний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 xml:space="preserve">- 35 плановых выездных проверки. 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ыявлено 16 нарушение земельного законодательства:</w:t>
      </w:r>
    </w:p>
    <w:p>
      <w:pPr>
        <w:pStyle w:val="Normal"/>
        <w:ind w:firstLine="567"/>
        <w:jc w:val="both"/>
        <w:rPr/>
      </w:pPr>
      <w:r>
        <w:rPr/>
        <w:t>- 1 нецелевое 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>- 1 не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>- 2 использование части земельного участка без правоустанавливающих документов;</w:t>
      </w:r>
    </w:p>
    <w:p>
      <w:pPr>
        <w:pStyle w:val="Normal"/>
        <w:ind w:firstLine="567"/>
        <w:jc w:val="both"/>
        <w:rPr/>
      </w:pPr>
      <w:r>
        <w:rPr/>
        <w:t>- 7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ind w:firstLine="567"/>
        <w:jc w:val="both"/>
        <w:rPr/>
      </w:pPr>
      <w:r>
        <w:rPr/>
        <w:t>- 5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/>
        <w:t>Выдано 10 предписаний об устранении выявленных нарушений. Копии актов по 4 плановым проверкам с выявленными нарушениями направлены в Управление Росреестра по МО.</w:t>
      </w:r>
    </w:p>
    <w:p>
      <w:pPr>
        <w:pStyle w:val="Normal"/>
        <w:ind w:firstLine="567"/>
        <w:jc w:val="both"/>
        <w:rPr/>
      </w:pPr>
      <w:r>
        <w:rPr/>
        <w:t>Составлено 9 протоколов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- 5 протоколов по статье 19.4.1.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ind w:firstLine="567"/>
        <w:jc w:val="both"/>
        <w:rPr/>
      </w:pPr>
      <w:r>
        <w:rPr/>
        <w:t>- 4 протокола по части 1 ст.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/>
        <w:t>Дела об административных правонарушениях направлены мировым судьям, для привлечения собственников земельных участков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10 актов проверок направлены в отдел надзорной деятельности по городскому округу Воскресенск Главного управления МЧС России по Московской области для привлечения правообладателей земельных участков к административной ответственности по части 1 статьи 20.4 КоАП РФ «Нарушение требований пожарной безопас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За период с 01.04.2020 по 30.06.2020 большую часть нарушений составили нарушения по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r409</dc:creator>
  <dc:description/>
  <cp:keywords/>
  <dc:language>en-US</dc:language>
  <cp:lastModifiedBy>Смирнова Олеся Леонидовна</cp:lastModifiedBy>
  <cp:lastPrinted>2020-07-07T14:22:00Z</cp:lastPrinted>
  <dcterms:modified xsi:type="dcterms:W3CDTF">2020-07-07T11:35:00Z</dcterms:modified>
  <cp:revision>19</cp:revision>
  <dc:subject/>
  <dc:title>ДОКЛАД</dc:title>
</cp:coreProperties>
</file>