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836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ОСКРЕСЕНСК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АНИРОВАНИЕ РАБОТЫ КОНТРОЛЬНО-СЧЕТНОЙ ПАЛАТЫ ГОРОДСКОГО ОКРУГА ВОСКРЕСЕНСК МОСКОВСКОЙ ОБЛАСТИ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чало действия: 14.01.2020 г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оскресенск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524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14.01.2020 № 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Воскресенск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/>
        <w:t>2020 год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4"/>
        <w:gridCol w:w="959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дачи и принципы планирования работы Контрольно-счетной палаты………………………………………………………………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ок формирования и утверждения плановых документов Контрольно-счетной палаты………………………………………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Плана </w:t>
            </w:r>
            <w:r>
              <w:rPr>
                <w:spacing w:val="-1"/>
                <w:sz w:val="28"/>
                <w:szCs w:val="28"/>
              </w:rPr>
              <w:t xml:space="preserve">работы…………………… 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структура и содержание Плана </w:t>
            </w:r>
            <w:r>
              <w:rPr>
                <w:spacing w:val="-1"/>
                <w:sz w:val="28"/>
                <w:szCs w:val="28"/>
              </w:rPr>
              <w:t>работы…………………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.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 </w:t>
            </w:r>
            <w:r>
              <w:rPr>
                <w:spacing w:val="-1"/>
                <w:sz w:val="28"/>
                <w:szCs w:val="28"/>
              </w:rPr>
              <w:t>работы……………………………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.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……………………………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5" w:leader="none"/>
                <w:tab w:val="left" w:pos="1134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 работы Контрольно-счетной палаты городского округа Воскресенск Московской области на ____год…………………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</w:tr>
    </w:tbl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Стандарт организации деятельности Контрольно-счетной палаты городского округа Воскресенск Московской области «Планирование работы Контрольно-счетной палаты городского округа Воскресенск Московской области» (далее - Стандарт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решением  Совета депутатов городского округа Воскресенск Московской области от 20.12.2019 г. № 79/8 «О создании Контрольно-счетной палаты городского округа Воскресенск Московской области» (далее – Положение о КСП), Регламентом Контрольно-счетной палаты городского округа Воскресенск Московской области (далее – Регламент КСП)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Стандарта является установление общих принципов, правил, требований и порядка планирования работы Контрольно-счетной палаты городского округа Воскресенск Московской области (далее – Контрольно-счетная палата)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настоящего Стандарта являются: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адач и принципов планирования Контрольно-счетной палаты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плановых документов Контрольно-счетной палаты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форме, структуре и содержанию плановых документов Контрольно-счетной пала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внесения изменений в плановые документы Контрольно-счетной палаты;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контроля исполнения плановых документов Контрольно-счетной палаты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вопросам, порядок решения которых не урегулирован настоящим Стандартом, решение принимается председателем Контрольно-счетной палаты городского округа Воскресенск Московской области (далее - председатель КСП) и оформляется распоряжением Контрольно-счетной палаты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и принципы планирования работы Контрольно-счетной палаты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планирования деятельности Контрольно-счетной палаты являются: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Контрольно-счетной палаты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Плана работы Контрольно-счетной палаты городского поселения Воскресенск Московской области на год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Воскресенск Московской области (далее – Совет депутатов), предложений и запросов Главы городского округа Воскресенск Московской области (далее - Глава городского округа)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Совета депутатов, предложения и запросы Главы городского округа рассматриваются председателем КСП в десятидневный срок со дня их поступления и включаются в проект плана работы Контрольно-счетной палаты на год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адрес Контрольно-счетной палаты поручений Совета депутатов, предложений и запросов Главы городского округа после утверждения плана работы Контрольно-счетной палаты на год в план работы Контрольно-счетной палаты на год вносятся соответствующие изменения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ирование деятельности Контрольно-счетной палаты осуществляется также с учетом: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й и задач, определенных перспективными направлениями деятельности Контрольно-счетной палаты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Контрольно-счетной палаты Московской области о проведении совместных или параллельных контрольных (экспертно-аналитических) мероприятий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правоохранительных органов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граждан, общественных и иных организаций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ирование деятельности Контрольно-счетной палаты основывается на системном подходе в соответствии со следующими принципами: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сть планирования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планирования (по всем видам и направлениям деятельности Контрольно-счетной палаты)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реагирования на сведения о наличии признаков совершения нарушений в финансово-бюджетной сфере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проведения мероприятий на объектах контроля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мерность распределения контрольных и экспертно-аналитических мероприятий по главным администраторам средств бюджета городского округа Воскресенск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сть распределения трудовых, финансовых, материальных и иных ресурсов, направляемых на обеспечение выполнения задач и функций Контрольно-счетной палаты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утверждения плановых документов</w:t>
      </w:r>
    </w:p>
    <w:p>
      <w:pPr>
        <w:pStyle w:val="ConsPlusTitle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трольно-счетной палате формируется и утверждается следующий основной плановый документ: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Контрольно-счетной палаты городского округа Воскресенск Московской области на год (далее – План работы)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 работы формируется 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городского округа Воскресенск и управлением муниципальным имуществом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определяет перечень контрольных, экспертно-аналитических и иных мероприятий, планируемых к проведению Контрольно-счетной палатой в очередном году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работы утверждается распоряжением председателя КСП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лан работы подлежит размещению на официальном сайте городского округа Воскресенск в сети «Интернет», на Портале Счетной палаты Российской Федерации и контрольно-счетных органов Российской Федерации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и утверждение Плана работы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и утверждение Плана работы осуществляется с учетом законодательства Российской Федерации, Московской области, нормативных правовых актов городского округа Воскресенск, Регламента КСП, настоящего Стандарта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 работы на следующий финансовый год утверждается председателем КСП в срок до 30 декабря года, предшествующего планируемому году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ормирование Плана работы включает осуществление следующих действий: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едложений в проект Плана работы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роекта Плана работы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(обсуждение) проекта Плана работы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а работы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лана работы на официальном сайте городского округа Воскресенск в сети «Интернет», на Портале Счетной палаты Российской Федерации и контрольно-счетных органов Российской Федерации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одготовка предложений в проект Плана работы по контрольным и экспертно-аналитическим мероприятиям осуществляется всеми должностными лицами Контрольно-счетной палаты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язательному рассмотрению при подготовке проекта Плана работы подлежат  предложения и запросы Главы городского округа и поручения Совета депутатов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Подготовка предложений о проведении мероприятий с участием других контрольных и правоохранительных органов осуществляется в соответствии с заключенными соглашениями с указанными органами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При определении перечня мероприятий и сроков их реализации по возможности осуществляется координация Плана работы с планами работы других органов финансового контроля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Предложения по контрольным и экспертно-аналитическим мероприятиям, предлагаемые в проект Плана работы, должны учитывать: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мероприятия (контрольное и экспертно-аналитическое) и его наименование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контрольного (экспертно-аналитического) мероприятия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ые сроки проведения контрольного (экспертно-аналитического)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мый период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исков в рассматриваемой сфере формирования или использования средств бюджета городского округа Воскресенск, муниципальной собственности и (или) деятельности объектов контроля, которые потенциально могут приводить к негативным результатам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муниципальных средств, подлежащих контролю в данной сфере и (или) используемых объектами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ыявленных в ходе предыдущих контрольных мероприятий: значительного объема нарушений в финансово-бюджетной сфере, низкого уровня реализации муниципальных программ или фактов недостоверного отчета об их реализации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нируемого контрольного 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При определении планируемого срока проведения контрольного или экспертно-аналитического мероприятия необходимо учитывать сроки проведения всех этапов (подготовительного, основного и заключительного)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Проект Плана работы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Председатель КСП организует обсуждение проекта Плана работы с другими должностными лицами Контрольно-счетной палаты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Проект Плана работы с учетом поступивших предложений рассматривается председателем КСП. При необходимости председатель КСП вносит в него уточнения и изменения и принимает решение о его утверждении.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 Рассмотренный проект Плана работы утверждается распоряжением КСП в срок до 30 декабря года, предшествующего планируемому году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, структура и содержание Плана работы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лан работы имеет табличную форму в соответствии с Приложением 1 к Стандарту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аждый раздел, подраздел и комплекс мероприятий Плана работы имеет свой номер и свое наименование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именования разделов, подразделов и комплекса мероприятий Плана работы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в План работы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Внесение изменений в План работы осуществляется в порядке, предусмотренном для его утверждения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ложения по внесению изменений в План работы могут вноситься в случаях: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я дополнений и изменений в законодательные и иные нормативные правовые акты Российской Федерации, Московской области, нормативных правовых актов городского округа Воскресенск, непосредственно влияющих на осуществление внешнего муниципального контрол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организация, ликвидация, изменения организационно-правовой формы объектов контрол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лечение сотрудников, участвующих в проведении запланированного мероприятия на дополнительные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проблем с формированием состава непосредственных исполнителей мероприятия вследствие внештатных ситуаций, продолжительной болезни, увольнения сотрудника и невозможности его замены другим сотрудником;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й правоохранительных органов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и запросов Главы городского округа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й Совета депутатов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й Контрольно-счетной палаты Московской области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едложений об изменении Плана работы необходимо исходить из минимизации его корректировки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несение изменений в План работы осуществляется в виде: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наименования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перечня объектов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ответственных за проведение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сроков проведения мероприятия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ения мероприятия из Плана работы;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я дополнительных мероприятий в План работы. 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исполнения Плана работы</w:t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сновной задачей контроля исполнения Плана работы является обеспечение своевременного, полного и качественного выполнения предусмотренных мероприяти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исполнения Плана работы осуществляет председатель КСП.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bookmarkStart w:id="0" w:name="Par883"/>
      <w:bookmarkEnd w:id="0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915" w:hanging="0"/>
        <w:rPr/>
      </w:pPr>
      <w:r>
        <w:rPr>
          <w:sz w:val="28"/>
          <w:szCs w:val="28"/>
        </w:rPr>
        <w:t>к Стандарту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(пункт 5.1.)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915" w:hanging="0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ского округа Воскресенск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_____________ № 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БОТЫ КОНТРОЛЬНО-СЧЕТНОЙ ПАЛАТЫ ГОРОДСКОГО ОКРУГА ВОСКРЕСЕНС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_____________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88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697"/>
        <w:gridCol w:w="246"/>
        <w:gridCol w:w="2142"/>
      </w:tblGrid>
      <w:tr>
        <w:trPr>
          <w:trHeight w:val="2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1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/>
              <w:ind w:left="-11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55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24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55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/>
              <w:ind w:left="-109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109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Финансово-экономическая экспертиза проектов решений Совета депутатов городского округа Воскресенск и нормативных правовых актов Администрации городского округа Воскресенск в части, касающейся расходных обязательств городского округа Воскресенск,</w:t>
            </w:r>
          </w:p>
          <w:p>
            <w:pPr>
              <w:pStyle w:val="Normal"/>
              <w:autoSpaceDE w:val="false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также муниципальных программ городского округа Воскресенск</w:t>
            </w:r>
          </w:p>
        </w:tc>
      </w:tr>
      <w:tr>
        <w:trPr>
          <w:trHeight w:val="14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55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55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42" w:hanging="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42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Иные мероприятия Контрольно-счетной палаты городского округа Воскресенск</w:t>
            </w:r>
          </w:p>
        </w:tc>
      </w:tr>
      <w:tr>
        <w:trPr>
          <w:trHeight w:val="275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4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3" w:right="17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4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3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2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 Обеспечение взаимодействия с Советом депутатов городского округа Воскресенск</w:t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1.2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42" w:hanging="0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42" w:hanging="0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left="-108" w:right="-109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53" w:hanging="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1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left="-108" w:right="-14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02BF92EEE337783E3D70F2F0804DEC38EFBFA6C3716F92AD205896C39EE371715359FD2AF40BE3C5658982E60K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5:00Z</dcterms:created>
  <dc:creator>Kab62a</dc:creator>
  <dc:description/>
  <cp:keywords/>
  <dc:language>en-US</dc:language>
  <cp:lastModifiedBy>KSP</cp:lastModifiedBy>
  <cp:lastPrinted>2020-01-28T10:04:00Z</cp:lastPrinted>
  <dcterms:modified xsi:type="dcterms:W3CDTF">2020-01-28T11:30:00Z</dcterms:modified>
  <cp:revision>11</cp:revision>
  <dc:subject/>
  <dc:title> </dc:title>
</cp:coreProperties>
</file>