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Информация</w:t>
      </w:r>
    </w:p>
    <w:p>
      <w:pPr>
        <w:pStyle w:val="Default"/>
        <w:jc w:val="center"/>
        <w:rPr>
          <w:b/>
          <w:b/>
        </w:rPr>
      </w:pPr>
      <w:r>
        <w:rPr>
          <w:rFonts w:eastAsia="Times New Roman"/>
          <w:b/>
          <w:bCs/>
          <w:kern w:val="2"/>
        </w:rPr>
        <w:t xml:space="preserve">об основных результатах контрольного мероприятия </w:t>
      </w:r>
      <w:r>
        <w:rPr>
          <w:b/>
        </w:rPr>
        <w:t>«Проверка законности и результативности использования средств бюджета Воскресенского муниципального района, выделенных на функционирование МУ «Администрация Воскресенского муниципального района Московской области» (с применением элементов аудита эффективности и результативности использования средств бюджета Воскресенского муниципального района)»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both"/>
        <w:rPr/>
      </w:pPr>
      <w:r>
        <w:rPr>
          <w:rFonts w:eastAsia="Times New Roman"/>
        </w:rPr>
        <w:t xml:space="preserve">В сентябре-октябре 2016 года в соответствии с Планом работы Контрольно-счетной палаты Воскресенского муниципального района на 2016 год проведено контрольное мероприятие </w:t>
      </w:r>
      <w:r>
        <w:rPr/>
        <w:t>«Проверка законности и результативности использования средств бюджета Воскресенского муниципального района, выделенных на функционирование МУ «Администрация Воскресенского муниципального района Московской области» (с применением элементов аудита эффективности и результативности использования средств бюджета Воскресенского муниципального района)».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 контрольного мероприяти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8" w:leader="none"/>
        </w:tabs>
        <w:spacing w:lineRule="exact" w:line="269" w:before="0" w:after="236"/>
        <w:ind w:left="20" w:right="20" w:firstLine="567"/>
        <w:jc w:val="both"/>
        <w:rPr/>
      </w:pPr>
      <w:r>
        <w:rPr>
          <w:bCs/>
          <w:color w:val="000000"/>
          <w:sz w:val="24"/>
        </w:rPr>
        <w:t>Муниципально</w:t>
      </w:r>
      <w:r>
        <w:rPr>
          <w:bCs/>
          <w:color w:val="000000"/>
          <w:sz w:val="24"/>
          <w:lang w:val="ru-RU"/>
        </w:rPr>
        <w:t>е</w:t>
      </w:r>
      <w:r>
        <w:rPr>
          <w:bCs/>
          <w:color w:val="000000"/>
          <w:sz w:val="24"/>
        </w:rPr>
        <w:t xml:space="preserve"> учреждени</w:t>
      </w:r>
      <w:r>
        <w:rPr>
          <w:bCs/>
          <w:color w:val="000000"/>
          <w:sz w:val="24"/>
          <w:lang w:val="ru-RU"/>
        </w:rPr>
        <w:t>е</w:t>
      </w:r>
      <w:r>
        <w:rPr>
          <w:bCs/>
          <w:color w:val="000000"/>
          <w:sz w:val="24"/>
        </w:rPr>
        <w:t xml:space="preserve"> «Администрация Воскресенского муниципального района» </w:t>
      </w:r>
      <w:r>
        <w:rPr>
          <w:color w:val="000000"/>
          <w:sz w:val="24"/>
          <w:lang w:val="ru-RU"/>
        </w:rPr>
        <w:t>(далее – Администрация, Учреждение)</w: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оверяемый период – с 1 января 2015 года по текущий период 2016 года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контрольного мероприятия установлено следующее.</w:t>
      </w:r>
    </w:p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1. Установлены нарушения ведения бухгалтерского учета и отчетности: 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 в нарушение статей 2, 6 Федерального закона от 06.12.2011 № 402-ФЗ «О бухгалтерском учете»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струкции от 28.12.2010 № 191н в составе бюджетной отчетности Администрации (формы по ОКУД: 0503117, 0503124, 0503110, 0503128) включались расходы на обеспечение деятельности представительного органа местного самоуправления Воскресенского муниципального района – Совета депутатов Воскресенского муниципального района, являющимся отдельным экономическим субъектом и субъектом бюджетной отчетности;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>- в</w:t>
      </w:r>
      <w:r>
        <w:rPr>
          <w:rFonts w:cs="Times New Roman" w:ascii="Times New Roman" w:hAnsi="Times New Roman"/>
          <w:sz w:val="24"/>
          <w:szCs w:val="24"/>
        </w:rPr>
        <w:t xml:space="preserve"> нарушение пунктов 3, 6, 21 Инструкции </w:t>
      </w:r>
      <w:r>
        <w:rPr>
          <w:rFonts w:cs="Times New Roman" w:ascii="Times New Roman" w:hAnsi="Times New Roman"/>
          <w:iCs/>
          <w:sz w:val="24"/>
          <w:szCs w:val="24"/>
        </w:rPr>
        <w:t xml:space="preserve">от 01.12.2010 </w:t>
      </w:r>
      <w:r>
        <w:rPr>
          <w:rFonts w:cs="Times New Roman" w:ascii="Times New Roman" w:hAnsi="Times New Roman"/>
          <w:sz w:val="24"/>
          <w:szCs w:val="24"/>
        </w:rPr>
        <w:t xml:space="preserve">№ 157н в проверяемом периоде Учреждением применялись счета бюджетного учета, не предусмотренные Рабочим планом счетов, приведенным в Приложении 1 к Учетной политике; </w:t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нарушение пункта 2, пункта 4, пункта 7 Указаний Банка России от 11.03.02014 № 3210-У, в Учреждении в 2015-2016 годы отсутствовали:</w:t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ьный документ, определяющий установление лимита остатка наличных денег;</w:t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ьный документ руководителя с установлением (возложением) соответствующих должностных прав и обязанностей кассира, с которыми кассир должен ознакомиться под роспись;</w:t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локально - нормативный акт, определяющий мероприятия по обеспечению сохранности наличных денег при ведении кассовых операций, хранении, транспортировке, порядок и сроки проведения проверок фактического наличия наличных денег;</w:t>
      </w:r>
    </w:p>
    <w:p>
      <w:pPr>
        <w:pStyle w:val="TextBody"/>
        <w:tabs>
          <w:tab w:val="clear" w:pos="708"/>
          <w:tab w:val="left" w:pos="0" w:leader="none"/>
          <w:tab w:val="left" w:pos="9000" w:leader="none"/>
        </w:tabs>
        <w:spacing w:lineRule="auto" w:line="276"/>
        <w:ind w:firstLine="567"/>
        <w:rPr>
          <w:iCs/>
          <w:color w:val="000000"/>
          <w:sz w:val="24"/>
        </w:rPr>
      </w:pPr>
      <w:r>
        <w:rPr>
          <w:iCs/>
          <w:color w:val="000000"/>
          <w:sz w:val="24"/>
        </w:rPr>
        <w:t>- в части пунктов 3, 169, 170, 171, 172 Инструкции от 01.12.2010 № 157н нарушен порядок работы с денежными документами:</w:t>
      </w:r>
    </w:p>
    <w:p>
      <w:pPr>
        <w:pStyle w:val="TextBody"/>
        <w:tabs>
          <w:tab w:val="clear" w:pos="708"/>
          <w:tab w:val="left" w:pos="0" w:leader="none"/>
          <w:tab w:val="left" w:pos="9000" w:leader="none"/>
        </w:tabs>
        <w:spacing w:lineRule="auto" w:line="276"/>
        <w:ind w:firstLine="567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денежные документы хранятся не в кассе учреждения;</w:t>
      </w:r>
    </w:p>
    <w:p>
      <w:pPr>
        <w:pStyle w:val="TextBody"/>
        <w:tabs>
          <w:tab w:val="clear" w:pos="708"/>
          <w:tab w:val="left" w:pos="0" w:leader="none"/>
          <w:tab w:val="left" w:pos="9000" w:leader="none"/>
        </w:tabs>
        <w:spacing w:lineRule="auto" w:line="276"/>
        <w:ind w:firstLine="567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одномоментное списание всех приобретенных денежных документов при их выдаче ответственному сотруднику</w:t>
      </w:r>
      <w:r>
        <w:rPr>
          <w:color w:val="000000"/>
          <w:sz w:val="24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9000" w:leader="none"/>
        </w:tabs>
        <w:spacing w:lineRule="auto" w:line="276"/>
        <w:ind w:firstLine="567"/>
        <w:rPr/>
      </w:pPr>
      <w:r>
        <w:rPr>
          <w:iCs/>
          <w:color w:val="000000"/>
          <w:sz w:val="24"/>
        </w:rPr>
        <w:t xml:space="preserve">Кроме того, </w:t>
      </w:r>
      <w:r>
        <w:rPr>
          <w:color w:val="000000"/>
          <w:sz w:val="24"/>
        </w:rPr>
        <w:t>в нарушение статьи 11 Федерального закона от 06.12.2011 № 402-ФЗ</w:t>
      </w:r>
      <w:r>
        <w:rPr>
          <w:iCs/>
          <w:color w:val="000000"/>
          <w:sz w:val="24"/>
        </w:rPr>
        <w:t xml:space="preserve"> при проведении инвентаризации по учету денежных средств в кассе и на лицевых счетах по состоянию на 31.12.2015 согласно Распоряжения администрации Воскресенского муниципального района от 30.11.2015 № 622-р «О проведении инвентаризации» учет денежных документов не отражен</w:t>
      </w:r>
      <w:r>
        <w:rPr>
          <w:color w:val="000000"/>
          <w:sz w:val="24"/>
        </w:rPr>
        <w:t>;</w:t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нарушение части 2 Приложения № 5 Приказа Минфина от 30.03.2015 № 52н кассовая книга «Фондовый» за 2015 год не прошнурована и не скреплена печатью и подписями руководителя Учреждения и главного бухгалтера;</w:t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нарушение Указания Банка России от 11.03.2014 № 3210-У в расходном кассовом ордере от 26.06.2015 № 1 «Фондовый» отсутствовала подпись материально ответственного лица на получение денежных документов;</w:t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нарушение Постановления Госкомитета РФ по статистике от 01.08.2001 № 55 «Об утверждении унифицированной формы первичной учетной документации № АО-1 «Авансовый отчет» авансовые отчеты в проверяемом периоде оформлялись с нарушением установленного порядка (не заполнялись графы, отсутствуют подписи руководителя);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нарушение  пункта 1 статьи 10 Федерального закона от 06.12.2011 № 402-ФЗ, пунктов 9, 11 Инструкции </w:t>
      </w:r>
      <w:r>
        <w:rPr>
          <w:rFonts w:cs="Times New Roman" w:ascii="Times New Roman" w:hAnsi="Times New Roman"/>
          <w:iCs/>
          <w:sz w:val="24"/>
          <w:szCs w:val="24"/>
        </w:rPr>
        <w:t xml:space="preserve">от 01.12.2010 </w:t>
      </w:r>
      <w:r>
        <w:rPr>
          <w:rFonts w:cs="Times New Roman" w:ascii="Times New Roman" w:hAnsi="Times New Roman"/>
          <w:sz w:val="24"/>
          <w:szCs w:val="24"/>
        </w:rPr>
        <w:t>№ 157н в Учреждении не своевременно отражались первичные учетные документы в регистрах бухгалтерского учета;</w:t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нарушение пункта 2 статьи 10 Федерального закона от 06.12.2011 № 402-ФЗ, в регистрах бухгалтерского учета Учреждения отражались не имевшие места факты хозяйственной жизни (по перечисленным авансам за периодические печатные издания вместо отражения 100% предоплаты в счет предстоящей поставки, в бюджетном учете отражены расходы за поставленные печатные издания до их фактического получения).</w:t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становлены нарушения в части оплаты служебных командировок: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 в нарушение статьи 168 Трудового кодекса РФ при отсутствии нормативного правового акта органа местного самоуправления производились выплаты подотчетным лицам при служебных командировках на территории иностранных государств;</w:t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нарушение статьей 166, 167 Трудового кодекса РФ, Положения об особенностях направления работников в служебные командировки, утвержденного постановлением Правительства Российской Федерации от 13.10.2008 № 749 расходы по однодневным командировкам работников Учреждения в сумме 138 865,0 рублей за 2015 год и 59 615,0 рублей за 2016 год оплачивались при отсутствии распоряжений руководителя о направлении в служебную командировку, а так же производилась выплата текущей заработной платы вместо среднего заработка. </w:t>
      </w:r>
    </w:p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3. Установлено неправомерное расходование бюджетных средств: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 в нарушение статьи 168 Трудового кодекса РФ возмещение расходов, связанных со служебной командировкой в сумме 390,0 рублей осуществлено неправомерно (оплата безденежного билет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агажной квитанции, пополнение электронного кошелька);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 </w:t>
      </w:r>
      <w:r>
        <w:rPr>
          <w:rFonts w:cs="Times New Roman" w:ascii="Times New Roman" w:hAnsi="Times New Roman"/>
          <w:sz w:val="24"/>
          <w:szCs w:val="24"/>
        </w:rPr>
        <w:t xml:space="preserve">в нарушение требований статьи 9 Федерального закона от 06.12.2011 № 402-ФЗ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7 Инструкции </w:t>
      </w:r>
      <w:r>
        <w:rPr>
          <w:rFonts w:cs="Times New Roman" w:ascii="Times New Roman" w:hAnsi="Times New Roman"/>
          <w:iCs/>
          <w:sz w:val="24"/>
          <w:szCs w:val="24"/>
        </w:rPr>
        <w:t xml:space="preserve">от 01.12.2010 </w:t>
      </w:r>
      <w:r>
        <w:rPr>
          <w:rFonts w:cs="Times New Roman" w:ascii="Times New Roman" w:hAnsi="Times New Roman"/>
          <w:sz w:val="24"/>
          <w:szCs w:val="24"/>
        </w:rPr>
        <w:t>№ 157н, пункта 1.4, части 2 Порядка списания муниципального имущества хозяйственные операции по списанию объектов основных средств не оформлены оправдательными документами, т.е. основные средства балансовой стоимостью 548 000,0 рублей списаны с баланса Учреждения неправомерно;</w:t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нарушение статей 34, 162 Бюджетного кодекса РФ Администрацией неправомерно осуществлены расходы по оплате товара, а именно почтовых марок, на сумму 200 000,0 рублей, которые поставщик фактически не поставил;</w:t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нарушение статьи 34 Бюджетного кодекса РФ в период 28.09.2015-29.01.2016 Администрация неправомерно осуществила расходы по оплате услуг по теплоснабжению и горячему водоснабжению нежилого здания по адресу: Московская область, г. Воскресенск, ул. Андреса, д. 3 на сумму 3 473,01 рублей, переданного МУП «Управление домами» на праве хозяйственного ведения 10.06.2015 года;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 в нарушение пункта 13.5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ложения о денежном содержании лиц, замещающих муниципальные должности и должности муниципальной службы в органах местного самоуправления Воскресенского муниципального района Московской области, утвержденным решением Совета депутатов от 30.12.2011 № 464/44</w:t>
      </w:r>
      <w:r>
        <w:rPr>
          <w:rFonts w:cs="Times New Roman" w:ascii="Times New Roman" w:hAnsi="Times New Roman"/>
          <w:sz w:val="24"/>
          <w:szCs w:val="24"/>
        </w:rPr>
        <w:t xml:space="preserve"> установлено неправомерное расходование средств на оплату труда в октябре 2015 года в сумме 42 765,39 рублей.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4. В ходе контрольных мероприятий установлен факт нецелевого использования бюджетных средств, а именно: в нарушение пункта 99 Инструкции </w:t>
      </w:r>
      <w:r>
        <w:rPr>
          <w:rFonts w:cs="Times New Roman" w:ascii="Times New Roman" w:hAnsi="Times New Roman"/>
          <w:iCs/>
          <w:sz w:val="24"/>
          <w:szCs w:val="24"/>
        </w:rPr>
        <w:t xml:space="preserve">от 01.12.2010 </w:t>
      </w:r>
      <w:r>
        <w:rPr>
          <w:rFonts w:cs="Times New Roman" w:ascii="Times New Roman" w:hAnsi="Times New Roman"/>
          <w:sz w:val="24"/>
          <w:szCs w:val="24"/>
        </w:rPr>
        <w:t xml:space="preserve">№ 157н в проверяемом периоде имели место случаи приобретения по статье 340 «Увеличение стоимости материальных запасов» КОСГУ и отражения на счетах учета материальных запасов предметов, срок использования которых заведомо превышает 12 месяцев. Основным критерием отнесения материальных ценностей к основным средствам является срок их полезного использования. В соответствии с подпунктами 38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струкции</w:t>
      </w:r>
      <w:r>
        <w:rPr>
          <w:rFonts w:cs="Times New Roman" w:ascii="Times New Roman" w:hAnsi="Times New Roman"/>
          <w:iCs/>
          <w:sz w:val="24"/>
          <w:szCs w:val="24"/>
        </w:rPr>
        <w:t xml:space="preserve"> от 01.12.2010 </w:t>
      </w:r>
      <w:r>
        <w:rPr>
          <w:rFonts w:cs="Times New Roman" w:ascii="Times New Roman" w:hAnsi="Times New Roman"/>
          <w:sz w:val="24"/>
          <w:szCs w:val="24"/>
        </w:rPr>
        <w:t xml:space="preserve"> № 157н для основных средств он должен быть более 12 месяцев. </w:t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нарушение главы V Приказа Минфина от 01.07.2013 № 65н Учреждением не соблюдались Указания о применении бюджетной классификации. 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средств бюджета бюджетной системы РФ и оплата денежных обязательств по кода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СГУ</w:t>
        </w:r>
      </w:hyperlink>
      <w:r>
        <w:rPr>
          <w:rFonts w:cs="Times New Roman" w:ascii="Times New Roman" w:hAnsi="Times New Roman"/>
          <w:sz w:val="24"/>
          <w:szCs w:val="24"/>
        </w:rPr>
        <w:t>, не соответствующим полностью или частично целям, определенным законом (решением) о бюджете, сводной бюджетной росписью, бюджетной росписью либо иным документом, являющимся правовым основанием предоставления указанных средств, признаются нецелевым использованием бюджетных средств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1 статьи 306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Ф).</w:t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контрактов от 13.11.2015 № 27834, от 15.02.2016 № 44395 в сумме 199 860,0 тыс. рублей по статье 340 КОСГУ в соответствии со статьей 306.4 Бюджетного кодекса РФ является нецелевым использованием бюджетных средств.</w:t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Проверкой установлены нарушения требований Федерального законодательства в части приобретения товаров, работ, услуг для муниципальных нужд, а именно: в нарушение статьи 525 Гражданского кодекса РФ, статьи 72 Бюджетного кодекса РФ осуществлена оплата счетов и поставка товаров на общую сумму 57 507,82 рублей без заключения муниципальных контрактов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">
    <w:name w:val="s1"/>
    <w:basedOn w:val="Style12"/>
    <w:qFormat/>
    <w:rPr/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FF0000"/>
      <w:sz w:val="28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qFormat/>
    <w:rPr>
      <w:sz w:val="22"/>
      <w:szCs w:val="22"/>
    </w:rPr>
  </w:style>
  <w:style w:type="paragraph" w:styleId="Heading">
    <w:name w:val="Heading"/>
    <w:basedOn w:val="Standard"/>
    <w:next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color w:val="FF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/>
  </w:style>
  <w:style w:type="paragraph" w:styleId="P4">
    <w:name w:val="p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FDB924F5A7729292B646724109101FAD831071B96D198A01CBF0BD0531F8A0FD9B446FD4BEFC72H7S3I" TargetMode="External"/><Relationship Id="rId3" Type="http://schemas.openxmlformats.org/officeDocument/2006/relationships/hyperlink" Target="http://internet.garant.ru/document?id=12080849&amp;sub=2007" TargetMode="External"/><Relationship Id="rId4" Type="http://schemas.openxmlformats.org/officeDocument/2006/relationships/hyperlink" Target="consultantplus://offline/ref=33BB6F3B24E2CB04E46B299B97D827D976C49A10E57CC5DEC3EE6749571CC79B9E06DE892A50D7D9J6n2M" TargetMode="External"/><Relationship Id="rId5" Type="http://schemas.openxmlformats.org/officeDocument/2006/relationships/hyperlink" Target="consultantplus://offline/ref=02F230F9F564D9D41D33ABA9AC10527B8188AB0C0AB97D56E36F174A343A612EBB74EADC1023F8A2TCpAM" TargetMode="External"/><Relationship Id="rId6" Type="http://schemas.openxmlformats.org/officeDocument/2006/relationships/hyperlink" Target="consultantplus://offline/ref=02F230F9F564D9D41D33ABA9AC10527B8187A90E00B27D56E36F174A343A612EBB74EADE1620TFpD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29:00Z</dcterms:created>
  <dc:creator>Самсонова</dc:creator>
  <dc:description/>
  <dc:language>en-US</dc:language>
  <cp:lastModifiedBy>Демина</cp:lastModifiedBy>
  <cp:lastPrinted>2014-04-16T13:43:00Z</cp:lastPrinted>
  <dcterms:modified xsi:type="dcterms:W3CDTF">2016-12-09T10:29:00Z</dcterms:modified>
  <cp:revision>2</cp:revision>
  <dc:subject/>
  <dc:title/>
</cp:coreProperties>
</file>