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ных проверок в отношении   физических лиц по осуществлению муниципального контроля за сохранностью автомобильных дорог местного значения на территории городского округа Воскресен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0 год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 исполнению ранее выданных предписаний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сновании распоряжений о проведении внеплановых выездных проверок физических лиц №№790-р, 791-р от 22.10.2020 проведены контрольные мероприятия по исполнению ранее выданных предписаний по адресу: МО, г. Воскресенск, автомобильная дорога у земельного участка с К№50:29:0072014:47 д.5, ул. Красная, в ходе которых установлено - нарушения законодательства об автомобильных дорогах и о дорожной деятельности устранены, предписания исполнены, по результатам контрольных мероприятий составлены акт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 о результатах проведенных плановых (рейдовых) осмотров, обследований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в соответствии с заданием на проведение плановых (рейдовых) осмотров, обследований (зарегистрированным в книге учета заданий за № 1) проведены плановые (рейдовые) осмотры, обследования полосы отвода автомобильной дороги по ул. Малиновая, г. Воскресенск Московской области в части наличия дренажной канавы. По результатам проведенных плановых (рейдовых) осмотров, обследований выдано 14 (четырнадцать) предостережений о недопустимости нарушения законодательства об автомобильных дорогах и о дорож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11-02T15:57:00Z</cp:lastPrinted>
  <dcterms:modified xsi:type="dcterms:W3CDTF">2020-11-02T13:29:00Z</dcterms:modified>
  <cp:revision>32</cp:revision>
  <dc:subject/>
  <dc:title>ДОКЛАД</dc:title>
</cp:coreProperties>
</file>