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 </w:t>
      </w:r>
      <w:r>
        <w:rPr>
          <w:b/>
          <w:color w:val="00000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40"/>
          <w:sz w:val="36"/>
          <w:szCs w:val="20"/>
        </w:rPr>
      </w:pPr>
      <w:r>
        <w:rPr>
          <w:b/>
          <w:color w:val="000000"/>
          <w:spacing w:val="40"/>
          <w:sz w:val="36"/>
          <w:szCs w:val="20"/>
        </w:rPr>
        <w:t>СОВЕТ ДЕПУТАТОВ</w:t>
      </w:r>
    </w:p>
    <w:p>
      <w:pPr>
        <w:pStyle w:val="Normal"/>
        <w:ind w:firstLine="284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  <w:szCs w:val="20"/>
          <w:lang w:val="en-US" w:eastAsia="en-US"/>
        </w:rPr>
      </w:pPr>
      <w:r>
        <w:rPr>
          <w:b/>
          <w:color w:val="000000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Cs/>
          <w:color w:val="000000"/>
          <w:sz w:val="36"/>
          <w:szCs w:val="20"/>
        </w:rPr>
      </w:pPr>
      <w:r>
        <w:rPr>
          <w:bCs/>
          <w:color w:val="000000"/>
          <w:sz w:val="36"/>
          <w:szCs w:val="20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 xml:space="preserve"> </w:t>
      </w:r>
      <w:r>
        <w:rPr>
          <w:bCs/>
          <w:sz w:val="36"/>
        </w:rPr>
        <w:t xml:space="preserve">РЕШЕНИЕ                            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>от__________№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и силу некоторых решений Совета депутатов муниципального образования «Городское поселение Воскресенск» Воскресенского муниципального района Моск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Московской области от 18.09.2019 № 8/1 «О правопреемстве органов местного самоуправления городского округа Воскресенск Московской области», в связи с принятием решения Совета депутатов городского округа Воскресенск Московской области от 27.02.2020 № 139/14 «Об утверждении Положения о порядке предоставления служебных жилых помещений муниципального жилищного фонда городского округа Воскресенск Московской области», учитывая представление Воскресенской городской прокуратуры от 27.05.2022                  № 7-01-2022 об устранении нарушений законодательства Российской Федерац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Совет депутатов городского округа Воскресенск Московской области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ешение Совета депутатов муниципального образования «Городское поселение Воскресенск» Воскресенского муниципального района Московской области от 28.03.2013                    № 453/66 «Об утверждении Положения о порядке приватизации служебных жилых помещений муниципального жилищного фонда городского поселения Воскресен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шение Совета депутатов муниципального образования «Городское поселение Воскресенск» Воскресенского муниципального района Московской области от 13.02.2015 № 79/8 «О внесении изменений в Положение о порядке приватизации служебных жилых помещений муниципального жилищного фонда городского поселения Воскресенск, утвержденное решением Совета депутатов городского поселения Воскресенск от 28.03.2013 № 453/66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000000"/>
          <w:szCs w:val="28"/>
        </w:rPr>
        <w:t>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лепов С.С.) и заместителя Главы Администрации городского округа Воскресенск Московской области Копченова В.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округа Воскресенск                                                                                     Кузнецов В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Воскресенск                                                                          Болотников А.В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Style25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kraincevsa/AppData/Local/Temp/7zO8C1778F9/&#1055;&#1080;&#1089;&#1100;&#1084;&#1086;%20&#1040;&#1076;&#1084;&#1080;&#1085;&#1080;&#1089;&#1090;&#1088;&#1072;&#1094;&#1080;&#1103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9:00Z</dcterms:created>
  <dc:creator>User</dc:creator>
  <dc:description/>
  <cp:keywords/>
  <dc:language>en-US</dc:language>
  <cp:lastModifiedBy>Шабалаев Игорь Викторович</cp:lastModifiedBy>
  <cp:lastPrinted>2022-06-17T12:09:00Z</cp:lastPrinted>
  <dcterms:modified xsi:type="dcterms:W3CDTF">2022-06-17T11:14:00Z</dcterms:modified>
  <cp:revision>9</cp:revision>
  <dc:subject/>
  <dc:title/>
</cp:coreProperties>
</file>