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администрации Воскрес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изнании семьи гражданина и одиноко проживающего гражданина, постоянно проживающей (го) на территории сельского поселения Фединское и сельского поселения Ашитковское Воскресенского муниципального района, малоимущей (им)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ая(ий) по адресу: Московская область,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чтовый адрес заявителя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ерия, номер, дата выдачи,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   Вас признать меня (мою семью) малоимущей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итель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, число, месяц, год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Супруг(а)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одственные отношения, Ф.И.О.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 ________________ 20__ г.                                                      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 ________________ 20__ г.                                                      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 лица, принявшего заявлен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0:00Z</dcterms:created>
  <dc:creator>Алексей Ермак</dc:creator>
  <dc:description/>
  <dc:language>en-US</dc:language>
  <cp:lastModifiedBy>Алексей Ермак</cp:lastModifiedBy>
  <dcterms:modified xsi:type="dcterms:W3CDTF">2017-07-25T06:10:00Z</dcterms:modified>
  <cp:revision>2</cp:revision>
  <dc:subject/>
  <dc:title/>
</cp:coreProperties>
</file>