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по обсуждению кандидатов в Общественную палат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  ________________ 2014 го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</w:rPr>
        <w:t>_______________________ 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нутые кандидаты в члены Общественной палаты Воскресенского муниципального района - __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общественной организации __________ (наз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___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_______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рядке обсуждения выдвинутых кандидатов в члены Общественной палаты Воскрес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списка выдвинуты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 xml:space="preserve">«за» - _________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________,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__________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 в Общественную палату Воскресенского муниципального района и результаты голосования, прилаг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 (ФИО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firstLine="6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1:00Z</dcterms:created>
  <dc:creator>Denisov_KD</dc:creator>
  <dc:description/>
  <dc:language>en-US</dc:language>
  <cp:lastModifiedBy>Пользователь</cp:lastModifiedBy>
  <cp:lastPrinted>2014-03-19T15:15:00Z</cp:lastPrinted>
  <dcterms:modified xsi:type="dcterms:W3CDTF">2014-04-02T09:07:00Z</dcterms:modified>
  <cp:revision>3</cp:revision>
  <dc:subject/>
  <dc:title/>
</cp:coreProperties>
</file>