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униципальном учреждении Спорткомплекс «Горняк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(МУ С/К «Горняк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7.11.2022 №569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2 год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Спорткомплекс «Горняк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11.2022 по 09.12.2022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лан-график закупок на 2021 год и плановый период 2022-2023 годы утвержден с нарушением установленного с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/>
              <w:t>Учреждением заключены контракты, содержащие противоречивые услов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 нарушение ч. 3 ст. 103 Федерального закона № 44-ФЗ информация о заключенном контракте направлена в реестр контрактов позднее установленного Федеральным законом №44-ФЗ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 нарушение ч. 3 ст. 103 Федерального закона № 44-ФЗ документы о приемке по контрактам направлены в реестр контрактов позднее установленного Федеральным законом №44-ФЗ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2-12-16T12:30:00Z</dcterms:modified>
  <cp:revision>102</cp:revision>
  <dc:subject/>
  <dc:title>Результаты проведения плановой проверки соблюдения</dc:title>
</cp:coreProperties>
</file>