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_______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ложение о наградах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Воскресенск Московской области, утвержденное решением Совета депутатов городского округа Воскресенск Московской области от 27.03.2020 № 180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Московской области от 26.09.2006 № 154/2006-ОЗ «О символике в Московской области и муниципальных образований Московской области», Уставом городского округа Воскресенск Моск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наградах Совета депутатов городского округа Воскресенск Московской области, утвержденное решением Совета депутатов городского округа Воскресенск московской области от 27.03.2020 № 180/15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Ходатайство о награждении граждан наградами Совета депутатов городского округа Воскресенск должно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олностью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рождения (число, месяц,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постоянного места жи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работы, службы, профессия и долж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стаж работы, стаж работы в данной орган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оизводственных, научных и иных достижениях лица, представляемого к награждению с подробным описанием его заслуг в различных областях жизни городского округа Воскресенс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ходатайству о награждении Почетной грамотой Совета депутатов городского округа Воскресенск предоставляется согласие на обработку персональных данных лица, представляемого к награждению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Наше слово» и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ервого заместителя Главы Администрации городского округа Воскресенск Сайкину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округа Воскресенск </w:t>
        <w:tab/>
        <w:tab/>
        <w:tab/>
        <w:tab/>
        <w:tab/>
        <w:tab/>
        <w:t xml:space="preserve"> </w:t>
        <w:tab/>
        <w:t xml:space="preserve">         В.Ю. Кузнец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</w:t>
        <w:tab/>
        <w:tab/>
        <w:t xml:space="preserve">         А.В. Боло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4:00Z</dcterms:created>
  <dc:creator>volkova-ea</dc:creator>
  <dc:description/>
  <cp:keywords/>
  <dc:language>en-US</dc:language>
  <cp:lastModifiedBy>Шабалаев Игорь Викторович</cp:lastModifiedBy>
  <cp:lastPrinted>2022-03-22T09:50:00Z</cp:lastPrinted>
  <dcterms:modified xsi:type="dcterms:W3CDTF">2022-03-22T13:33:00Z</dcterms:modified>
  <cp:revision>11</cp:revision>
  <dc:subject/>
  <dc:title/>
</cp:coreProperties>
</file>