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8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06/4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рядка сообщения лицам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щающими муниципальные должности в органах местного самоуправления городского округа Воскресенск, муниципальными служащими Администрации городского округа Воскресенск Московской области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целях реализации пункта 2 статьи 575 Гражданского кодекса Российской Федерации, пункта 7 части 3 статьи 12.1 Федерального закона от 25.12.2008 г. № 273-ФЗ «О противодействии коррупции", пункта 5 части 1 статьи 14 Федерального закона от 02.03.2007 № 25-ФЗ «О муниципальной службе в Российской Федерации» 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 со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и, замещающими муниципальные должности в органах местного самоуправления городского округа Воскресенск, муниципальными служащими Администрации городского округа Воскресенск Московской области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 (Приложение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Наше слово» и разместить на официальном сайте городского округа Воскресен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В.Ю. Кузнецова и на первого заместителя Главы Администрации городского округа Воскресенск Малкина А.В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Воскресенск                                                                                 В.Ю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городского округа Воскресенск                                                                       А.В. Болотников            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61" w:firstLine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26.08.2021 № 406/49</w:t>
      </w:r>
    </w:p>
    <w:p>
      <w:pPr>
        <w:pStyle w:val="Normal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я лицами, замещающими муниципальные должности в органах местного самоуправления городского округа Воскресенск, муниципальными служащими Администрации городского округа Воскресенск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Настоящий Порядок определяет порядок сообщения лицами, замещающими муниципальные должности и осуществляющие свои полномочия на постоянной основ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ах местного самоуправления городского округа Воскресенск Московской области (далее – лица, замещающие муниципальные должности), и муниципальными служащими Администрации городского округа Воскресенск Московской области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Для целей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 и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 и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Лица, замещающие муниципальные должности и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Лица, замещающие муниципальные должности и муниципальные служащие,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городского округа Воскресенск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bookmarkStart w:id="1" w:name="Par5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hyperlink w:anchor="Par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к настоящему Положению, представляется не позднее 3 рабочих дней со дня получения подарка в отдел муниципальной собственности управления земельно-имущественных отношений Администрации городского округа Воскресенск (далее - отдел муниципальной собственности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2" w:name="Par55"/>
      <w:bookmarkEnd w:id="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о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невозможности подачи уведомления в сроки, указанные в </w:t>
      </w:r>
      <w:hyperlink w:anchor="Par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ах пер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т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о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Уведомление составляется в 2 экземплярах, один из которых возвращается лицу, представившему уведомление, с отметкой о получении, другой экземпляр направляется в Комиссию по поступлению и выбытию активов Администрации городского округа Воскресенск, образованную в соответствии с законодательством о бухгалтерском учете (далее - Комисс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на хранение ответственному лицу отдела муниципальной собственности, которое принимает его на хранение по акту приема-передачи подарка по форме согласно приложению 3 к настоящему Положению не позднее 5 рабочих дней со дня регистрации уведомления в Журнале регистрации уведомлений о получении подарков по форме согласно приложения 2 к настоящему Поло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ы приема-передачи подарков регистрируются в Журнале регистрации уведомлений о получении подар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Отдел муниципальной собственности управления земельно-имущественных отношений Администрации городского округа Воскресенск (далее - отдел муниципальной собственности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Лица, замещающее муниципальную должность и муниципальные служащие, сдавшие подарок, могут его выкупить, направив на имя представителя нанимателя (работодателя) заявление о выкупе подарка по форме согласно приложению 4 к настоящему Порядку не позднее двух месяцев со дня сдачи подар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Par0"/>
      <w:bookmarkEnd w:id="3"/>
      <w:r>
        <w:rPr>
          <w:rFonts w:cs="Times New Roman" w:ascii="Times New Roman" w:hAnsi="Times New Roman"/>
          <w:sz w:val="24"/>
          <w:szCs w:val="24"/>
        </w:rPr>
        <w:t xml:space="preserve">13. Отдел муниципальной собственности в течение 3 месяцев со дня поступления заявлени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выкупе подарка составляется акт возврата подарка по форме согласно приложению 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муниципальной собственности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Подарок, в отношении которого не поступило заявление, указанно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органом местного самоуправления городского округа Воскресенск с учетом заключения Комиссии о целесообразности использования подарка для обеспечения деятельности органов местного самоуправления городского округа Воскресен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4" w:name="Par2"/>
      <w:bookmarkEnd w:id="4"/>
      <w:r>
        <w:rPr>
          <w:rFonts w:cs="Times New Roman" w:ascii="Times New Roman" w:hAnsi="Times New Roman"/>
          <w:sz w:val="24"/>
          <w:szCs w:val="24"/>
        </w:rPr>
        <w:t>16. В случае нецелесообразности использования подарка Главой городского округа Воскресенск принимается решение о реализации подарка и проведении оценки его стоимости для реализации (выкупа), осуществляемой отделом муниципальной собственности путе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 Оценка стоимости подарка для реализации (выкупа), предусмотренная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В случае если подарок не выкуплен или не реализован, Главой городского округа Воскресенск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Средства, вырученные от реализации (выкупа) подарка, зачисляются в доход бюджета городского округа Воскресенск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4956" w:firstLine="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0" w:after="280"/>
        <w:ind w:left="4956" w:firstLine="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у со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и, замещающими муниципальные должности, муниципальными служащими органов местного самоуправления городского округа Воскресенск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го подразд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замещаемая должность)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ЛУЧЕНИИ ПОДА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ю о получении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tbl>
      <w:tblPr>
        <w:tblW w:w="10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402"/>
        <w:gridCol w:w="1881"/>
        <w:gridCol w:w="17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 на _______ листах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      _________________ ___________________________ «___» ____ 20___ г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риняв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               _________________ ___________________________ «__» ____ 20___ г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5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280"/>
        <w:ind w:left="4956" w:firstLine="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2</w:t>
      </w:r>
    </w:p>
    <w:p>
      <w:pPr>
        <w:pStyle w:val="Normal"/>
        <w:spacing w:lineRule="auto" w:line="240" w:before="0" w:after="280"/>
        <w:ind w:left="10206" w:firstLine="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у со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и, замещающими муниципальные должности, муниципальными служащими органов местного самоуправления городского округа Воскресенск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и подарка в связи с             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и уведомлений о получении подарков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2268"/>
        <w:gridCol w:w="2126"/>
        <w:gridCol w:w="1843"/>
        <w:gridCol w:w="1701"/>
        <w:gridCol w:w="1984"/>
        <w:gridCol w:w="1559"/>
        <w:gridCol w:w="1559"/>
        <w:gridCol w:w="1559"/>
      </w:tblGrid>
      <w:tr>
        <w:trPr>
          <w:trHeight w:val="1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ач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И.О. муниципального служащег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жность муниципального служащег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муниципального служащего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муниципального служащего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акта прием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дачи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акта возвр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арка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102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4956" w:firstLine="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280"/>
        <w:ind w:left="4956" w:firstLine="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у со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и, замещающими муниципальные должности, муниципальными служащими органов местного самоуправления городского округа Воскресенск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а-передачи подарка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___г.</w:t>
        <w:tab/>
        <w:tab/>
        <w:tab/>
        <w:tab/>
        <w:tab/>
        <w:tab/>
        <w:tab/>
        <w:t xml:space="preserve">             №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замещающее муниципальную должность (муниципальный служащий) _______________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exact" w:line="240" w:before="0" w:after="0"/>
        <w:ind w:left="2124"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мещаемая должность)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exact" w:line="240" w:before="0" w:after="0"/>
        <w:ind w:left="2124"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труктурного подразделения)</w:t>
      </w:r>
    </w:p>
    <w:p>
      <w:pPr>
        <w:pStyle w:val="Normal"/>
        <w:spacing w:lineRule="exact" w:line="240" w:before="0" w:after="0"/>
        <w:ind w:left="2124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уполномоченное структурное подразделение в лице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подарок, полученный в связи с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 мероприятия и дату)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одарка: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: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одарка: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бытовая техника, предметы искусства и т.д.)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ая стоимость: ________________________________________________________________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(культурная) ценность: ___________________________________________________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л: 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_______________________</w:t>
        <w:tab/>
        <w:tab/>
        <w:tab/>
        <w:t>___________   ___________________</w:t>
      </w:r>
    </w:p>
    <w:p>
      <w:pPr>
        <w:sectPr>
          <w:type w:val="nextPage"/>
          <w:pgSz w:w="11906" w:h="16838"/>
          <w:pgMar w:left="1134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  (инициалы, фамилия)</w:t>
        <w:tab/>
        <w:tab/>
        <w:tab/>
        <w:tab/>
        <w:t xml:space="preserve">      (подпись)</w:t>
        <w:tab/>
        <w:t xml:space="preserve">     (инициалы, фамилия)</w:t>
        <w:tab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«________»______________20____г.</w:t>
        <w:tab/>
        <w:tab/>
        <w:tab/>
        <w:tab/>
        <w:t>«_______»_____________20___г.</w:t>
      </w:r>
    </w:p>
    <w:p>
      <w:pPr>
        <w:pStyle w:val="Normal"/>
        <w:spacing w:lineRule="auto" w:line="240" w:before="0" w:after="280"/>
        <w:ind w:left="4956" w:firstLine="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280"/>
        <w:ind w:left="4956" w:firstLine="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у со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и, замещающими муниципальные должности, муниципальными служащими органов местного самоуправления городского округа Воскресенск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редставителя нанимателя</w:t>
      </w:r>
    </w:p>
    <w:p>
      <w:pPr>
        <w:pStyle w:val="Normal"/>
        <w:autoSpaceDE w:val="false"/>
        <w:spacing w:lineRule="auto" w:line="240" w:before="0" w:after="0"/>
        <w:ind w:left="2832" w:firstLine="7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1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должности)</w:t>
      </w:r>
    </w:p>
    <w:p>
      <w:pPr>
        <w:pStyle w:val="Normal"/>
        <w:autoSpaceDE w:val="false"/>
        <w:spacing w:lineRule="auto" w:line="240" w:before="0" w:after="0"/>
        <w:ind w:left="2832" w:firstLine="7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сдавшего подарок с указанием должности)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выкупе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ю Вас о намерении выкупить подарок(и), полученный(ые) мною в связи с протокольным мероприятием (служебной командировкой, официальным мероприятием)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еданные мной на хранение ответственному лицу уполномоченного структурного подразделения по акту приема-передачи подарка от «_____» ____________ 20_____ г. №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» ____________ 20__ г.</w:t>
        <w:tab/>
        <w:tab/>
        <w:t xml:space="preserve"> ____________                        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(подпись)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4956" w:firstLine="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4956" w:firstLine="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4956" w:firstLine="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280"/>
        <w:ind w:left="4956" w:firstLine="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у со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и, замещающими муниципальные должности, муниципальными служащими органов местного самоуправления городского округа Воскресенск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врата подарк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___г.</w:t>
        <w:tab/>
        <w:tab/>
        <w:tab/>
        <w:tab/>
        <w:tab/>
        <w:t xml:space="preserve">           </w:t>
        <w:tab/>
        <w:tab/>
        <w:t xml:space="preserve">   </w:t>
        <w:tab/>
        <w:t xml:space="preserve">          №__________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уполномоченного структурного подразделения ________________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мещаемая должность)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оценки подарка, полученного в связи с протокольным мероприятием (служебной командировкой, официальным мероприятием), от «____»_____________20___г., возвращает 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мещаемая должность, наименование структурного подразделения)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упленный им подарок, переданный по акту приема-передачи от «______»_________20___г. №______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л:</w:t>
        <w:tab/>
        <w:tab/>
        <w:tab/>
        <w:tab/>
        <w:tab/>
        <w:tab/>
        <w:tab/>
        <w:tab/>
        <w:t xml:space="preserve">    Принял: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_________________</w:t>
        <w:tab/>
        <w:tab/>
        <w:t xml:space="preserve">    ___________   _______________________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  <w:tab/>
        <w:t xml:space="preserve">             (инициалы, фамилия)</w:t>
        <w:tab/>
        <w:tab/>
        <w:t xml:space="preserve">          (подпись)</w:t>
        <w:tab/>
        <w:t xml:space="preserve">          (инициалы, фамилия)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»_________________20_____г.</w:t>
        <w:tab/>
        <w:t xml:space="preserve">   </w:t>
        <w:tab/>
        <w:t xml:space="preserve">    «_______»______________20_____г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Pag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36E637EF179EBFFFB584E7E8E660721046138C149D0CEA3B84F489EFS7RAN" TargetMode="External"/><Relationship Id="rId4" Type="http://schemas.openxmlformats.org/officeDocument/2006/relationships/hyperlink" Target="consultantplus://offline/ref=93C9172469D1D4C95DD83EFA1F398A4033EE0FEB8288468509FB2210E14F43DC0F4838AEEB49FA24DAA45B3165D1B67B8C50F7A0F9FDEA16n1x4P" TargetMode="External"/><Relationship Id="rId5" Type="http://schemas.openxmlformats.org/officeDocument/2006/relationships/hyperlink" Target="consultantplus://offline/ref=46389106CEB8E0983110827F0FB46015088EAD935BF0DDC4318339EF01AE8F3598A15B285BD89EB2E4KDM" TargetMode="External"/><Relationship Id="rId6" Type="http://schemas.openxmlformats.org/officeDocument/2006/relationships/hyperlink" Target="consultantplus://offline/ref=5BAF69BC28B72564E4E4EEE763D9EBFDE16C8C459494C4AFB7A171A6D4E1D9FC7DB6427203D046FA5EF9D07E6D2D2C99C1147EAC072B158AN9p3Q" TargetMode="External"/><Relationship Id="rId7" Type="http://schemas.openxmlformats.org/officeDocument/2006/relationships/hyperlink" Target="consultantplus://offline/ref=46389106CEB8E0983110827F0FB46015088EAD935BF0DDC4318339EF01AE8F3598A15B285BD89EB2E4KD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2:00Z</dcterms:created>
  <dc:creator>volkova-ea</dc:creator>
  <dc:description/>
  <cp:keywords/>
  <dc:language>en-US</dc:language>
  <cp:lastModifiedBy>Владелец</cp:lastModifiedBy>
  <cp:lastPrinted>2021-08-30T10:09:00Z</cp:lastPrinted>
  <dcterms:modified xsi:type="dcterms:W3CDTF">2021-09-21T06:12:00Z</dcterms:modified>
  <cp:revision>2</cp:revision>
  <dc:subject/>
  <dc:title/>
</cp:coreProperties>
</file>