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40/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-143" w:hanging="142"/>
        <w:jc w:val="center"/>
        <w:outlineLvl w:val="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 о погребении и похоронном деле на территории городского округа Воскресенск Московской области и в Перечень кладбищ, расположенных на территории городского округа Воскресенск Московской области, утверж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м Совета депутатов городского округа Воскресенск Московской области от 31.03.2022 № 521/66 «Об организации похоронного дела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Воскресенск Московской област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приведением в соответствие с законом Московской области от 17.07.2007                  № 115/2007-ОЗ «О погребении и похоронном деле в Московской области»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Воскресенск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40"/>
        <w:jc w:val="both"/>
        <w:outlineLvl w:val="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firstLine="567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погребении и похоронном деле на территории городского округа Воскресенск Московской области, утвержденно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депутатов городского округа Воскресенск Московской области от 31.03.2022 № 521/66 «Об организации похоронного дела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Воскресенск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2.1 раздела 2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новные понятия и определения, используемые в настоящем Положении»: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1. Абзац 12 изложить в следующей редакции:</w:t>
      </w:r>
    </w:p>
    <w:p>
      <w:pPr>
        <w:pStyle w:val="Normal"/>
        <w:spacing w:lineRule="auto" w:line="240" w:before="0" w:after="0"/>
        <w:ind w:right="-14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дбища, закрытые для свободного захоронения, - кладбища, в зоне захоронения которых отсутствуют свободные земельные участки для создания новых мест захоронения, за исключением предоставления мест для создания семейных (родовых) захоронений, воинских захоронений, почетных захоронений, одиночных захоронений, сформированных до вступления в силу правового акта органа местного самоуправления о закрытии кладбища для свободного захоронения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Абзац 14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дзахоронение - погребение умершего на предоставленном в установленном порядке месте родственного, воинского, почетного захоронения, на которых (в которую) </w:t>
      </w:r>
      <w:r>
        <w:rPr>
          <w:rFonts w:cs="Times New Roman" w:ascii="Times New Roman" w:hAnsi="Times New Roman"/>
          <w:sz w:val="24"/>
          <w:szCs w:val="24"/>
        </w:rPr>
        <w:t>ранее произведено захоронение супруга, близких родственников, иных родствен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погребение на территории семейных (родовых) захоронений;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5.5 раздел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 «Гарантии при осуществлении погребения умершего» изложить в следующей редакции: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5. Стоимость услуг, предоставляемых согласно гарантированному перечню услуг по погребению, за исключением указанных в подпункте 5.4.1 настоящего Положения, определяется постановлением Администрации городского округа Воскресенск Московской области. Стоимость услуг согласовывается с отдел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а пенсионного и социального страхования Российской Федерации по г. Москве и Москов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 возмещается специализированной службе по вопросам похоронного дела в порядке, установленном законодательством Российской Федерации и Московской области.»;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ункт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2 раздела 6 «Кладбища» добавить абзац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шения о создании и организации мест погребения, о закрытии кладбища, приостановлении или прекращении деятельности на месте погребения при нарушении санитарных и экологических требований, принятии мер по устранению допущенных нарушений, принимаютс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ей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ются муниципальным правовым актом.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здел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ста захоронения, их виды» дополнить пунктом 9.1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9.1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общественных кладбищ могут быть предусмотрены обособленные земельные участки (зоны) для одиночных захоронений, почетных захоронений, воинских захоронений, погребения умерших одной веры.       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создании на территории общественных кладбищ зон одиночных захоронений, зон вероисповедальных захоронений, принимаетс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ей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гласованию с уполномоченным органом Московской области в сфере погребения и похоронного дела и оформляется муниципальным правовым актом.»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аздел 13 «Почетные захоронения» изложить в следующей редакции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. Почетные захоронения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На территории общественных кладбищ в целях увековечивания памяти умерших граждан, имеющих заслуги перед Российской Федерацией, Московской областью и муниципальным образованием городской округ Воскресенск Московской области, могут быть предусмотрены зоны почетных захоронений, имеющие удобный подход и хороший обзор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заслуг перед Российской Федерацией, Московской областью и муниципальным образованием городской округ Воскресенск Московской области лиц, которые могут быть погребены в зоне почетных захоронений, в том числе на аллее почетных захоронений (при наличии аллеи почетных захоронений), утверждаетс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ей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2. Решение о создании на территории общественных кладбищ зон почетных захоронений, аллей почетных захоронений в зоне почетных захоронений принимаетс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ей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гласованию с уполномоченным органом Московской области в сфере погребения и похоронного дела и оформляется муниципальным правовым актом, с указанием координат расположения зоны и ее площади, с приложением схематического плана зоны почетных захоронений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3. Место для почетного захоронения предоставляетс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езвозмездной основе в день регистрации заявления лица, взявшего на себя обязанность </w:t>
      </w:r>
      <w:r>
        <w:rPr>
          <w:rFonts w:eastAsia="Times New Roman" w:cs="Times New Roman" w:ascii="Times New Roman" w:hAnsi="Times New Roman"/>
          <w:szCs w:val="24"/>
          <w:lang w:eastAsia="ru-RU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гребение умершего, или его представителя, о предоставлении места для почетного захоронения в Уполномоченном органе в соответствии с Административным регламентом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На месте почетного захоронения могут производиться подзахороне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р почетного захоронения 2,0 м. х 3,0 м. </w:t>
      </w:r>
      <w:r>
        <w:rPr>
          <w:rFonts w:cs="Times New Roman" w:ascii="Times New Roman" w:hAnsi="Times New Roman"/>
        </w:rPr>
        <w:t>(длина, ширин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ставляет 6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.»;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 Раздел 14 «Воинские захоронения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4. Воинские захорон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1. На территории общественных кладбищ в целях увековечивания памяти погибших (умерших) (далее - погибших) при защите Отечества могут создаваться зоны воинских захоронений с удобным подходом, хорошим обзором и обустроенной площадкой для отдачи воинских поче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оне воинских захоронений общественных кладбищ могут создаваться аллеи воинских захоронений (далее - аллеи Славы) для погребения погибших при выполнении определенных задач по защите Отечества, в том числе на территориях других государств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2. Решение о создании на территории общественных кладбищ зон воинских захоронений, аллей Славы в зоне воинских захоронений принимается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ей городского округа Воскресенск Мо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гласованию с уполномоченным органом Московской области в сфере погребения и похоронного дела и оформляется муниципальным правовым актом, с указанием координат расположения, площади и схематического плана зоны воинских захорон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3. Место для воинского захоронения предоставляется в зоне воинских захоронений, в том числе на аллее Славы или вне зоны воинских захоронений общественных кладбищ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полномоченным орга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езвозмездной основе в день регистрации заявления лица, взявшего на себя обязанность осуществить погребение умершего, или его представителя, о предоставлении места для воинского захоронения в Уполномоченном органе в соответствии с Административным регламентом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4. На месте воинского захоронения могут производиться подзахорон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5. Размер воинского захоронения 2,0 м. х 2,5 м. </w:t>
      </w:r>
      <w:r>
        <w:rPr>
          <w:rFonts w:cs="Times New Roman" w:ascii="Times New Roman" w:hAnsi="Times New Roman"/>
        </w:rPr>
        <w:t>(длина, шири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ставляет 5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изменения в Перечень кладбищ, расположенных на территории городского округа Воскресенск Московской области, утвержденн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депутатов городского округа Воскресенск Московской области от 31.03.2022 № 521/66 «Об организации похоронного дела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Воскресенск Московской област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ожив его в следующей редакции</w:t>
      </w:r>
      <w:r>
        <w:rPr>
          <w:rFonts w:cs="Times New Roman" w:ascii="Times New Roman" w:hAnsi="Times New Roman"/>
          <w:sz w:val="24"/>
          <w:szCs w:val="24"/>
        </w:rPr>
        <w:t>. (Приложение.)</w:t>
      </w:r>
    </w:p>
    <w:p>
      <w:pPr>
        <w:pStyle w:val="Normal"/>
        <w:spacing w:lineRule="auto" w:line="240" w:before="0" w:after="0"/>
        <w:ind w:right="-14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Фактор-инфо» и 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Совета депутатов по вопросам законности, местного самоуправления, общественных связей, регламента и депутатской этики (Матвиенко С.В.) и заместителя Главы городского округа Воскресенск          Усова Э.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полномочия председате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городского округа Воскресенск                                              </w:t>
        <w:tab/>
        <w:t>С.С. Слепов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Воскресенск                                                                            А.В. Малкин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Hlk16599216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ородского округа Воскресенск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28.05.2024 № 940/1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159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кладбищ, расположенных на территории городского округа Воскресенск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9"/>
        <w:gridCol w:w="3401"/>
        <w:gridCol w:w="25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ладбищ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положения общественного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/за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кладбища, 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шитк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о Ашитково, территория «Ашитковское кладбище»,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ан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 Барановское, территория «Баран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свободных захоронений (постановление Администрации городского округа Воскресенск от 04.02.2021 №36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ноград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лок Виноградово, территория «Виноградовское кладбище»,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свободных захоронений (постановление Администрации Воскресенского муниципального района от 08.04.2019 № 1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е деревни Губин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Губ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свободных захоронений (постановление Администрации Воскресенского муниципального района от 19.08.2016 № 14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ш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 Осташово, территория «Осташ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для свободных захоронений (постановление Администрации Воскресенского муниципального района от 19.08.2016 № 140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ловле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Расловлево, территория «Расловле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е деревни Стар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тарая, территория «Кладбище деревни Старая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а Усадищ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 Усадище, территория «Кладбище села Усад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халев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о Михалево, территория «Михале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свободного захоронения (постановление Администрации городского округа Воскресенск от 06.10.2023 №58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асов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о Юрасово, территория «Юрасовское кладбище»,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для свободного захоронения (постановление главы городского поселения Белоозер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2.03.2017 № 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чкас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 Ачкасово, территория «Ачкас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пов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о Карпово, территория «Карп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унин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тунино, территория «Катунин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стантиновское кладбищ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село Константиново, территории: «Константиновское кладбище», 1, «Константиновское кладбище», 2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як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о Косяково, территория «Косяковское кладбище»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6</w:t>
            </w:r>
          </w:p>
        </w:tc>
      </w:tr>
      <w:tr>
        <w:trPr>
          <w:trHeight w:val="2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чугов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 Марчуги, территория «Марчуг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, за исключением земельного участка, расположенного в водоохранной зоне водного объекта реки Отра (постановление Администрации городского округа Воскресенск от 06.12.2021 №579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лян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 Воскресенск, территория «Новлян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всех видов захоронений (постановление Администрации Воскресенского муниципального района от 26.06.2017 № 2046-П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 Петровское, территория «Петр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тмир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Ратмирово, территория «Ратмир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3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буров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о Сабурово, территория «Сабур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всех видов захоронений (постановление Администрации Воскресенского муниципального района от 14.08.2017 № 2743-ПП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плыгинское кладби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Чаплыгино, территория «Чаплыгин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кресен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 Воскресенск, территории: «Воскресенское кладбище», 1, «Воскресенское кладбище»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3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ятикрестов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Воскресенск, территория «Пятикрестовское кладбище"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свободного захоронения (постановление Администрации городского поселения Воскресенск от 30.05.2012 № 2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одуровское кладбищ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Чемоду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для свободного захоронения (постановление Администрации городского поселения Воскресенск от 20.11.2013 № 616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е Вострян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одской округ Воскресе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Востря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ытое для подзахоронения, за исключением земельного участка, расположенного в водоохранной зоне водного объекта реки Медведка-возможно захоронение урн с прахом после кремации (постановление Администрации городского округа Воскресенск от 06.03.2023 №12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1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лкин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территория «Елкин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натьев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территория «Игнатье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для всех видов захоронений (постановление Администрации городского поселения Хорлово от 27.01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ьин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территория «Ильин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для свободных  захоронений (постановление Администрации городского округа Воскресенск от 08.07.2021 № 306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очеркас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деревня Новочеркасское, территория «Новочеркас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е в северной части рабочего поселка Хорлово, севернее железной дороги, находится у в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рабочий поселок Хор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для всех видов захоронений (постановление Администрации городского поселения Хорлово от 27.01.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рлов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территория «Хорло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адбище поселка Фосфоритный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территория «Кладбище поселка Фосфоритный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ргиевс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рабочий поселок им. Цюрупы, территория «Георгиевс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свободного захоронения (постановление главы городского поселения им. Цюрупы от 06.09.2019 № 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ятницкое кладбище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территория «Пятницкое кладбище»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дбище Старообрядческ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округ Воскресенск, рабочий поселок им. Цюру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для всех видов захоронений (постановление Администрации городского округа Воскресенск от 08.11.2022 № 585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_Hlk165992162"/>
      <w:bookmarkStart w:id="3" w:name="_Hlk165992162"/>
      <w:bookmarkEnd w:id="3"/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43"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6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9:00Z</dcterms:created>
  <dc:creator>volkova-ea</dc:creator>
  <dc:description/>
  <cp:keywords/>
  <dc:language>en-US</dc:language>
  <cp:lastModifiedBy>Сафронова Эльвира Николаевна</cp:lastModifiedBy>
  <cp:lastPrinted>2024-05-23T12:10:00Z</cp:lastPrinted>
  <dcterms:modified xsi:type="dcterms:W3CDTF">2024-05-28T05:59:00Z</dcterms:modified>
  <cp:revision>2</cp:revision>
  <dc:subject/>
  <dc:title/>
</cp:coreProperties>
</file>