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казенном учреждении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лоозерский физкультурно-спортивный центр «Спарт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МКУ «БФСЦ «Спарта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1.04.2022 №203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2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Белоозерский физкультурно-спортивный центр «Спарта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2.04.2022 по 13.05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1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В нарушение ч. 6 ст. 16 Федерального закона №44-ФЗ план-график закупок на 2022 год и плановый период 2023-2024 годы утвержден с нарушением установленного с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Учреждением заключены контракты, содержащие противоречивые усло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информация о заключении контрактов, а также информация об исполнении контрактов направлена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2-05-16T13:08:00Z</dcterms:modified>
  <cp:revision>96</cp:revision>
  <dc:subject/>
  <dc:title>Результаты проведения плановой проверки соблюдения</dc:title>
</cp:coreProperties>
</file>