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учреждении дополнительного образования «Детская школа искусств «Элегия» (МУДО «ДШИ «Элегия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1.04.2023 №246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3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искусств «Элегия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8.04.2023 по 30.05.2023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ч. 7 ст. 16 Федерального закона №44-ФЗ план-график закупок на 2022 год и плановый период 2023-2024 годы утвержден МУДО «ДШИ «Элегия» с нарушением установленного срока, а именно ранее утверждения плана финансово-хозяйственной деятельности на соответствующий пери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ДО «ДШИ «Элегия» заключены контракты, содержащие противоречивые усло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/>
              <w:t>В нарушение п. 10(1) Порядка взаимодействия при осуществлении закупок для государственных нужд Московской области и муниципальных нужд, утвержденного Постановлением Правительства МО от 27.12.2013 № 1184/57, п. 2.4. Регламента работы подсистемы «Электронный магазин» Единой автоматизированной системы управления закупками Московской области,  утвержденного Распоряжением Комитета по конкурентной политике Московской области от 22.07.2020 № 30-01-35/20 МУДО «ДШИ «Элегия» контракт</w:t>
            </w:r>
            <w:r>
              <w:rPr>
                <w:b/>
              </w:rPr>
              <w:t xml:space="preserve"> </w:t>
            </w:r>
            <w:r>
              <w:rPr/>
              <w:t>№1 от 03.11.2022 заключен без использования подсистемы «Электронный магазин» ЕАСУЗ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заключенном Учреждением контракте отсутствует информация об объеме закупаемых товаров, а также о цене за единицу данного товар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3-06-07T09:46:00Z</dcterms:modified>
  <cp:revision>105</cp:revision>
  <dc:subject/>
  <dc:title>Результаты проведения плановой проверки соблюдения</dc:title>
</cp:coreProperties>
</file>