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о результатах проведенных проверок в отношении   физических лиц по осуществлению муниципального контроля за сохранностью автомобильных дорог местного значения на территории городского округа Воскресенск Москов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сентябрь 2020 года</w:t>
      </w:r>
    </w:p>
    <w:p>
      <w:pPr>
        <w:pStyle w:val="Style16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 планом проведения проверок физических лиц в сентябре 2020 года, отделом муниципальных контролей было проведено 2 (две) плановых выездных проверки физических лиц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а основании распоряжения о проведении плановой выездной проверки физического лица за № 494-р от 17.07.2020 проведены контрольные мероприятия по адресу: автомобильная дорога у земельного участка д.12,    ул. Осипенко, г. Воскресенск, в ходе которой нарушения дорожного законодательства РФ не выявлены, по результатам контрольных мероприятий составлен акт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а основании распоряжения о проведении плановой выездной проверки физического лица за № 495-р от 17.07.2020 проведены контрольные мероприятия по адресу: автомобильная дрога у земельного участка д.11,     ул. Осипенко, г. Воскресенск, в ходе которой нарушения дорожного законодательства РФ не выявлены, по результатам контрольных мероприятий составлен ак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i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1">
    <w:name w:val="Заголовок 1 Знак"/>
    <w:qFormat/>
    <w:rPr>
      <w:i/>
      <w:sz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1:23:00Z</dcterms:created>
  <dc:creator>r409</dc:creator>
  <dc:description/>
  <cp:keywords/>
  <dc:language>en-US</dc:language>
  <cp:lastModifiedBy>Gagarina</cp:lastModifiedBy>
  <cp:lastPrinted>2020-09-01T15:32:00Z</cp:lastPrinted>
  <dcterms:modified xsi:type="dcterms:W3CDTF">2020-10-07T07:10:00Z</dcterms:modified>
  <cp:revision>31</cp:revision>
  <dc:subject/>
  <dc:title>ДОКЛАД</dc:title>
</cp:coreProperties>
</file>