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ция Воскресенского муниципального района МО доводит до сведения населения               о предстоящем проведении публичных слушаний по вопросу</w:t>
      </w:r>
      <w:r>
        <w:rPr>
          <w:rFonts w:eastAsia="Calibri"/>
          <w:lang w:eastAsia="en-US"/>
        </w:rPr>
        <w:t xml:space="preserve"> предоставления разрешения                        на условно разрешенный вид использования земельного участк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администрации Воскресенского муниципального района Московской области от 03.08.2018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№ 535.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убличных слушаний: 10 августа 2018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роведения публичных слушаний: 16 часов 00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будут проводиться по адресу: Московская область, г. Воскресенск,            пл. Ленина, д.3, актовый зал (1 этаж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ab/>
        <w:t>1.1.</w:t>
      </w:r>
      <w:r>
        <w:rPr>
          <w:color w:val="FFFFFF"/>
        </w:rPr>
        <w:t>.</w:t>
      </w:r>
      <w:r>
        <w:rPr>
          <w:rFonts w:eastAsia="Calibri"/>
          <w:lang w:eastAsia="en-US"/>
        </w:rPr>
        <w:t>Предоставление разрешения на условно разрешенный вид использования земельного участка (Для ведения личного подсобного хозяйства), площадью 1000 кв. м, с кадастровым номером 50:29:0030213:1596, местоположение: Московская область, Воскресенский район,                д. Цибино.</w:t>
      </w:r>
    </w:p>
    <w:p>
      <w:pPr>
        <w:pStyle w:val="Normal"/>
        <w:ind w:firstLine="567"/>
        <w:jc w:val="both"/>
        <w:rPr/>
      </w:pPr>
      <w:r>
        <w:rPr/>
        <w:t xml:space="preserve">Участниками публичных слушаний являются физические и юридические лица, являющиеся правообладателями земельных участков и (или) объектов капитального строительства, находящихся в границах территории, в отношении которой рассматривается проект (вопрос) на публичных слушаниях.   </w:t>
      </w:r>
    </w:p>
    <w:p>
      <w:pPr>
        <w:pStyle w:val="Normal"/>
        <w:ind w:firstLine="708"/>
        <w:jc w:val="both"/>
        <w:rPr/>
      </w:pPr>
      <w:r>
        <w:rPr/>
        <w:t xml:space="preserve">Общий срок проведения публичных слушаний: 09.08.2018-15.08.2018 года. </w:t>
      </w:r>
    </w:p>
    <w:p>
      <w:pPr>
        <w:pStyle w:val="Normal"/>
        <w:ind w:firstLine="708"/>
        <w:jc w:val="both"/>
        <w:rPr/>
      </w:pPr>
      <w:r>
        <w:rPr/>
        <w:t>Срок направления предложений и замечаний от участников публичных слушаний                         в уполномоченный орган (комиссию по проведению публичных слушаний, по адресу:                      МО г. Воскресенск, ул. Советская, 4-б, каб.15) для включения их в протокол публичных слушаний: с момента опубликования информационного сообщения о проведении публичных слушаний до момента окончания публичных слушаний. Срок рассмотрения предложений                     и замечаний не может превышать 8 календарных дней с даты регистрации заявления                                 в уполномоченном орг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гистрация физических лиц осуществляется строго на основании документа, удостоверяющего личность</w:t>
      </w:r>
      <w:r>
        <w:rPr>
          <w:b/>
        </w:rPr>
        <w:t xml:space="preserve"> (за 30 минут до начала проведения публичных слушаний).                  В случае если лицо зарегистрировано по адресу, не совпадающему с адресом постоянной регистрации, указанном в паспорте, физическое лицо представляет свидетельство                          о регистрации по месту пребывани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 </w:t>
      </w:r>
    </w:p>
    <w:p>
      <w:pPr>
        <w:pStyle w:val="Normal"/>
        <w:ind w:firstLine="709"/>
        <w:jc w:val="both"/>
        <w:rPr/>
      </w:pPr>
      <w:r>
        <w:rPr>
          <w:b/>
        </w:rPr>
        <w:t>При регистрации физических или юридических лиц, являющихся правообладателями земельных участков и (или) объектов капитального строительства, расположенных на территории городского поселения Белоозерский в дополнение                                    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122-ФЗ «О государственной регистрации прав на недвижимое имущество    и сделок с ни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полнительную информацию можно узнать по телефону 44-96-016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3:00Z</dcterms:created>
  <dc:creator>1</dc:creator>
  <dc:description/>
  <cp:keywords/>
  <dc:language>en-US</dc:language>
  <cp:lastModifiedBy>Стрекалова Елена Анатольевна</cp:lastModifiedBy>
  <cp:lastPrinted>2018-08-06T11:29:00Z</cp:lastPrinted>
  <dcterms:modified xsi:type="dcterms:W3CDTF">2018-08-06T09:44:00Z</dcterms:modified>
  <cp:revision>6</cp:revision>
  <dc:subject/>
  <dc:title>ИНФОРМАЦИОННОЕ СООБЩЕНИЕ</dc:title>
</cp:coreProperties>
</file>