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40"/>
          <w:sz w:val="24"/>
          <w:szCs w:val="24"/>
        </w:rPr>
      </w:pPr>
      <w:r>
        <w:rPr>
          <w:rFonts w:cs="Arial" w:ascii="Arial" w:hAnsi="Arial"/>
          <w:b/>
          <w:spacing w:val="40"/>
          <w:sz w:val="24"/>
          <w:szCs w:val="24"/>
        </w:rPr>
        <w:t>СОВЕТ ДЕПУТАТОВ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городского округа Воскресенск</w: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осковской област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ID="Прямая соединительная линия 2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т __________ № ______</w:t>
      </w:r>
    </w:p>
    <w:p>
      <w:pPr>
        <w:pStyle w:val="ConsPlusTitlePage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ConsPlusTitlePag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 внесении изменений в бюджет городского округа Воскресенск 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Московской области на 2023 год и на плановый период 2024 и 2025 годов, утвержденный решением Совета депутатов городского округа Воскресенск Московской области от 12.12.2022 № 608/83 «Об утверждении бюджета городского округа Воскресенск Московской области на 2023 год и на плановый период 2024 и 2025 годов» (с изменениями от 27.02.2023 № 721/92, от 21.11.2023 № 856/114)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ложением о бюджетном процессе в городском округе Воскресенск, утвержденным решением Совета депутатов городского округа Воскресенск от 18.09.2019 № 12/1 (с изменениями от 25.06.2020                № 239/22, от 10.12.2021 № 458/58),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Совет депутатов городского округа Воскресенск Московской области решил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Внести в бюджет городского округа Воскресенск Московской области на 2023 год и плановый период 2024 и 2025 годов, утвержденный решением Совета депутатов городского округа Воскресенск от 12.12.2022 № 608/83 «Об утверждении бюджета городского округа Воскресенск Московской области на 2023 год и на плановый период 2024 и 2025 годов» (с изменениями от 27.02.2023 № 721/92, от 21.11.2023 № 856/114) следующие изменени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1. Статью 1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Статья 1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Утвердить основные характеристики бюджета городского округа Воскресенск на 2023 год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а) общий объем доходов бюджета городского округа Воскресенск в сумме 8 279 287,6 тыс. рублей, в том числе объем межбюджетных трансфертов, получаемых из других бюджетов бюджетной системы Российской Федерации в сумме 3 889 347,5 тыс. руб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) общий объем расходов бюджета городского округа Воскресенск в сумме 8 421 423,3 тыс. руб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в) дефицит бюджета городского округа Воскресенск в сумме 142 135,7 тыс. рубл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Направить на погашение дефицита бюджета городского округа Воскресенск в 2023 году поступления из источников внутреннего финансирования дефицита бюджета городского округа Воскресенск в сумме 142 135,7 тыс. рублей, в том числе за счет остатков бюджетных средств, сложившихся на 1 января 2023 года, в сумме 142 135,7 тыс. рубле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Утвердить основные характеристики бюджета городского округа Воскресенск на плановый период 2024 и 2025 годов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а) общий объем доходов бюджета городского округа Воскресенск на 2024 год в сумме 7 447 467,0 тыс. рублей, в том числе объем межбюджетных трансфертов, получаемых из других бюджетов бюджетной системы Российской Федерации, в сумме 3 423 415,8 тыс. рублей и на 2025 год в сумме 7 236 906,6 тыс. рублей, в том числе объем межбюджетных трансфертов, получаемых из других бюджетов бюджетной системы Российской Федерации, в сумме 3 085 323,3 тыс. рублей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б) общий объем расходов бюджета городского округа Воскресенск на 2024 год в сумме 7 624 667,0 тыс. рублей, в том числе условно утвержденные расходы в сумме 194 280,4 тыс. рублей, и на 2025 год в сумме 7 427 874,8 тыс. рублей, в том числе условно утвержденные расходы в сумме 329 300,0 тыс. рублей.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2. Статью 2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Статья 2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дить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 Поступления доходов в бюджет городского округа Воскресенск на 2023 год и на плановый период 2024 и 2025 годов изложить в редакции согласно приложению 1 к настоящему решению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2. Распределение бюджетных ассигнований по разделам, подразделам, целевым статьям (муниципальным программам городского округа Воскресенск и непрограммным направлениям деятельности), группам и подгруппам видов расходов классификации расходов бюджета городского округа Воскресенск на 2023 год и на плановый период 2024 и 2025 годов изложить согласно приложению 2 к настоящему решению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Распределение бюджетных ассигнований расходов бюджета по целевым статьям (муниципальным программам городского округа Воскресенск и непрограммным направлениям деятельности), группам и подгруппам видов расходов классификации расходов бюджета городского округа Воскресенск на 2023 год и на плановый период 2024 и 2025 годов согласно приложению 3 к настоящему решению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4. Ведомственную структуру расходов бюджета городского округа Воскресенск на 2023 год и на плановый период 2024 и 2025 годов согласно приложению 4 к настоящему решению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Расходы бюджета городского округа Воскресенск на осуществление бюджетных инвестиций в объекты капитального строительства (реконструкции) муниципальной собственности на 2023 год и на плановый период 2024 и 2025 годов согласно приложению 5 к настоящему решению.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3. В пункте 1 статьи 15 число «275 471,1» заменить числом «520,8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4. В пункте 1 статьи 16 число «159 704,7» заменить числом «10 219,6», число «4 500,0» заменить числом «10 219,6»; число «332 404,7» заменить числом «177 200,0»;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число «523 372,9» заменить числом «368 168,2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5. В пункте 1 статьи 17 число «284 228,0» заменить числом «122 228,0».                                  В пункте 2 статьи 17 на 2023 год число «3 450,0» заменить числом «91,4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6. В пункте 1 статьи 19 число «158 062,8» заменить числом «152 343,2»; число «4 500,0» заменить числом «10 219,6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1.7. Статью 20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«Статья 20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Утвердить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Программу муниципальных внутренних заимствований городского округа Воскресенск на 2023 год и на плановый период 2024 и 2025 годов согласно приложению 6 к настоящему решению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 Источники внутреннего финансирования дефицита бюджета городского округа Воскресенск на 2023 год и на плановый период 2024 и 2025 годов согласно приложению 7 к настоящему решению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 Программу муниципальных гарантий городского округа Воскресенск на 2023 год и на плановый период 2024 и 2025 годов согласно приложению 8 к настоящему решению.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8. В пункте 1 статьи 21 число «483 865,7» заменить числом «468 378,4», число «441 869,7» заменить числом «441 269,7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Опубликовать настоящее решение в периодическом печатном издании «Наше слово» и разместить на официальном сайте городского округа Воскресенск Московской обла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Контроль за исполнением настоящего решения возложить на постоянную комиссию Совета депутатов по вопросам бюджета, муниципальной собственности, финансовой и налоговой политики (Слепов С.С.) и заместителя Главы Администрации городского округа Воскресенск Овсянкину Е.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Председатель Совета депутатов 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sz w:val="24"/>
          <w:szCs w:val="24"/>
        </w:rPr>
        <w:t xml:space="preserve">городского округа Воскресенск                                                              С.В. Матвиенко 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sz w:val="24"/>
          <w:szCs w:val="24"/>
        </w:rPr>
        <w:t xml:space="preserve">Глава городского округа Воскресенск                                                   А.В. Малкин   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134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0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Title1">
    <w:name w:val="ConsPlusTitle1"/>
    <w:qFormat/>
    <w:rPr>
      <w:rFonts w:eastAsia="Times New Roman" w:cs="Calibri"/>
      <w:b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6:55:00Z</dcterms:created>
  <dc:creator>volkova-ea</dc:creator>
  <dc:description/>
  <cp:keywords/>
  <dc:language>en-US</dc:language>
  <cp:lastModifiedBy>Рожнова Елена Михайловна</cp:lastModifiedBy>
  <cp:lastPrinted>2023-12-23T19:55:00Z</cp:lastPrinted>
  <dcterms:modified xsi:type="dcterms:W3CDTF">2023-12-25T09:00:00Z</dcterms:modified>
  <cp:revision>4</cp:revision>
  <dc:subject/>
  <dc:title/>
</cp:coreProperties>
</file>