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Воскресенского района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муниципального учреждения «Администрация Воскресенского муниципального района Московской области» от 21.05.2013 № 1107 «О деятельности общественной приёмной по вопросам исполнения законодательства РФ о наркотических средствах, психотропных веществах и их прекурсорах на территории Воскресенского муниципального района Московской области» с 14.00 до 16.00  </w:t>
      </w:r>
      <w:r>
        <w:rPr>
          <w:b/>
          <w:sz w:val="28"/>
          <w:szCs w:val="28"/>
        </w:rPr>
        <w:t>каждую третью пятницу месяца</w:t>
      </w:r>
      <w:r>
        <w:rPr>
          <w:sz w:val="28"/>
          <w:szCs w:val="28"/>
        </w:rPr>
        <w:t xml:space="preserve">  по адресу: г. Воскресенск, пл. Ленина, д. 3, кабинет № 16 (первый этаж здания администрации Воскресенского муниципального района)  организована работа общественной приёмной для жителей района по вопросам исполнения законодательства Российской Федерации о наркотических средствах, психотропных веществах и их прекурсорах на территории Воскресенского муниципального район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4:00Z</dcterms:created>
  <dc:creator>Смирнов</dc:creator>
  <dc:description/>
  <cp:keywords/>
  <dc:language>en-US</dc:language>
  <cp:lastModifiedBy>Смирнов</cp:lastModifiedBy>
  <cp:lastPrinted>2013-06-17T11:39:00Z</cp:lastPrinted>
  <dcterms:modified xsi:type="dcterms:W3CDTF">2013-07-26T12:15:00Z</dcterms:modified>
  <cp:revision>3</cp:revision>
  <dc:subject/>
  <dc:title>Уважаемые жители Воскресенского района</dc:title>
</cp:coreProperties>
</file>