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системе показателей для оценки эффективности деятельности </w:t>
      </w:r>
    </w:p>
    <w:p>
      <w:pPr>
        <w:pStyle w:val="Normal"/>
        <w:jc w:val="center"/>
        <w:rPr/>
      </w:pPr>
      <w:r>
        <w:rPr/>
        <w:t xml:space="preserve">органов местного самоуправления Воскресенского муниципального района </w:t>
      </w:r>
    </w:p>
    <w:p>
      <w:pPr>
        <w:pStyle w:val="Normal"/>
        <w:jc w:val="center"/>
        <w:rPr/>
      </w:pPr>
      <w:r>
        <w:rPr/>
        <w:t>за 2015 год и период до 2018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оскресенский муниципальный район является административной единицей юго-восточного региона Московской области, с численностью постоянного населения 155,43 </w:t>
      </w:r>
    </w:p>
    <w:p>
      <w:pPr>
        <w:pStyle w:val="Normal"/>
        <w:jc w:val="both"/>
        <w:rPr/>
      </w:pPr>
      <w:r>
        <w:rPr/>
        <w:t>тыс. человек, территория которого оставляет 81097 га.</w:t>
      </w:r>
    </w:p>
    <w:p>
      <w:pPr>
        <w:pStyle w:val="Normal"/>
        <w:ind w:firstLine="709"/>
        <w:jc w:val="both"/>
        <w:rPr/>
      </w:pPr>
      <w:r>
        <w:rPr/>
        <w:t xml:space="preserve">Экономика Воскресенского муниципального района представляет широкий спектр предприятий, с преобладанием промышленных видов деятельности.  </w:t>
      </w:r>
    </w:p>
    <w:p>
      <w:pPr>
        <w:pStyle w:val="Normal"/>
        <w:ind w:firstLine="709"/>
        <w:jc w:val="both"/>
        <w:rPr/>
      </w:pPr>
      <w:r>
        <w:rPr/>
        <w:t xml:space="preserve">Объём инвестиций в основной капитал предприятий Воскресенского муниципального района по сравнению с 2014 годом снизился на 30% и составил 1,9 млрд. рублей.  </w:t>
      </w:r>
    </w:p>
    <w:p>
      <w:pPr>
        <w:pStyle w:val="Normal"/>
        <w:ind w:firstLine="709"/>
        <w:jc w:val="both"/>
        <w:rPr/>
      </w:pPr>
      <w:r>
        <w:rPr/>
        <w:t>В 2015 году основное влияние оказали финансово-экономические трудности, сложившиеся на наиболее крупных промышленных предприятиях района: ОАО «Фетр», филиал ОАО «Лафарж Цемент», ООО «ФАБИ», ООО «Волма – Воскресенск».</w:t>
      </w:r>
    </w:p>
    <w:p>
      <w:pPr>
        <w:pStyle w:val="Normal"/>
        <w:ind w:firstLine="709"/>
        <w:jc w:val="both"/>
        <w:rPr/>
      </w:pPr>
      <w:r>
        <w:rPr/>
        <w:t>Общие положительные результаты деятельности промышленного комплекса в 2015 году определяли: ОАО "Воскресенские минеральные удобрения", ООО "Воскресенскхлеб", ООО "Фрегат", ООО "ЭРИСМАНН", ООО "ТехноНИКОЛЬ Воскресенск", ОАО "ВЭМЗ", ООО "Завод стекловолокна", ЗАО «ВТС».</w:t>
      </w:r>
    </w:p>
    <w:p>
      <w:pPr>
        <w:pStyle w:val="Normal"/>
        <w:ind w:firstLine="709"/>
        <w:jc w:val="both"/>
        <w:rPr/>
      </w:pPr>
      <w:r>
        <w:rPr/>
        <w:t>В 2015 году доля среднесписочной численности работников списочного состава на малых и средних предприятиях района в среднесписочной численности работников всех предприятий и организаций составила 32,38% против 31,62% в прошлом году.</w:t>
      </w:r>
    </w:p>
    <w:p>
      <w:pPr>
        <w:pStyle w:val="Normal"/>
        <w:ind w:firstLine="709"/>
        <w:jc w:val="both"/>
        <w:rPr/>
      </w:pPr>
      <w:r>
        <w:rPr/>
        <w:t>Количество малых и средних предприятий по данным статистики увеличилось по сравнению с прошлым годом на 17%.</w:t>
      </w:r>
    </w:p>
    <w:p>
      <w:pPr>
        <w:pStyle w:val="Normal"/>
        <w:ind w:firstLine="709"/>
        <w:jc w:val="both"/>
        <w:rPr/>
      </w:pPr>
      <w:r>
        <w:rPr/>
        <w:t>Эффективность использования земельных участков, являющихся объектами налогообложения, охарактеризована долей площади земли, включенной в базу налоговой инспекции, которая составила 90,2%.</w:t>
      </w:r>
    </w:p>
    <w:p>
      <w:pPr>
        <w:pStyle w:val="Normal"/>
        <w:ind w:firstLine="540"/>
        <w:jc w:val="both"/>
        <w:rPr/>
      </w:pPr>
      <w:r>
        <w:rPr/>
        <w:t xml:space="preserve">Доля протяженности автомобильных дорог общего пользования, не отвечающих нормативным требованиям, в отчетном периоде составила 55,24%, что на 15% ниже чем в 2014 го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ротяжённость автомобильных дорог местного значения в 2015 году составила 448,4 к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5 году доля населения, проживающего в населенных пунктах, не имеющих регулярного автобусного или железнодорожного сообщения, составила 0,02%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в 2015 году составила 35,3 тыс. рублей и стала выше по сравнению с 2014 годом на 4,5%. Влияние органов местного самоуправления района на повышение заработной платы работников предприятий и коммерческих организаций района осуществляется посредством проведения постоянного мониторинга и рассмотрения проблемных вопросов на межведомственной комиссии по мобилизации доходов в бюджет с участием руководителей предприяти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направлено на всестороннее развитие детей, формирование у них нравственных норм, приобретение ими социального опыта в соответствии с их возрастными и индивидуальными возможностями, способностями и потребностями. </w:t>
      </w:r>
    </w:p>
    <w:p>
      <w:pPr>
        <w:pStyle w:val="Normal"/>
        <w:ind w:firstLine="709"/>
        <w:jc w:val="both"/>
        <w:rPr/>
      </w:pPr>
      <w:r>
        <w:rPr/>
        <w:t>В 2015 году приоритетным направлением деятельности системы дошкольного образования в районе являлось повышение его качества на основе создания условий для профессионального роста педагогов, обеспечения вариативности воспитательно-образовательного процесса, совершенствования управленческой деятельности заведующих, качественного методического сопровождения, укрепления материально-технической базы за счет рационального использования бюджетных средств. В результате проведенных мероприятий в 2015 году была ликвидирована очередь на получение дошкольного образования для детей в возрасте от 3-х до 7-и лет. В декабре 2015 года был введен в строй детский сад на 250 мест по адресу г. Воскресенск, ул. Рабочая. Также, в целях сокращения очереди для определения в муниципальные дошкольные  учреждения для детей в возрасте 1-6 лет  были проведены проектно-изыскательские работы на строительство детского сада в г.п. Белоозерск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5 году по сравнению с результатами 2014 года в системе общего образования   отмечено повышение численности выпускников не сдавших ЕГЭ на 7 человек и не получивших аттестат о полном среднем образовании на 6 человек.</w:t>
      </w:r>
    </w:p>
    <w:p>
      <w:pPr>
        <w:pStyle w:val="Normal"/>
        <w:ind w:firstLine="709"/>
        <w:jc w:val="both"/>
        <w:rPr/>
      </w:pPr>
      <w:r>
        <w:rPr/>
        <w:t xml:space="preserve">В отчетном году ликвидирована вторая смена, несмотря на увеличение общего количества обучающихся. </w:t>
      </w:r>
    </w:p>
    <w:p>
      <w:pPr>
        <w:pStyle w:val="Normal"/>
        <w:ind w:firstLine="709"/>
        <w:jc w:val="both"/>
        <w:rPr/>
      </w:pPr>
      <w:r>
        <w:rPr/>
        <w:t>Развитие всех ступеней образования и решение первоочередных задач в этой отрасли осуществляется в соответствии с муниципальной программой «Развитие системы образования и воспитания в Воскресенском муниципальном районе на 2015-2019 годы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уль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ровень фактической обеспеченности </w:t>
      </w:r>
    </w:p>
    <w:p>
      <w:pPr>
        <w:pStyle w:val="Normal"/>
        <w:ind w:firstLine="720"/>
        <w:jc w:val="both"/>
        <w:rPr/>
      </w:pPr>
      <w:r>
        <w:rPr/>
        <w:t xml:space="preserve">- клубами и учреждениями клубного типа в 2015 году составил 110,52%, </w:t>
      </w:r>
    </w:p>
    <w:p>
      <w:pPr>
        <w:pStyle w:val="Normal"/>
        <w:ind w:firstLine="720"/>
        <w:jc w:val="both"/>
        <w:rPr/>
      </w:pPr>
      <w:r>
        <w:rPr/>
        <w:t>- библиотеками, после оптимизации сети и закрытия ряда филиалов – 61,11%.</w:t>
      </w:r>
    </w:p>
    <w:p>
      <w:pPr>
        <w:pStyle w:val="Normal"/>
        <w:ind w:firstLine="720"/>
        <w:jc w:val="both"/>
        <w:rPr/>
      </w:pPr>
      <w:r>
        <w:rPr/>
        <w:t xml:space="preserve">Состояние имущественного комплекса учреждений культуры, которые нуждаются в капитальном ремонте оценивается на уровне 35%. </w:t>
      </w:r>
    </w:p>
    <w:p>
      <w:pPr>
        <w:pStyle w:val="Normal"/>
        <w:ind w:firstLine="720"/>
        <w:jc w:val="both"/>
        <w:rPr/>
      </w:pPr>
      <w:r>
        <w:rPr/>
        <w:t>В настоящее время развитие культуры и решение первоочередных задач в этой отрасли осуществляется в соответствии с муниципальной программой «Сохранение и развитие культуры Воскресенского муниципального района на 2014-2018 годы», в рамках которой в 2017-2018 году запланировано строительство дома культуры в городском поселении им. Цюруп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изическая культура и спор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новной целью работы в области физкультуры и спорта является привлечение жителей района к занятиям физкультурой и спортом и приобщение их к здоровому образу жизни. В 2015 году численность лиц, систематически занимающихся физкультурой и спортом составляла 50,23 тысяч человек и традиционно превысила аналогичный показатель прошлого года на 19%.  </w:t>
      </w:r>
    </w:p>
    <w:p>
      <w:pPr>
        <w:pStyle w:val="Normal"/>
        <w:ind w:firstLine="720"/>
        <w:jc w:val="both"/>
        <w:rPr/>
      </w:pPr>
      <w:r>
        <w:rPr/>
        <w:t>Работа органов местного самоуправления в данном направлении строится на принципах более эффективного использования существующих спортивных сооружений, расширения сферы платных услуг в области физической культуры и спорта, обеспечения культурного и спортивного обслуживания населения с учетом интересов и потребностей различных социально-возрастных групп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Московской области «Спорт Подмосковья» в 2015 году завершено строительство физкультурно-оздоровительного комплекса с универсальным спортивным залом, начато строительство физкультурно-оздоровительного комплекса с крытым катком, ремонт оснований плоскостных сооружений, приобретение оборудования, капитальный ремонт ДВС «Дельфи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15 году на одного жителя в районе приходилось 24,25 кв.м. жилой площади, данное значение превышает прошлогодний показатель на 1,8%. </w:t>
      </w:r>
    </w:p>
    <w:p>
      <w:pPr>
        <w:pStyle w:val="Normal"/>
        <w:ind w:firstLine="709"/>
        <w:jc w:val="both"/>
        <w:rPr/>
      </w:pPr>
      <w:r>
        <w:rPr/>
        <w:t>Основные акценты органов местного самоуправления Воскресенского муниципального района в жилищном строительстве распределены в пользу завершения строительства домов-долгостроев.</w:t>
      </w:r>
    </w:p>
    <w:p>
      <w:pPr>
        <w:pStyle w:val="Normal"/>
        <w:ind w:firstLine="709"/>
        <w:jc w:val="both"/>
        <w:rPr/>
      </w:pPr>
      <w:r>
        <w:rPr/>
        <w:t>В 2015 году наблюдается значительный рост индивидуального жилищного строительств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Жилищно - 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Тема реформирования ЖКХ обсуждается в последнее время на самом высоком уровне. Круг проблем в жилищно-коммунальном хозяйстве накапливался годами. Анализируя причины текущего состояния ЖКХ в Воскресенском районе, необходимо выделить: низкие доходы населения, хроническое недофинансирование жилищно-коммунального хозяйства, приход несистемного бизнеса в эту сферу, высокий процент износа основных фондов и др.   Говоря о первостепенных задачах в отрасли, необходимо отметить, что основные фонды ее ежегодно стареют в среднем на 2-3% при том, что их износ должен уменьшаться на 2-3% в год. Необходимо переломить тенденцию старения основных фондов, что позволит до 2020 года получить достаточно устойчивую коммунальную систему. Для данных целей в 2015 году реализовалась муниципальная программа «Содержание и развитие жилищно – коммунального хозяйства Воскресенского муниципального района на 2015-2019 годы», соответствующие муниципальные программы разработаны в городских и сельских поселениях. В рамках программных мероприятий в 2015 году завершено строительство системы водоснабжения п. Медведка и с. Воскресенское, в городском поселении Хорлово проведены работы по замене ветхих водопроводных и тепловых сетей. В рамках выполнения инвестиционной программы ЗАО «Воскресенские тепловые сети» проводит работы по проектированию и строительству блочных водогрейных котельных на территории г.п. Воскресенск в количестве 3 шт. и 6-ти котельных в сельских населенных пунктах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ффективность управления жильем, на прямую зависит от организации управления жилищно-коммунальным комплексом.  В Воскресенском районе в 2015 году доля многоквартирных домов, собственники которых выбрали один из способов управления многоквартирными домами составила 100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исленность населения в 2016-2018 годах планируется с учетом превышения миграционного и естественного прироста населения над его естественной убылью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органов местного самоуправления на территории района в настоящее время остаются: пополнение доходной части бюджета и местные реформы системы бюджетного управления, связанные с реализацией норм Бюджетного Кодекса Российской Федерации и Федерального закона «Об основных принципах местного самоуправления». </w:t>
      </w:r>
    </w:p>
    <w:p>
      <w:pPr>
        <w:pStyle w:val="Normal"/>
        <w:ind w:firstLine="708"/>
        <w:jc w:val="both"/>
        <w:rPr/>
      </w:pPr>
      <w:r>
        <w:rPr/>
        <w:t>Улучшить показатели эффективности деятельности органов местного самоуправления городских и сельских поселений Воскресенского муниципального района, предполагается за счет:</w:t>
      </w:r>
    </w:p>
    <w:p>
      <w:pPr>
        <w:pStyle w:val="Normal"/>
        <w:ind w:firstLine="708"/>
        <w:jc w:val="both"/>
        <w:rPr/>
      </w:pPr>
      <w:r>
        <w:rPr/>
        <w:t>активизации   работы по взаимодействию органов местного самоуправления муниципального района, городских и сельских поселений, входящих в состав Воскресенского района, территориальных органов государственной   власти в вопросах   мобилизации доходов бюджетов, всех уровней бюджетной системы Российской Федерации, способствующих пополнению доходной части бюджетов муниципальных образований   в запланированных объемах;</w:t>
      </w:r>
    </w:p>
    <w:p>
      <w:pPr>
        <w:pStyle w:val="Normal"/>
        <w:ind w:firstLine="708"/>
        <w:jc w:val="both"/>
        <w:rPr/>
      </w:pPr>
      <w:r>
        <w:rPr/>
        <w:t>проведения работы, направленной на организацию учета земельных участков и других объектов недвижимости, принадлежащих членам садоводческих товариществ, расположенных на территориях поселений района, с целью постановки их на налоговый учет;</w:t>
      </w:r>
    </w:p>
    <w:p>
      <w:pPr>
        <w:pStyle w:val="Normal"/>
        <w:ind w:firstLine="708"/>
        <w:jc w:val="both"/>
        <w:rPr/>
      </w:pPr>
      <w:r>
        <w:rPr/>
        <w:t>проведения разъяснительной работы среди населения о необходимости постановки земельных участков на кадастровый учет и регистрации недвижимого имущества, о   своевременной уплате земельного налога, налога на имущество физических лиц в установленные срок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2015 году мероприятия по энергосбережению  и повышению эффективности  использования топливно-энергетических ресурсов реализовывались  в соответствии с муниципальной программой «Энергосбережение и повышение энергетической эффективности в Воскресенском муниципальном районе на 2015-2019 годы». В результате реализации данной программы  к концу 2018 года прогнозируется снизить потребление проживающих в многоквартирных домах: горячей воды до  26,15 куб на 1 проживающего,  холодной воды до 57,15 куб на 1 проживающего, электрической энергии  до 566,21 кВт/ч на 1 человека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 для Воскресенского муниципального района характерно устойчивое поступательное развитие экономики и социальной сферы, позволяющее создать условия для дальнейшего повышения уровня жизни населения.</w:t>
      </w:r>
    </w:p>
    <w:p>
      <w:pPr>
        <w:pStyle w:val="Normal"/>
        <w:ind w:firstLine="540"/>
        <w:jc w:val="both"/>
        <w:rPr/>
      </w:pPr>
      <w:r>
        <w:rPr/>
        <w:t>Стабильная экономическая и финансовая ситуация, разумная ценовая политика, внимание со стороны федеральных и областных структур к проблемам регионов позволят обеспечить выполнение намеченных планов и показателей по всем направлениям развития.</w:t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1:00Z</dcterms:created>
  <dc:creator>***</dc:creator>
  <dc:description/>
  <cp:keywords/>
  <dc:language>en-US</dc:language>
  <cp:lastModifiedBy>Дегтева</cp:lastModifiedBy>
  <cp:lastPrinted>2016-05-06T15:41:00Z</cp:lastPrinted>
  <dcterms:modified xsi:type="dcterms:W3CDTF">2016-05-10T07:23:00Z</dcterms:modified>
  <cp:revision>84</cp:revision>
  <dc:subject/>
  <dc:title>Пояснительная записка</dc:title>
</cp:coreProperties>
</file>