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sz w:val="24"/>
        </w:rPr>
        <w:t xml:space="preserve">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3</w:t>
      </w:r>
      <w:r>
        <w:rPr>
          <w:sz w:val="24"/>
        </w:rPr>
        <w:t xml:space="preserve"> №</w:t>
      </w:r>
      <w:r>
        <w:rPr>
          <w:sz w:val="24"/>
          <w:lang w:val="ru-RU"/>
        </w:rPr>
        <w:t> 13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01.04.2013 № 702/67, Общими требованиями к стандартам внешнего государственного и муниципального финансового контроля (утвержденными Коллегией Счетной палаты Российской Федерации, протокол от 12.05.2012 № 21К (854), стандартом Счетной палаты Российской Федерации СОД 12«Планирование работы Счетной палаты Российской Федерации», утвержденным Коллегией Счетной палаты Российской Федерации (протокол от 22.07.2011 № 39К (806))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организации деятельности «Планирование работы Контрольно-счетной палаты Воскресенского муниципального района»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 организации деятельности «Подготовка отчета о работе Контрольно-счетной палаты Воскресенского муниципального района»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распоряжения возложить на аудитора Контрольно-счетной палаты Воскресенского муниципального района Самсонову Т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5:00Z</dcterms:created>
  <dc:creator>Kab62a</dc:creator>
  <dc:description/>
  <dc:language>en-US</dc:language>
  <cp:lastModifiedBy>Демина</cp:lastModifiedBy>
  <cp:lastPrinted>2016-07-12T16:22:00Z</cp:lastPrinted>
  <dcterms:modified xsi:type="dcterms:W3CDTF">2016-07-12T13:25:00Z</dcterms:modified>
  <cp:revision>2</cp:revision>
  <dc:subject/>
  <dc:title/>
</cp:coreProperties>
</file>