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Воскресенск</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03.2020 № 180/15</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ложение</w:t>
      </w:r>
    </w:p>
    <w:p>
      <w:pPr>
        <w:pStyle w:val="Normal"/>
        <w:tabs>
          <w:tab w:val="clear" w:pos="708"/>
          <w:tab w:val="left" w:pos="77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градах Совета депутатов</w:t>
      </w:r>
    </w:p>
    <w:p>
      <w:pPr>
        <w:pStyle w:val="Normal"/>
        <w:tabs>
          <w:tab w:val="clear" w:pos="708"/>
          <w:tab w:val="left" w:pos="77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Воскресенск Московской области</w:t>
      </w:r>
    </w:p>
    <w:p>
      <w:pPr>
        <w:pStyle w:val="Normal"/>
        <w:tabs>
          <w:tab w:val="clear" w:pos="708"/>
          <w:tab w:val="left" w:pos="77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Наградами </w:t>
      </w:r>
      <w:r>
        <w:rPr>
          <w:rFonts w:eastAsia="Times New Roman" w:cs="Times New Roman" w:ascii="Times New Roman" w:hAnsi="Times New Roman"/>
          <w:sz w:val="24"/>
          <w:szCs w:val="24"/>
          <w:lang w:val="en-US"/>
        </w:rPr>
        <w:t xml:space="preserve">Совета депутатов </w:t>
      </w:r>
      <w:r>
        <w:rPr>
          <w:rFonts w:eastAsia="Times New Roman" w:cs="Times New Roman" w:ascii="Times New Roman" w:hAnsi="Times New Roman"/>
          <w:sz w:val="24"/>
          <w:szCs w:val="24"/>
        </w:rPr>
        <w:t>городского округа Воскресенск Московской области (далее – награды Совета депутатов)</w:t>
      </w:r>
      <w:r>
        <w:rPr>
          <w:rFonts w:eastAsia="Times New Roman" w:cs="Times New Roman" w:ascii="Times New Roman" w:hAnsi="Times New Roman"/>
          <w:sz w:val="24"/>
          <w:szCs w:val="24"/>
          <w:lang w:val="en-US"/>
        </w:rPr>
        <w:t xml:space="preserve"> награждаются граждане и организации за многолетний добросовестный труд и большой вклад в социально-экономическое развитие </w:t>
      </w:r>
      <w:r>
        <w:rPr>
          <w:rFonts w:eastAsia="Times New Roman" w:cs="Times New Roman" w:ascii="Times New Roman" w:hAnsi="Times New Roman"/>
          <w:sz w:val="24"/>
          <w:szCs w:val="24"/>
        </w:rPr>
        <w:t>городского округа Воскресенск</w:t>
      </w:r>
      <w:r>
        <w:rPr>
          <w:rFonts w:eastAsia="Times New Roman" w:cs="Times New Roman" w:ascii="Times New Roman" w:hAnsi="Times New Roman"/>
          <w:sz w:val="24"/>
          <w:szCs w:val="24"/>
          <w:lang w:val="en-US"/>
        </w:rPr>
        <w:t>, достигшие наивысших результатов в своей отрасли, в связи с юбиле</w:t>
      </w:r>
      <w:r>
        <w:rPr>
          <w:rFonts w:eastAsia="Times New Roman" w:cs="Times New Roman" w:ascii="Times New Roman" w:hAnsi="Times New Roman"/>
          <w:sz w:val="24"/>
          <w:szCs w:val="24"/>
        </w:rPr>
        <w:t>е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ля организации </w:t>
      </w:r>
      <w:r>
        <w:rPr>
          <w:rFonts w:eastAsia="Times New Roman" w:cs="Times New Roman" w:ascii="Times New Roman" w:hAnsi="Times New Roman"/>
          <w:sz w:val="24"/>
          <w:szCs w:val="24"/>
          <w:lang w:val="en-US"/>
        </w:rPr>
        <w:t>со дня основания организаци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а также в связи с празднованием профессиональных праздник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ами Совета депутатов городского являются Почетная грамота и Благодарность Совета депутатов городского округа Воскресенск.</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граждения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я в области экономики, науки, культуры, спорта, воспитания и охраны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высоких результатов в трудов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р по обеспечению и защите прав и свобод человека и гражданина, общественного поря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в благотворитель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в общественной жизн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билейные даты для трудовых коллективов и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стижения, способствующие развитию городского округа Воскресенск и повышению благосостояния его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ми датами являются:</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рганизаций - 10 лет и далее каждые 5 лет;</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раждан - 50 лет и далее каждые 5 лет.</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а о награждении наградами Совета депутатов городского округа Воскресенск направляются на имя председателя Совета депутатов городского округа Воскресенск:</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ой городского округа Воскресенск;</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ами Совета депутатов городского округа Воскресенск;</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ми лицами (коллективами организаций);</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ми объединениями;</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й палатой городского округа Воскресенск.</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Ходатайство о награждении граждан наградами Совета депутатов городского округа Воскресенск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лность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число, месяц, г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постоянного места ж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 службы, профессия и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ая степень, звание; общий стаж работы, стаж работы в дан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 заверенные лицом, ответственным за ведение трудовых книжек в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й о производственных, научных и иных достижениях лица, представляемого к награждению с подробным описанием его заслуг в различных областях жизни городского округа Воскресенс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о награждении предоставляется согласие на обработку персональных данных лица, представляемого к награжд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Ходатайство о награждении трудовых коллективов организаций наградами Совета депутатов городского округа Воскресенск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рганизации, полное наименование организации (в соответствии с уста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должность (согласно штатному расписанию) руководителя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оизводственных и иных достижениях организации в сферах деятель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награждение должны быть представлены в Совет депутатов городского округа Воскресенск не позднее 14 календарных дней до дня заседания Совета депутатов городского округа Воскресенск.</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варительное рассмотрение документов на представленных к награждению наградами Совета депутатов кандидатов проводится на заседании постоянной комиссии Совета депутатов городского округа Воскресенск по вопросам законности, местного самоуправления, общественных связей, регламента и депутатской этик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граждении принимается Советом депутатов городского округа Воскресенск на основании заключения депутатской комисси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читается принятым положительно, если за него проголосовало более половины от присутствующих на заседании депутатов.</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Совета депутатов вручаются председателем Совета депутатов городского округа Воскресенск или по его поручению заместителями председателя и депутатами Совета депутатов городского округа Воскресенск на заседании Совета депутатов городского округа Воскресенск, в трудовых коллективах и организациях, а также на торжественных и иных мероприяти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обеспечение вопросов, связанных с награждением наградами Совета депутатов городского округа Воскресенск, осуществляется Администрацией городского округа Воскресенск.</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Совета депутатов подписываются председателем Совета депутатов городского округа Воскресенск и заверяются гербовой печатью Совета депутатов городского округа Воскресенск.</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граждении наградой Совета депутатов вносятся в личное дело и трудовую книжку поощренных лиц отделом кадров организации, в которой работает гражданин.</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регистрация награжденных наградами Совета депутатов осуществляется организационным отделом Администрации городского округа Воскресенск.</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ы наград Совета депутатов, взамен утерянных не выдаются.</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затрат, связанных с изготовлением наград Совета депутатов, осуществляется за счет средств, предусмотренных местным бюджетом.</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851" w:leader="none"/>
        </w:tabs>
        <w:autoSpaceDE w:val="false"/>
        <w:spacing w:lineRule="atLeast" w:line="140" w:before="0" w:after="0"/>
        <w:ind w:left="927" w:hanging="0"/>
        <w:jc w:val="right"/>
        <w:rPr/>
      </w:pPr>
      <w:r>
        <w:rPr>
          <w:rFonts w:eastAsia="Times New Roman" w:cs="Times New Roman" w:ascii="Times New Roman" w:hAnsi="Times New Roman"/>
          <w:sz w:val="24"/>
          <w:szCs w:val="24"/>
          <w:lang w:eastAsia="ru-RU"/>
        </w:rPr>
        <w:t>к Положению о наградах Совета депутатов</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tabs>
          <w:tab w:val="clear" w:pos="708"/>
          <w:tab w:val="left" w:pos="851" w:leader="none"/>
        </w:tabs>
        <w:autoSpaceDE w:val="false"/>
        <w:spacing w:lineRule="atLeast" w:line="140" w:before="0" w:after="0"/>
        <w:ind w:left="927" w:hanging="0"/>
        <w:jc w:val="right"/>
        <w:rPr/>
      </w:pPr>
      <w:r>
        <w:rPr>
          <w:rFonts w:eastAsia="Times New Roman" w:cs="Times New Roman" w:ascii="Times New Roman" w:hAnsi="Times New Roman"/>
          <w:sz w:val="24"/>
          <w:szCs w:val="24"/>
          <w:lang w:eastAsia="ru-RU"/>
        </w:rPr>
        <w:t xml:space="preserve">утвержденному решением Совета депутатов </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3.2020 № 180/15</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очетной грамоты Совета депутатов городского округа Воскресе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четная грамота Совета депутатов городского округа Воскресенск Московской области (далее – Почетная грамота) представляет собой лист формата А3 в развороте, А4 в готовом виде в одно сложение. Лицевая сторона серебристая, внутри матовая. На лицевой части Почетной грамоты расположено цветное тиснение герба городского округа Воскресенск. Ниже располагается надпись золотым тиснением «ПОЧЕТНАЯ ГРАМОТА», далее надпись бордовым тиснением «Совета депутатов городского округа Воскресенск». На левой стороне внутренней стороны Почетной грамоты располагается изображение карты территории городского округа Воскресенск. На правой стороне внутренней стороны Почетной грамоты вверху золотым тиснением надпись: «ПОЧЕТНАЯ ГРАМОТА», бордовым тиснением нанесена надпись «Совет депутатов городского округа Воскресенск НАГРАЖДАЕТ». На правой внутренней стороне Почетной грамоты располагается фото городского округа Воскресенск.</w:t>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199"/>
      <w:bookmarkStart w:id="1" w:name="P199"/>
      <w:bookmarkEnd w:id="1"/>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tabs>
          <w:tab w:val="clear" w:pos="708"/>
          <w:tab w:val="left" w:pos="851" w:leader="none"/>
        </w:tabs>
        <w:autoSpaceDE w:val="false"/>
        <w:spacing w:lineRule="atLeast" w:line="140" w:before="0" w:after="0"/>
        <w:ind w:left="927" w:hanging="0"/>
        <w:jc w:val="right"/>
        <w:rPr/>
      </w:pPr>
      <w:r>
        <w:rPr>
          <w:rFonts w:eastAsia="Times New Roman" w:cs="Times New Roman" w:ascii="Times New Roman" w:hAnsi="Times New Roman"/>
          <w:sz w:val="24"/>
          <w:szCs w:val="24"/>
          <w:lang w:eastAsia="ru-RU"/>
        </w:rPr>
        <w:t>к Положению о наградах Совета депутатов</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tabs>
          <w:tab w:val="clear" w:pos="708"/>
          <w:tab w:val="left" w:pos="851" w:leader="none"/>
        </w:tabs>
        <w:autoSpaceDE w:val="false"/>
        <w:spacing w:lineRule="atLeast" w:line="140" w:before="0" w:after="0"/>
        <w:ind w:left="927" w:hanging="0"/>
        <w:jc w:val="right"/>
        <w:rPr/>
      </w:pPr>
      <w:r>
        <w:rPr>
          <w:rFonts w:eastAsia="Times New Roman" w:cs="Times New Roman" w:ascii="Times New Roman" w:hAnsi="Times New Roman"/>
          <w:sz w:val="24"/>
          <w:szCs w:val="24"/>
          <w:lang w:eastAsia="ru-RU"/>
        </w:rPr>
        <w:t xml:space="preserve">утвержденному решением Совета депутатов </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3.2020 № 180/15</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Благодарности Совета депутатов городского округа Воскресен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ность Совета депутатов городского округа Воскресенск Московской области (далее - Благодарственное письмо) представляет собой матовый лист бумаги бежевого цвета форматом 297 х 210 мм. </w:t>
      </w:r>
    </w:p>
    <w:p>
      <w:pPr>
        <w:pStyle w:val="Normal"/>
        <w:shd w:fill="FFFFFF" w:val="clear"/>
        <w:autoSpaceDE w:val="false"/>
        <w:spacing w:lineRule="auto" w:line="240" w:before="0" w:after="0"/>
        <w:ind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на лицевой стороне листа расположено тиснение цветного Герба городского округа Воскресенск Московской области, на фоне развевающегося полотна (ленты) из двух цветов: бордового и золотого, по обе стороны от герба. Ниже герба напечатаны слова: «БЛАГОДАРНОСТЬ СОВЕТА ДЕПУТАТОВ ГОРОДСКОГО ОКРУГА ВОСКРЕСЕНСК» - тиснением бордового цвета. </w:t>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брамление текстового поля по краям исполнено в виде фигурной рамки бордового и золотистого цветов. Все изображения и подписи выравниваются по центру. </w:t>
      </w:r>
    </w:p>
    <w:p>
      <w:pPr>
        <w:pStyle w:val="Normal"/>
        <w:shd w:fill="FFFFFF" w:val="clear"/>
        <w:autoSpaceDE w:val="false"/>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autoSpaceDE w:val="false"/>
        <w:spacing w:lineRule="atLeast" w:line="140" w:before="0" w:after="0"/>
        <w:ind w:left="92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134" w:right="566"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5:00Z</dcterms:created>
  <dc:creator>volkova-ea</dc:creator>
  <dc:description/>
  <cp:keywords/>
  <dc:language>en-US</dc:language>
  <cp:lastModifiedBy>Сафронова Эльвира Николаевна</cp:lastModifiedBy>
  <cp:lastPrinted>2020-03-30T14:09:00Z</cp:lastPrinted>
  <dcterms:modified xsi:type="dcterms:W3CDTF">2020-06-04T07:05:00Z</dcterms:modified>
  <cp:revision>2</cp:revision>
  <dc:subject/>
  <dc:title/>
</cp:coreProperties>
</file>