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Администрация городского округа Воскресенск МО доводит до сведения населения                                      о предстоящем проведении публичных слушаний по вопросам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городского округа Воскресенск Московской области от 20.01.2020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48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4 января 2020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6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ab/>
        <w:t>1.1.</w:t>
      </w:r>
      <w:r>
        <w:rPr>
          <w:color w:val="FFFFFF"/>
        </w:rPr>
        <w:t xml:space="preserve"> </w:t>
      </w:r>
      <w:r>
        <w:rPr>
          <w:rFonts w:eastAsia="Calibri"/>
          <w:lang w:eastAsia="en-US"/>
        </w:rPr>
        <w:t>Предоставления разрешения на условно разрешенный вид использования «Магазины» для земельного участка с кадастровым номером 50:29:0071603:1796 площадью 600 кв. м, расположенного по адресу: Московская область, г. Воскресенск, ул. Федотовская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комиссию по проведению публичных слушаний, по адресу:                      МО г. Воскресенск,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                    и замечаний не может превышать 8 календарных дней с даты регистрации заявления                                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округа Воскресенск в дополнение                                  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122-ФЗ «О государственной регистрации прав на недвижимое имущество              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Кособокова Мария Александровна</cp:lastModifiedBy>
  <cp:lastPrinted>2020-01-21T12:08:00Z</cp:lastPrinted>
  <dcterms:modified xsi:type="dcterms:W3CDTF">2020-01-22T12:26:00Z</dcterms:modified>
  <cp:revision>17</cp:revision>
  <dc:subject/>
  <dc:title>ИНФОРМАЦИОННОЕ СООБЩЕНИЕ</dc:title>
</cp:coreProperties>
</file>