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76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с. Михалев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19.08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с. Михалево городского округа Воскресенск Московской области Коляденкову Марину Васильевну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А.В. Бол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2:23:00Z</cp:lastPrinted>
  <dcterms:modified xsi:type="dcterms:W3CDTF">2022-12-23T09:23:00Z</dcterms:modified>
  <cp:revision>270</cp:revision>
  <dc:subject/>
  <dc:title/>
</cp:coreProperties>
</file>