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jc w:val="center"/>
        <w:rPr>
          <w:b/>
          <w:b/>
        </w:rPr>
      </w:pPr>
      <w:r>
        <w:rPr>
          <w:b/>
          <w:color w:val="000000"/>
          <w:spacing w:val="3"/>
        </w:rPr>
        <w:t xml:space="preserve">плановой выездной проверки в рамках осуществления полномочий по внутреннему муниципальному финансовому контролю в </w:t>
      </w:r>
      <w:r>
        <w:rPr>
          <w:b/>
        </w:rPr>
        <w:t>муниципальном учреждении дополнительного образования «Детская школа искусств «Элегия»</w:t>
      </w:r>
    </w:p>
    <w:p>
      <w:pPr>
        <w:pStyle w:val="TextBody"/>
        <w:tabs>
          <w:tab w:val="clear" w:pos="708"/>
          <w:tab w:val="left" w:pos="1110" w:leader="none"/>
        </w:tabs>
        <w:jc w:val="center"/>
        <w:rPr>
          <w:b/>
          <w:b/>
        </w:rPr>
      </w:pPr>
      <w:r>
        <w:rPr>
          <w:b/>
        </w:rPr>
        <w:t xml:space="preserve"> </w:t>
      </w:r>
      <w:r>
        <w:rPr>
          <w:b/>
        </w:rPr>
        <w:t>(</w:t>
      </w:r>
      <w:r>
        <w:rPr>
          <w:b/>
          <w:szCs w:val="24"/>
        </w:rPr>
        <w:t>МУДО «ДШИ «Элегия»)</w:t>
      </w:r>
    </w:p>
    <w:p>
      <w:pPr>
        <w:pStyle w:val="TextBody"/>
        <w:tabs>
          <w:tab w:val="clear" w:pos="708"/>
          <w:tab w:val="left" w:pos="1110" w:leader="none"/>
        </w:tabs>
        <w:ind w:firstLine="567"/>
        <w:jc w:val="center"/>
        <w:rPr>
          <w:b/>
          <w:b/>
        </w:rPr>
      </w:pPr>
      <w:r>
        <w:rPr>
          <w:b/>
        </w:rPr>
      </w:r>
    </w:p>
    <w:tbl>
      <w:tblPr>
        <w:tblW w:w="9426" w:type="dxa"/>
        <w:jc w:val="center"/>
        <w:tblInd w:w="0" w:type="dxa"/>
        <w:tblLayout w:type="fixed"/>
        <w:tblCellMar>
          <w:top w:w="0" w:type="dxa"/>
          <w:left w:w="108" w:type="dxa"/>
          <w:bottom w:w="0" w:type="dxa"/>
          <w:right w:w="108" w:type="dxa"/>
        </w:tblCellMar>
      </w:tblPr>
      <w:tblGrid>
        <w:gridCol w:w="592"/>
        <w:gridCol w:w="2398"/>
        <w:gridCol w:w="4862"/>
        <w:gridCol w:w="1552"/>
        <w:gridCol w:w="2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16.03.2023 № 175-р «О проведении контрольного мероприятия в рамках осуществления полномочий по внутреннему муниципальному финансовому контролю».</w:t>
            </w:r>
          </w:p>
        </w:tc>
      </w:tr>
      <w:tr>
        <w:trPr>
          <w:trHeight w:val="2738"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ы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120" w:after="0"/>
              <w:rPr>
                <w:szCs w:val="24"/>
              </w:rPr>
            </w:pPr>
            <w:r>
              <w:rPr>
                <w:szCs w:val="24"/>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TextBody"/>
              <w:tabs>
                <w:tab w:val="clear" w:pos="708"/>
                <w:tab w:val="left" w:pos="0" w:leader="none"/>
              </w:tabs>
              <w:spacing w:before="120" w:after="0"/>
              <w:rPr>
                <w:szCs w:val="24"/>
              </w:rPr>
            </w:pPr>
            <w:r>
              <w:rPr>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федеральных нужд (нужд соответствующего субъекта Российской Федерации и муниципальных нуж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3 го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0" w:leader="none"/>
              </w:tabs>
              <w:jc w:val="left"/>
              <w:rPr/>
            </w:pPr>
            <w:r>
              <w:rPr/>
              <w:t>Муниципальное учреждение дополнительного образования «Детская школа искусств «Элегия».</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 и текущий период 2023 года</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20 рабочих дней с 28.04.2023 по 30.05.2023</w:t>
            </w:r>
          </w:p>
          <w:p>
            <w:pPr>
              <w:pStyle w:val="Normal"/>
              <w:rPr/>
            </w:pPr>
            <w:r>
              <w:rPr/>
            </w:r>
          </w:p>
        </w:tc>
      </w:tr>
      <w:tr>
        <w:trPr>
          <w:trHeight w:val="65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результате контрольного мероприятия выявлены следующие нарушения:</w:t>
            </w:r>
          </w:p>
        </w:tc>
      </w:tr>
      <w:tr>
        <w:trPr>
          <w:trHeight w:val="7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1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Федерального закона от 12.01.1996 № 7-ФЗ «О некоммерческих организациях», пунктов 6, 7, 12,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годовой бухгалтерской отчетности за 2022 год МУДО «ДШИ «Элегия» размещена на официальном сайте http://www.bus.gov.ru с нарушением установленного срока, а также выявлено несоответствие структурированной информации о муниципальном задании, опубликованной на официальном сайте, приложенным электронным копиям муниципальных зада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В нарушение пункта 3 статьи 69.2 Бюджетного кодекса РФ, пункта 7 статьи 9.2 Федерального закона № 7-ФЗ «О некоммерческих организациях», пунктов 2.4, 2.5 Порядка формирования муниципального задания на оказание муниципальных услуг (выполнения работ)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19.11.2019 № 11, при формировании Управлением культуры Администрации городского округа Воскресенск Московской области Муниципальных заданий не соблюдено требование, согласно которому при установлении муниципальному учреждению муниципального задания на оказание нескольких муниципальных услуг, сведения об оказании услуг в муниципальном задании формируются из нескольких разделов, каждый из которых содержит требования к оказанию одной муниципальной услуги, т.е. 2 услуги – 2 раздела.</w:t>
            </w:r>
          </w:p>
          <w:p>
            <w:pPr>
              <w:pStyle w:val="Normal"/>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09"/>
              <w:jc w:val="both"/>
              <w:rPr/>
            </w:pPr>
            <w:r>
              <w:rPr/>
              <w:t>Предоставление субсидии на финансовое обеспечение выполнения муниципального задания для муниципального учреждения дополнительного образования «Детская школа искусств «Элегия» в 2022 году осуществлялось Управлением культуры Администрации городского округа Воскресенск Московской области в нарушение ст. 69.2, ст. 78.1 Бюджетного кодекса Российской Федерации постановления Администрации городского округа Воскресенск Московской области от 31.12.2019 № 80 «Об утверждении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 (с изменениями и дополнениям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В нарушение ст. 78.1 Бюджетного кодекса Российской Федерации, постановления Администрации городского округа Воскресенск Московской области от 09.11.2022 № 5881 «Об утверждении Порядка определения объема и условий предоставления субсидии муниципальным бюджетным и автономным учреждениям городского округа Воскресенск Московской области на иные цели» не внесено изменение в Соглашение № 1 от 03.06.2022 о предоставлении из бюджета городского округа Воскресенск Московской области муниципальному бюджетному учреждению городского округа Воскресенск Московской области субсидии на иные цели, что привело к возврату остатков субсидии с нарушением  установленного сро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В нарушение ч. 7 ст. 94 Федерального закона № 44-ФЗ, а также условий контракта №34 от 12.05.2022 в результате отсутствия контроля со стороны Учреждения за соответствием поставленного товара условиям закупки, в рамках исполнения контракта поставлен товар, не соответствующий характеристикам, установленным в техническом задании.</w:t>
            </w:r>
          </w:p>
          <w:p>
            <w:pPr>
              <w:pStyle w:val="Normal"/>
              <w:autoSpaceDE w:val="false"/>
              <w:spacing w:before="120" w:after="0"/>
              <w:ind w:firstLine="567"/>
              <w:jc w:val="both"/>
              <w:rPr>
                <w:rFonts w:eastAsia="Calibri"/>
                <w:bCs/>
                <w:lang w:eastAsia="en-US"/>
              </w:rPr>
            </w:pPr>
            <w:r>
              <w:rPr>
                <w:rFonts w:eastAsia="Calibri"/>
                <w:bCs/>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5" w:hRule="atLeast"/>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2"/>
              <w:jc w:val="both"/>
              <w:rPr/>
            </w:pPr>
            <w:r>
              <w:rPr/>
              <w:t>Всего выявленных наруше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Фоломеева Марина Николаевна</cp:lastModifiedBy>
  <cp:lastPrinted>2021-03-23T15:35:00Z</cp:lastPrinted>
  <dcterms:modified xsi:type="dcterms:W3CDTF">2023-06-15T05:54:00Z</dcterms:modified>
  <cp:revision>31</cp:revision>
  <dc:subject/>
  <dc:title>Результаты проведения плановой проверки соблюдения</dc:title>
</cp:coreProperties>
</file>