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ходе исполнения бюджета муниципального образования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Городское поселение им. Цюрупы» Воскресенского муниципального района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сковской области за 1 квартал 2019 года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казатели исполнения бюджета пос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м Совета депутатов городского поселения им. Цюрупы Воскресенского муниципального района от 26.12.2018 № 183/42 «Об утверждении бюджета муниципального образования «Городское поселение им. Цюрупы» Воскресенского муниципального района Московской области на 2019 год и плановый период 2020 и 2021 годов» утверждены основные характеристики бюджета на 2019 год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доходов в сумме 81 463,7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расходов в сумме 81 465,7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фицит бюджета в сумме 2,0 тыс. рубле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4"/>
          <w:sz w:val="28"/>
          <w:szCs w:val="28"/>
          <w:shd w:fill="FFFFFF" w:val="clear"/>
          <w:lang w:val="ru-RU"/>
        </w:rPr>
        <w:t>На погашение дефицита бюджета муниципального образования «Городское поселение им. Цюрупы» Воскресенского муниципального района в 2019 году направляются поступления из источников финансирования дефицита бюджета в сумме 2,0 тыс. рублей, в том числе  за счет получения кредитов от кредитных организаций бюджетам муниципальных образований в валюте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учетом изменений и дополнений, вносимых в бюджет в течение 1 квартала 2019 года решением Совета депутатов городского поселения им. Цюрупы от 31.01.2019 №184/43, основные утвержденные параметры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бюджета городского поселения им. Цюруп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19 год характеризуются следующим образом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щий объем доходов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38 180,3 тыс. рублей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щий объем расходов в сумме 139 828,2 тыс. рубле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ефицит бюджета в сумме 1 647,9 тыс. рубле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чет об исполнении бюджета городского поселения им. Цюрупы за 1 квартал 2019 года утвержден распоряжением Главы городского поселения им. Цюрупы Воскресенского муниципального района Московской области от 08.04.2019 № 11-р «Об утверждении сведений о ходе исполнения бюджета муниципального образования «Городское поселение им. Цюрупы» Воскресенского муниципального района Московской области и о численности муниципальных служащих администрации, работников муниципальных учреждений за 1 квартал 2019 год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городского поселения им. Цюрупы </w:t>
      </w:r>
      <w:r>
        <w:rPr>
          <w:rFonts w:cs="Times New Roman" w:ascii="Times New Roman" w:hAnsi="Times New Roman"/>
          <w:sz w:val="28"/>
          <w:szCs w:val="28"/>
          <w:lang w:val="ru-RU"/>
        </w:rPr>
        <w:t>за 1 квартал 2019 года исполнен со следующими показателям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ходы – 12 424,2 тыс. рублей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– 7 016,4 тыс. рублей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вышение доходов над расходами (профицит) – 5 407,8 тыс. рубл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при исполнении бюджет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городского поселения им. Цюруп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асходам на 5,0% от уточненного бюджета (139 828,2 тыс. рублей) образовался профицит в объеме 5 861,4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ельные объемы финансирования были открыты в объеме 7 074,9 тыс. рублей или 5,1% от уточненного бюджета.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 Исполнение доходной части бюдже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изменений и дополнений, вносимых в бюджет 2019 года в 1 квартале 2019 года, годовые плановые назначения на 01.04.2019 года по доходам сложились в сумме 138 180,3 тыс. рубле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ически за 1 квартал 2019 года в бюджет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городского поселения им. Цюрупы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пило доходов в сумме 12 424,2 тыс. рублей, что составляет 9,0% к утвержденным решением Совета депутатов городского поселения им. Цюрупы годовым плановым назначениям на 01.04.2019 год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общего объема поступлений в сумме 12 424,2 тыс. рублей (100,0%) собственные доходы составили 3 838,8 тыс. рублей (30,9%), безвозмездные поступления составили 8 585,4 тыс. рублей (69,1%)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 Собственные доходы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казатели исполнения доходной части бюджета городского поселения им. Цюрупы за 1 квартал 2019 года представлены в таблицах 1 и 2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аблица 1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намика поступления собственных доходов в 2018-2019 годах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559"/>
        <w:gridCol w:w="2835"/>
      </w:tblGrid>
      <w:tr>
        <w:trPr>
          <w:trHeight w:val="46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именование дох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состоянию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т (снижение) поступлений 2019 года  к уровню 2018 года</w:t>
            </w:r>
          </w:p>
        </w:tc>
      </w:tr>
      <w:tr>
        <w:trPr>
          <w:trHeight w:val="27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4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+/-) 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 9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 83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80,1</w:t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1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17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9,7</w:t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7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156,5</w:t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49,4</w:t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8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105,2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66,1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207,4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ие неналоговые доходы (невыясненные посту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9,2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ом сумма поступивших в бюджет городского поселения им. Цюрупы собственных доходов за 1 квартал 2019 года ниже поступлений за аналогичный период 2018 года на 310,6 тыс. рублей или на 2,1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Увеличение поступлений произошл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налогам на товары (работы, услуги), реализуемые на территории Российской Федерации (+156,5 тыс. рублей или на 25,4%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по земельному налогу (+105,2 тыс. рублей или на 12,0%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еньшение поступлений произошло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налогу на доходы физических лиц (-9,7 тыс. рублей или на 0,8%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налогу на имущество физических лиц (-49,4 тыс. рублей или на 29,8%)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доходам от использования имущества, находящегося в государственной и муниципальной собственности (-66,1 тыс. рублей или 11,7%),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доходам от продажи материальных и нематериальных активов (-207,4 тыс. рублей или на 40,9%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прочим неналоговым доходам на 9,2 тыс. рублей (в аналогичном периоде 2018 года невыясненные поступления отсутствовали)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аблица 2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сполнение плановых назначений собственных доходов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1 квартал 2019 года</w:t>
      </w:r>
    </w:p>
    <w:p>
      <w:pPr>
        <w:pStyle w:val="Normal"/>
        <w:spacing w:lineRule="exact" w:line="240"/>
        <w:ind w:firstLine="708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1984"/>
        <w:gridCol w:w="1701"/>
      </w:tblGrid>
      <w:tr>
        <w:trPr>
          <w:trHeight w:val="9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 (утвержденные бюджетные назначения на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т (исполн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 1 кварт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плана, %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 55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 8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,7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 51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1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,4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 8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,1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 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,5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 1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 07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,9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,5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ие неналоговые доходы (невыясненные поступ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 в отчетном периоде в бюджет городского поселения им. Цюрупы поступили собственные доходы в сумме 3 838,8 тыс. рублей, что составило 15,0% от плановых годовых бюджетных назначений (25 556,9 тыс. рублей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в 1 квартале текущего года, в целом по собственным доходам сложился низкий уровень поступлений в бюджет городского поселения им. Цюруп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 отметить, что самый низкий уровень поступления  доходов за 1 квартал 2018 года сложил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т налога на имущество физических лиц (5,5% от план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т земельного налога (9,7% от плана).</w:t>
      </w:r>
    </w:p>
    <w:p>
      <w:pPr>
        <w:pStyle w:val="Normal"/>
        <w:spacing w:lineRule="auto" w:line="276"/>
        <w:ind w:right="283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 Безвозмездные поступления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1 квартал 2019 года в бюджет городского поселения им. Цюрупы безвозмездные поступления поступили в сумме 8 585,4 тыс. рублей или 7,6% от плановых годовых бюджетных назначений.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аблица 3 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нение плановых назначений безвозмездных поступлений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1 квартал 2019 года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1984"/>
        <w:gridCol w:w="1701"/>
      </w:tblGrid>
      <w:tr>
        <w:trPr>
          <w:trHeight w:val="8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 (утвержденные бюджетные назначения на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т (исполнение за 1 кварт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плана, %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2 62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 5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,6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тации бюджетам субъектов РФ и муниципальных 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 0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 2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,0</w:t>
            </w:r>
          </w:p>
        </w:tc>
      </w:tr>
      <w:tr>
        <w:trPr>
          <w:trHeight w:val="3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жбюджетны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 06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0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3</w:t>
            </w:r>
          </w:p>
        </w:tc>
      </w:tr>
      <w:tr>
        <w:trPr>
          <w:trHeight w:val="3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бвенции бюджетам бюджетной системы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,0</w:t>
            </w:r>
          </w:p>
        </w:tc>
      </w:tr>
      <w:tr>
        <w:trPr>
          <w:trHeight w:val="3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ую долю безвозмездных поступлений за 1 квартал 2019 года составили дотации бюджетам городских поселений на выравнивание бюджетной обеспеченности – 84,6% от общего объема безвозмездных поступл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 дотации бюджетам городских поселений на выравнивание бюджетной обеспеченности в бюджет городского поселения им. Цюрупы составил 7 265,3 тыс. рублей или 25,0% от плановых назначен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е субсидии первоначальным бюджетом на 2019 год не планировались, в результате внесения изменений в бюджет городского поселения им. Цурюпы в 1 квартале 2019 показатель по данному доходу составил  83 068,9 тыс. рублей. Исполнение составило 1 063,6 рублей (12,4% в общем объеме безвозмездных поступлений за 1 квартал 2019 года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венции бюджетам городских поселений на осуществление первичного воинского учета на территориях, где отсутствуют военные комиссариаты, при плане 316,0 тыс. рублей, в бюджет городского поселения им. Цюрупы за 1 квартал 2019 года поступили в размере 79,0 тыс. рублей или 25,0% от плановых назначений на 2019 год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 первоначальным бюджетом на 2019 год не планировались, в результате внесения изменений в бюджет городского поселения им. Цурюпы в 1 квартале 2019 года показатель по данному доходу составил 177,5 тыс. рублей. Исполнение за 1 квартал 2019 года составило 100,0%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равнении с аналогичным периодом прошлого года объем безвозмездных поступлений в целом за 1 квартал 2019 года уменьшился на 30,1% (на 3 703,3 тыс. рубл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я безвозмездных поступлений в общей сумме поступлений за 1 квартал 2019 года составила 69,1%, за аналогичный период прошлого года – 75,8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вышеизложенного следует, что бюджет городского поселения им. Цюрупы является дотационным, доля собственных доходов составляет 30,9%, доля безвозмездных поступлений 69,1%, что свидетельствует о необеспеченности расходных обязательств собственными доходам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Испол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сходов бюдже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изменений и дополнений, вносимых в бюджет 2019 года в течение 1 квартала 2019 года решениями Совета депутатов городского поселения им. Цюрупы Воскресенского муниципального района, годовые плановые назначения на 01.04.2019 по расходам сложились в сумме 139 828,2 тыс. рубл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расходной части бюджета за 1 квартал 2019 года составило 5,0% (7 016,4 тыс. рублей). В целом не исполнено расходов бюджета на сумму 132 811,8 тыс. рублей.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блица 4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полнение плановых назначений по расходам за 1 квартал 2019 год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разрезе разделов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01"/>
        <w:gridCol w:w="1701"/>
      </w:tblGrid>
      <w:tr>
        <w:trPr>
          <w:trHeight w:val="9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жденные бюджетные годов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тически 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00 «Общегосударственные вопр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 4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 2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,0</w:t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00 «Национальная обор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,3</w:t>
            </w:r>
          </w:p>
        </w:tc>
      </w:tr>
      <w:tr>
        <w:trPr>
          <w:trHeight w:val="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00 «Национальная эконо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 7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8</w:t>
            </w:r>
          </w:p>
        </w:tc>
      </w:tr>
      <w:tr>
        <w:trPr>
          <w:trHeight w:val="2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500 «Жилищно – коммуналь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 4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2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,4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700 «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00 «Культура, кинемат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4 3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 6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,2</w:t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 «Соци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,3</w:t>
            </w:r>
          </w:p>
        </w:tc>
      </w:tr>
      <w:tr>
        <w:trPr>
          <w:trHeight w:val="2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00 «Физическая культура и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 4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,1</w:t>
            </w:r>
          </w:p>
        </w:tc>
      </w:tr>
      <w:tr>
        <w:trPr>
          <w:trHeight w:val="1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00 «Обслуживание государственного и муниципального дол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9 8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 0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,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прошлого года исполнение расходов бюджета составляло 10 346,1 тыс. рублей при плановых назначениях 153 432,9 тыс. рублей (6,7%), что свидетельствует об уменьшении исполнения фактических расходов в текущем периоде (5,0%) на 1,7%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блица 5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>Структура расходов бюдже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701"/>
      </w:tblGrid>
      <w:tr>
        <w:trPr>
          <w:trHeight w:val="263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разде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дельный вес (%)</w:t>
            </w:r>
          </w:p>
        </w:tc>
      </w:tr>
      <w:tr>
        <w:trPr>
          <w:trHeight w:val="262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а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кварта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00 «Национальная об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500 «Жилищно – 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,4</w:t>
            </w:r>
          </w:p>
        </w:tc>
      </w:tr>
      <w:tr>
        <w:trPr>
          <w:trHeight w:val="19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700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00 «Культура,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,0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0"/>
        <w:ind w:firstLine="708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блица 6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намика расходов бюджета за 2018-2019 годы</w:t>
      </w:r>
    </w:p>
    <w:p>
      <w:pPr>
        <w:pStyle w:val="Normal"/>
        <w:spacing w:lineRule="exact" w:line="240"/>
        <w:ind w:firstLine="708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  <w:gridCol w:w="17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акт. исполнение за 1 кварта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т. исполн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 1 квартал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клонение (+,-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 0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 2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225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00 «Национальная об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4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8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679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500 «Жилищно – 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3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2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79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700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00 «Культура,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 5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 6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2 838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24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4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 3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 0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3 329,7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0100 «Общегосударственные вопросы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данному разделу, составило 17,0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исполнено бюджетных ассигнований на сумму 11 169,9 тыс. рублей, в том числе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102 «Функционирование высшего должностного лица субъекта Российской Федерации и муниципального образования», фактическое исполнение составило 28,1% от годового плана, остаток неиспользованных бюджетных ассигнований – 1 166,0 тыс. рубл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, фактическое исполнение составило 16,1%, остаток неиспользованных бюджетных ассигнований – 1 219,2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о 16,6%, осталось неиспользованных бюджетных ассигнований – 7 488,5 тыс. рубл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106 «Обеспечение деятельности финансовых, налоговых и таможенных органов и органов финансового (финансово-бюджетного) надзора» не исполнено бюджетных ассигнований – 154,5 тыс. рублей, фактическое исполнение составило 25,0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107 «Обеспечение проведения выборов и референдумов» не исполнено бюджетных ассигнований – 482,0 тыс. рублей, фактическое исполнение составило 0,0%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111 «Резервные фонды» не исполнено бюджетных ассигнований – 50,0 тыс. рублей, фактическое исполнение составило 0,0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113 «Другие общегосударственные вопросы» исполнено 9,2%, осталось неиспользованных средств в размере 609,7 тыс. рубле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0200 «Национальная оборона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данному разделу составило 16,4%, при запланированных бюджетных назначениях в сумме 316,0 тыс. рублей. Не исполнено бюджетных ассигнований в сумме 264,3 тыс. рубл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0300 «Национальная безопасность 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оохранительная деятельность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данному разделу, составило 16,3%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309 «Защита населения и территории от чрезвычайных ситуаций природного и техногенного характера, гражданская оборона» остались неиспользованные средства в сумме 330,17 тыс. рублей, фактическое исполнение составило 20,2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314 «Другие вопросы в области национальной безопасности и правоохранительной деятельности» исполнение составило 0,0%, остаток неиспользованных бюджетных ассигнований составил 100,0 тыс. рубл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0400 «Национальная экономик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данному разделу, составило 0,8%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409 «Дорожное хозяйство (дорожные фонды)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е составило 0,8%, не исполнено средств на сумму 16 496,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412 «Другие вопросы в области национальной экономики» исполнени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ило 1,1%, остаток неиспользованных бюджетных ассигнований составил 175,0 тыс. рубле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0500 «Жилищно-коммунальное хозяйст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данному разделу, составило 7,4%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501 «Жилищное хозяйство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е составило 7,6%, при запланированных бюджетных значениях 3 129,0 тыс. рублей. Не исполнено бюджетных ассигнований в сумме 2 890,2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502 «Коммунальное хозяйство» исполнение составило 6,8%, остаток неиспользованных бюджетных ассигнований составил 696,7 тыс. рубл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503 «Благоустройство» исполнение составило 7,4%, остаток неиспользованных бюджетных ассигнований составил 11 623,3 тыс. рублей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0700 «Образовани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е исполнение по данному разделу составило 0,0% при запланированных бюджетных значениях 30,0 тыс. рубле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0800 «Культура и кинематография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данному разделу составило 3,2%, при запланированных бюджетных назначениях в сумме 84 316,5 тыс. рублей. Не исполнено бюджетных ассигнований в сумме 81 655,2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000 «Социальная политик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разделу «Социальная политика», подразделу 1001 «Пенсионное обеспечение» составило 24,3%, остаток неиспользованных бюджетных ассигнований – 424,9 тыс. рубле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100 «Физическая культура и спорт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данному разделу составило 6,1%, остаток неиспользованных бюджетных ассигнований – 6 955,9 тыс. рубле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1300 «Обслуживание государственного 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долга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данному разделу запланировано 0,2 тыс. рублей, исполнение за 1 квартал 2019 года составило 0,0%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дито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 палаты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 муниципального района                                                   Е.В. Абрам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Btarifftableprice">
    <w:name w:val="b-tariff-table__pri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58:00Z</dcterms:created>
  <dc:creator>GilmiyarovaNV</dc:creator>
  <dc:description/>
  <cp:keywords/>
  <dc:language>en-US</dc:language>
  <cp:lastModifiedBy>Пользователь</cp:lastModifiedBy>
  <cp:lastPrinted>2019-05-06T15:32:00Z</cp:lastPrinted>
  <dcterms:modified xsi:type="dcterms:W3CDTF">2019-08-09T13:12:00Z</dcterms:modified>
  <cp:revision>21</cp:revision>
  <dc:subject/>
  <dc:title/>
</cp:coreProperties>
</file>