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5670" w:leader="none"/>
          <w:tab w:val="left" w:pos="9923" w:leader="none"/>
        </w:tabs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_________________ № 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спользовании (перераспределении) средств бюджета городского округа Воскресенск Московской области и внесении изменений в муниципальную программу «Образование», утвержденную постановлением Админист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родского округа Воскресенск Московской области от 09.12.2022 № 6445 (с изменениями от 10.02.2023 № 629, от 10.02.2023 № 630,                     от 10.05.2023    № 2385, от 09.08.2023 № 4445, от 11.09.2023 № 5182, от 18.10.2023 № 6073,                    от 24.11.2023 № 6964, от 09.02.2024 № 595, от 11.03.2024 № 1090, от 29.03.2024 № 1533,                         от 07.05.2024 № 1985, от 31.05.2024 № 2144, от 08.07.2024 № 2454, от 25.07.2024 № 2592,                       от 20.08.2024 № 2815, от 30.09.2024 № 3155, от 25.10.2024 № 3404, от 25.10.2024 № 3405,                      от 29.11.2024 № 3790, от 23.12.2024 № 4028, от 22.01.2025 № 91, от 11.02.2025 № 261,                             от 27.03.2025 № 773, от 25.04.2025 № 1100, от 06.05.2025 № 1163, от 13.05.2025 № 1224,                         от 05.06.2025 № 1445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 Администрации городского округа Воскресенск                      Московской области от 30.11.2022 № 6282 «Об утверждении порядка использования                             (перераспределения) средств, зарезервированных в составе, утвержденных в решении о бюджете городского округа Воскресенск бюджетных ассигнований», 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городского округа Воскресенск Московской                 области </w:t>
      </w:r>
      <w:r>
        <w:rPr>
          <w:rFonts w:cs="Times New Roman" w:ascii="Times New Roman" w:hAnsi="Times New Roman"/>
          <w:sz w:val="24"/>
        </w:rPr>
        <w:t>от 22.11.2022 № 6092 (с изменениями от 20.01.2023 № 219, от 07.04.2023 № 1835,                      от 23.06.2023 № 3381, от 21.08.2023 № 4689, от 10.01.2024 № 11)</w:t>
      </w:r>
      <w:r>
        <w:rPr>
          <w:rFonts w:cs="Times New Roman" w:ascii="Times New Roman" w:hAnsi="Times New Roman"/>
          <w:sz w:val="24"/>
          <w:szCs w:val="24"/>
        </w:rPr>
        <w:t xml:space="preserve">, в связи с принятием решения о необходимости изменения объемов финансир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ть (перераспределить) средства, зарезервированных в составе утвержденных решением Совета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 от 20.12.2024 № 59/7 «О бюджете городского округа Воскресенск Московской области на 2025 год и на плановый период 2026 и 2027 годов» (с изменениями от 07.02.2025 № 98/11), бюджетный ассигнований, предусмотренных по подразделу «Другие общегосударственные вопросы» раздела «Общегосударственные вопросы» классификации расходов бюджетов на мероприятия по иным расходам (Средства в целях дальнейшего перераспределения на реализацию муниципальных программ и (или) на непрограммные направления деятельности) в 2025 году в сумме 25 125 618 (двадцать пять миллионов сто двадцать пять тысяч шестьсот восемнадцать) рублей 00 копеек на мероприятие 01.29 «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 под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1 «Обще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ределителем средств бюджета городского округа Воскресенск Московской области, распределенных настоящим пунктом, является Администрация городского округа Воскресенск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зменения в муниципальную программу «Образование», утвержденную постановлением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 Московской области                       от 09.12.2022 № 6445 (с изменениями от 10.02.2023 № 629, от 10.02.2023 № 630, от 10.05.2023                № 2385, от 09.08.2023 № 4445, от 11.09.2023 № 5182, от 18.10.2023 № 6073, от 24.11.2023 № 6964, от 09.02.2024 № 595, от 11.03.2024 № 1090, от 29.03.2024 № 1533, от 07.05.2024 № 1985,                            от 31.05.2024 № 2144, от 08.07.2024 № 2454, от 25.07.2024 № 2592, от 20.08.2024 № 2815,                          от 30.09.2024 № 3155, от 25.10.2024 № 3404, от 25.10.2024 № 3405, от 29.11.2024 № 3790,                            от 23.12.2024 № 4028, от 22.01.2025 № 91, от 11.02.2025 № 261, от 27.03.2025 № 773, от 25.04.2025 № 1100, от 06.05.2025 № 1163, от 13.05.2025 № 1224, от 05.06.2025 № 1445). (Приложение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11766" w:leader="none"/>
        </w:tabs>
        <w:ind w:left="566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22"/>
        <w:ind w:left="566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Style22"/>
        <w:ind w:left="566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Воскресенск</w:t>
      </w:r>
    </w:p>
    <w:p>
      <w:pPr>
        <w:pStyle w:val="Style22"/>
        <w:ind w:left="566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осковской области</w:t>
      </w:r>
    </w:p>
    <w:p>
      <w:pPr>
        <w:pStyle w:val="Style22"/>
        <w:tabs>
          <w:tab w:val="clear" w:pos="709"/>
          <w:tab w:val="left" w:pos="11482" w:leader="none"/>
        </w:tabs>
        <w:ind w:left="566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_____ № ________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ую программу «Образование», утвержденную постановлением Администрации городского округа Воскресенск Московской области </w:t>
      </w:r>
      <w:r>
        <w:rPr>
          <w:rFonts w:cs="Times New Roman" w:ascii="Times New Roman" w:hAnsi="Times New Roman"/>
          <w:sz w:val="24"/>
          <w:szCs w:val="24"/>
        </w:rPr>
        <w:t>от 09.12.2022 № 6445 (с изменениями от 10.02.2023 № 629, от 10.02.2023 № 630, от 10.05.2023 № 2385, от 09.08.2023 № 4445,                               от 11.09.2023 № 5182, от 18.10.2023 № 6073, от 24.11.2023 № 6964, от 09.02.2024 № 595, от 11.03.2024 № 1090, от 29.03.2024 № 1533,                                от 07.05.2024 № 1985, от 31.05.2024 № 2144, от 08.07.2024 № 2454, от 25.07.2024 № 2592, от 20.08.2024 № 2815, от 30.09.2024 № 3155,                          от 25.10.2024 № 3404, от 25.10.2024 № 3405, от 29.11.2024 № 3790, от 23.12.2024 № 4028, от 22.01.2025 № 91, от 11.02.2025 № 261,                                        от 27.03.2025 № 773, от 25.04.2025 № 1100, от 13.05.2025 № 1224, от 05.06.2025 № 1445)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дел 1 «Паспорт муниципальной программы «Образование»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аспорт муниципальной программы «Образование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10"/>
        <w:gridCol w:w="1842"/>
        <w:gridCol w:w="1560"/>
        <w:gridCol w:w="1701"/>
        <w:gridCol w:w="1417"/>
        <w:gridCol w:w="1843"/>
      </w:tblGrid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Воскресенск, курирующий вопросы социальной сферы, образования, культуры, спорта и молодёжной политики</w:t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1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56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125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148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10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16 584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2 38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5 89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7 06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 22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0 001,79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 47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490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96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071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821,09</w:t>
            </w:r>
          </w:p>
        </w:tc>
      </w:tr>
      <w:tr>
        <w:trPr>
          <w:trHeight w:val="41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1 95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97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 69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9 55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 583,47</w:t>
            </w:r>
          </w:p>
        </w:tc>
      </w:tr>
      <w:tr>
        <w:trPr>
          <w:trHeight w:val="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9 398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61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78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75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64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592,33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252 407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0 47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2 506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24 3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2 08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42 998,68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е мероприятие 01. «Финансовое обеспечение деятельности образовательных организаций» подраздела 9.1 «Перечень мероприятий подпрограммы 1 «Общее образование» раздела 9 подпрограммы 1 «Общее образование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992"/>
        <w:gridCol w:w="1701"/>
        <w:gridCol w:w="850"/>
        <w:gridCol w:w="851"/>
        <w:gridCol w:w="851"/>
        <w:gridCol w:w="768"/>
        <w:gridCol w:w="850"/>
        <w:gridCol w:w="650"/>
        <w:gridCol w:w="709"/>
        <w:gridCol w:w="708"/>
        <w:gridCol w:w="851"/>
        <w:gridCol w:w="850"/>
        <w:gridCol w:w="1134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(тыс. руб.)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67 5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32 30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17 505,8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1 60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4 57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1 523,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68 62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6 57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48 657,9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5 50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3 9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3 94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5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26,8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7 30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 34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 237,6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 7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 98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 989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5 9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61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783,4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592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0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реждений образования, в которых выполнен капитальный ремонт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7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36,3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42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7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7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36,3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4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42,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94 6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9 2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3 037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39 5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4 4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2 757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7 45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7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8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57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50,9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2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1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57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550,9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82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2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щеобразовательных учреждений, в которых выполнен текущий ремонт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униципальных общеобразовательных организаций, в которых осуществлена профессиональная физическая охрана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8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8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88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0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0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16 27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09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 052,88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 50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 33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 284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2 33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 5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 269,3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15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 68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 691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 9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5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783,49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3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64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592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44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961,4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48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 44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961,46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48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3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391,5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524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3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391,5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5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9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524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77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98,9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6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515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 77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098,91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26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8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515,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 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 3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43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 73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68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914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 73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68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13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914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31.</w:t>
              <w:br/>
              <w:t>Обеспечение выплат работникам муниципальных общеобразовательных организаций – образовательных комплексов, реализующих основные общеобразовательны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щеобразовательных организаций – образовательных комплексов, реализующих основные общеобразовательные программы, в которых обеспечена положительная динамика образовательных результатов обучающихся в условиях интеграции образовательного процесс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5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року «Итого» таблицы подраздела 9.1. «Перечень мероприятий подпрограммы 1 «Общее образование» раздела 9 подпрограммы 1 «Общее образование»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3545"/>
        <w:gridCol w:w="1558"/>
        <w:gridCol w:w="1701"/>
        <w:gridCol w:w="1418"/>
        <w:gridCol w:w="1559"/>
        <w:gridCol w:w="1417"/>
        <w:gridCol w:w="1701"/>
        <w:gridCol w:w="567"/>
      </w:tblGrid>
      <w:tr>
        <w:trPr>
          <w:trHeight w:val="1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24 622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0 500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0 2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1 54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5 867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46 449,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14 50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2 171,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4 03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7 06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 22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0 001,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 81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35,6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1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96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07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 821,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60 302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 873,9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 32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 15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 91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 034,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5 99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619,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78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35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64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592,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раздел 9.10 «</w:t>
      </w:r>
      <w:r>
        <w:rPr>
          <w:rFonts w:cs="Times New Roman" w:ascii="Times New Roman" w:hAnsi="Times New Roman"/>
          <w:sz w:val="24"/>
          <w:szCs w:val="24"/>
        </w:rPr>
        <w:t>Адре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м</w:t>
      </w:r>
      <w:r>
        <w:rPr>
          <w:rFonts w:cs="Times New Roman" w:ascii="Times New Roman" w:hAnsi="Times New Roman"/>
          <w:sz w:val="24"/>
          <w:szCs w:val="24"/>
        </w:rPr>
        <w:t xml:space="preserve"> 01.22 «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1 «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0 </w:t>
      </w:r>
      <w:r>
        <w:rPr>
          <w:rFonts w:cs="Times New Roman" w:ascii="Times New Roman" w:hAnsi="Times New Roman"/>
          <w:sz w:val="24"/>
          <w:szCs w:val="24"/>
        </w:rPr>
        <w:t>Адре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м</w:t>
      </w:r>
      <w:r>
        <w:rPr>
          <w:rFonts w:cs="Times New Roman" w:ascii="Times New Roman" w:hAnsi="Times New Roman"/>
          <w:sz w:val="24"/>
          <w:szCs w:val="24"/>
        </w:rPr>
        <w:t xml:space="preserve"> 01.22 «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1 «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6"/>
        <w:gridCol w:w="2552"/>
        <w:gridCol w:w="2976"/>
        <w:gridCol w:w="1302"/>
        <w:gridCol w:w="2099"/>
        <w:gridCol w:w="849"/>
        <w:gridCol w:w="867"/>
        <w:gridCol w:w="976"/>
        <w:gridCol w:w="711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работ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9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9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8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8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1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71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линолеу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5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5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07, Московская область, г.о. Воскресенск, с. Кося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110а (здание №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оконных блоков второ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17,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17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6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6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2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2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07, Московская область, г.о. Воскресенск, город Воскресенск, с. Кося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билейная, зд. 3а (структурное подразделение дошкольные группы «Колокольчи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,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09, Московская область, г.о. Воскресенск, город Воскресенск, ул. Запад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5а (структурное подразделение дошкольные группы «Теремо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2,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2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лощадки вокруг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8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8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51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51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7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7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6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6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2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2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7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71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07, Московская область, г.о. Воскресенск, город Воскресенск, ул. Энгельс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4а (структурное подразделение дошкольные группы «Солнышко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деревянных оконных блоков на блоки из ПВХ проф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7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7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Лицей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3, Московская область, г.о. Воскресенск, ул. Чапаева, зд. 1 г. (дошкольные группы «Чайк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текущего ремонта по замене напольного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7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7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ентиля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блоки из ПВХ профилей 1 этажа и входных дверей кабинета № 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9, Московская область, г.о. Воскресенск, с. Федино, зд. 19а (структурное подразделение дошкольные группы «Колосо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части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09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09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3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3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2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2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41, Московская область, г.о. Воскресенск, п. Фосфоритный, ул. Футбольная зд. 20 (здание №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7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ливневой канализ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41, Московская область, г.о. Воскресенск, р.п. Фосфоритный, ул. Школь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2а (структурное подразделение дошкольные группы «Радость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3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отмостки и цоко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5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5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21, Московская область, г.о. Воскресенск, п. им. Цурюпы, ул. Новомали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5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4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4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39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39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4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4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6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6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24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24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8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8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2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2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94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04, Московская область, г.о. Воскресенск, пер. Зеле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3 (здание №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3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3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4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4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2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2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1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01,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04, Московская область, г.о. Воскресенск, пер. Марк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1 и 2 этажах, на 3 и 4 этажах, на лестничной клетке и закладка оконных прое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8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8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6,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6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я №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0, Московская область, г.о. Воскресенск, город Воскресенск, улица Куйбышева, здание 47д (здание № 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й 2-го и 3 этажа, установка сплит-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93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293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50, Московская область, г.о. Воскресенск, г. Белоозерский, ул. 60 лет Окт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18 (здание №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50, Московская область, г.о. Воскресенск, д. Циб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, зд. 27а (здание № 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дверных и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в здании МОУ «Лицей № 23» 2-ой эт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блоки из ПВХ профилей и устройство перегородки из ПВХ в рекреации 2-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50, Московская область, г.о. Воскресенск, г. Белоозерский, ул. 60 лет Октябр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14 (структурное подразделение дошкольные группы «Карусель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50, Московская область, г.о. Воскресенск, г. Белоозерский, ул. 60 лет Октябр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38 (структурное подразделение дошкольные группы «Василек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музыкальн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3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7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7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 кровли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6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6,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9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9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51, Московская область, г.о. Воскресенск, г. Белоозерский, ул. Комсомоль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. 1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5,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15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51, Московская область, г.о. Воскресенск, д. Золот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ховая, зд. 67 (здание №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2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 в кабинетах английского языка, начальных классов, охраны, в учительской и прачечн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51, Московская область, г.о. Воскресенск, г. Белоозерский, ул. Комсомоль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. 15а (структурное подразделение дошкольные группы «Веснушк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фасада, ремонт стыков наружных стеновых пан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30, Московская область, г.о. Воскресенск, п. Виноградово, ул. Зеленая, зд. 16 (структурное подразделение дошкольные группы «Волшебная сказка»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работ по текущему ремонту асфальтового покрыт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0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31, Московская область, г.о. Воскресенск, д. Губ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нтральная, зд. 88б (здание №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20, Московская область, г.о. Воскресенск, с. Конобе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, зд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7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7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1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1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4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4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замене периметрового ограждения территории с подключением распашных вор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1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1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25, Московская область, г.о. Воскресенск, г. Воскресе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емодурово, ул. Центральная, зд.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 над спортивным зал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6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06,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фас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2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212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98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98,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37, Московская область, г.о. Воскресенск, с. Усадищ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ролькова, зд. 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37, Московская область, г.о. Воскресенск, с. Барановское, ул. Фабрики «Вперед», зд. 41а (структурное подразделение дошкольные группы «Яблонька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ов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20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20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35, Московская область, г.о. Воскресенск, п. Хор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Интернатская зд.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5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5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235, Московская область, г.о. Воскресенск, п. Хор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нтернатская зд. 1, стр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крытия дорог, площадок и тротуаров на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3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01.22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 928,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475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45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раздел 11.1 «Перечень мероприятий подпрограммы 4 «Обеспечивающая подпрограмма» раздела 11 подпрограммы 4 «Обеспечивающая подпрограмм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9"/>
        <w:gridCol w:w="992"/>
        <w:gridCol w:w="2551"/>
        <w:gridCol w:w="993"/>
        <w:gridCol w:w="992"/>
        <w:gridCol w:w="992"/>
        <w:gridCol w:w="992"/>
        <w:gridCol w:w="993"/>
        <w:gridCol w:w="992"/>
        <w:gridCol w:w="1701"/>
      </w:tblGrid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0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92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11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936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9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11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936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92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1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70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07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92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1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70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07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8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29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0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29,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6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6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92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11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936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9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59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11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936,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драздел 11.2 «</w:t>
      </w:r>
      <w:r>
        <w:rPr>
          <w:rFonts w:cs="Times New Roman" w:ascii="Times New Roman" w:hAnsi="Times New Roman"/>
          <w:sz w:val="24"/>
          <w:szCs w:val="24"/>
        </w:rPr>
        <w:t>Адре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м</w:t>
      </w:r>
      <w:r>
        <w:rPr>
          <w:rFonts w:cs="Times New Roman" w:ascii="Times New Roman" w:hAnsi="Times New Roman"/>
          <w:sz w:val="24"/>
          <w:szCs w:val="24"/>
        </w:rPr>
        <w:t xml:space="preserve"> 01.01 «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4 «</w:t>
      </w:r>
      <w:r>
        <w:rPr>
          <w:rFonts w:cs="Times New Roman" w:ascii="Times New Roman" w:hAnsi="Times New Roman"/>
          <w:sz w:val="24"/>
          <w:szCs w:val="24"/>
        </w:rPr>
        <w:t>Обеспечива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 </w:t>
      </w:r>
      <w:r>
        <w:rPr>
          <w:rFonts w:cs="Times New Roman" w:ascii="Times New Roman" w:hAnsi="Times New Roman"/>
          <w:sz w:val="24"/>
          <w:szCs w:val="24"/>
        </w:rPr>
        <w:t>Адре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м</w:t>
      </w:r>
      <w:r>
        <w:rPr>
          <w:rFonts w:cs="Times New Roman" w:ascii="Times New Roman" w:hAnsi="Times New Roman"/>
          <w:sz w:val="24"/>
          <w:szCs w:val="24"/>
        </w:rPr>
        <w:t xml:space="preserve"> 01.01 «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4 «</w:t>
      </w:r>
      <w:r>
        <w:rPr>
          <w:rFonts w:cs="Times New Roman" w:ascii="Times New Roman" w:hAnsi="Times New Roman"/>
          <w:sz w:val="24"/>
          <w:szCs w:val="24"/>
        </w:rPr>
        <w:t>Обеспечива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1"/>
        <w:gridCol w:w="3104"/>
        <w:gridCol w:w="2566"/>
        <w:gridCol w:w="1302"/>
        <w:gridCol w:w="2069"/>
        <w:gridCol w:w="1038"/>
        <w:gridCol w:w="992"/>
        <w:gridCol w:w="851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рабо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5, Московская область, г.о. Воскресенск, город Воскресенск, ул. Победы, зд. 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крыль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05, Московская область, г.о. Воскресенск, город Воскресенск, ул. Куйбышева, зд. 47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й 1-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84,30</w:t>
            </w:r>
          </w:p>
        </w:tc>
      </w:tr>
      <w:tr>
        <w:trPr>
          <w:trHeight w:val="12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помещений (актовый зал, лестница, кабинеты, коридор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50,8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01.01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35,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5"/>
      <w:szCs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3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pt">
    <w:name w:val="Основной текст + 11 pt;Курсив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FF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FF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FF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66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66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FF0000"/>
      <w:szCs w:val="24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0">
    <w:name w:val="xl8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2">
    <w:name w:val="xl8462"/>
    <w:basedOn w:val="Normal"/>
    <w:qFormat/>
    <w:pPr>
      <w:shd w:fill="FFFFFF" w:val="clear"/>
      <w:spacing w:before="100" w:after="100"/>
    </w:pPr>
    <w:rPr>
      <w:rFonts w:ascii="Calibri" w:hAnsi="Calibri" w:cs="Calibri"/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8464">
    <w:name w:val="xl8464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69">
    <w:name w:val="xl8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0">
    <w:name w:val="xl8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1">
    <w:name w:val="xl8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4">
    <w:name w:val="xl8474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76">
    <w:name w:val="xl84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78">
    <w:name w:val="xl84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0">
    <w:name w:val="xl84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2">
    <w:name w:val="xl84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6">
    <w:name w:val="xl8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7">
    <w:name w:val="xl8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8">
    <w:name w:val="xl8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89">
    <w:name w:val="xl8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FF"/>
      <w:sz w:val="28"/>
      <w:szCs w:val="28"/>
    </w:rPr>
  </w:style>
  <w:style w:type="paragraph" w:styleId="Xl8493">
    <w:name w:val="xl8493"/>
    <w:basedOn w:val="Normal"/>
    <w:qFormat/>
    <w:pPr>
      <w:shd w:fill="FFFFFF" w:val="clear"/>
      <w:spacing w:before="100" w:after="100"/>
    </w:pPr>
    <w:rPr>
      <w:rFonts w:ascii="Calibri" w:hAnsi="Calibri" w:cs="Calibri"/>
      <w:color w:val="0000FF"/>
      <w:sz w:val="28"/>
      <w:szCs w:val="28"/>
    </w:rPr>
  </w:style>
  <w:style w:type="paragraph" w:styleId="Xl8494">
    <w:name w:val="xl8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99">
    <w:name w:val="xl84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0">
    <w:name w:val="xl85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2">
    <w:name w:val="xl85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3">
    <w:name w:val="xl8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4">
    <w:name w:val="xl85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05">
    <w:name w:val="xl850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0">
    <w:name w:val="xl85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1">
    <w:name w:val="xl85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0">
    <w:name w:val="xl8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C00000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C00000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C00000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2060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2060"/>
      <w:sz w:val="28"/>
      <w:szCs w:val="28"/>
    </w:rPr>
  </w:style>
  <w:style w:type="paragraph" w:styleId="Xl8534">
    <w:name w:val="xl8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C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8:00Z</dcterms:created>
  <dc:creator>DOMAHINA E.G.</dc:creator>
  <dc:description/>
  <cp:keywords/>
  <dc:language>en-US</dc:language>
  <cp:lastModifiedBy>Windows</cp:lastModifiedBy>
  <cp:lastPrinted>2024-10-25T17:21:00Z</cp:lastPrinted>
  <dcterms:modified xsi:type="dcterms:W3CDTF">2025-06-09T09:49:00Z</dcterms:modified>
  <cp:revision>78</cp:revision>
  <dc:subject/>
  <dc:title> </dc:title>
</cp:coreProperties>
</file>