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в МУ ДПО «ВНМЦ»</w:t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04.2021 №281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 «Воскресенский научно-методический центр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04.2021 по 17.05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/>
              <w:t>В нарушение ч. 6 ст. 16 Федерального закона №44-ФЗ план-график закупок на 2020 год и плановый период 2021-2022 годы утвержден МУ ДПО «ВНМЦ» с нарушением установленного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Заключен контракт, содержащий противоречивые условия о порядке оплаты оказан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информация о заключении и изменении контракта направлялась в реестр контрактов позднее установленного ч. 3 ст. 103 Федерального закона № 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>В нарушение ч. 3 ст. 103 Федерального закона № 44-ФЗ документы и информация об исполнении контрактов направлена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4T07:33:00Z</dcterms:modified>
  <cp:revision>79</cp:revision>
  <dc:subject/>
  <dc:title>Результаты проведения плановой проверки соблюдения</dc:title>
</cp:coreProperties>
</file>