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ОТОКОЛ 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 итогам проведения общественного обсуждения корректировки 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ноза социально-экономического развития городского округа Воскресенск Московской области на среднесрочный период 2026-2028 годов</w:t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Прогноз социально-экономического развития городского округа Воскресенск Московской области на среднесрочный период 2026-2028 годов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Уполномоченный орган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Управление экономики Администрации городского округа Воскресенск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2.10.2025 – 13.10.2025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 итогам проведения общественного обсуждения корректировки Прогноза социально-экономического развития городского округа Воскресенск Московской области на среднесрочный период 2026-2028 годов» предложений и замечаний не поступило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18:00Z</dcterms:created>
  <dc:creator>_</dc:creator>
  <dc:description/>
  <cp:keywords/>
  <dc:language>en-US</dc:language>
  <cp:lastModifiedBy>Дегтева Анна Владимировна</cp:lastModifiedBy>
  <cp:lastPrinted>2016-09-28T11:27:00Z</cp:lastPrinted>
  <dcterms:modified xsi:type="dcterms:W3CDTF">2025-10-02T07:21:00Z</dcterms:modified>
  <cp:revision>4</cp:revision>
  <dc:subject/>
  <dc:title>Служебная записка б/н</dc:title>
</cp:coreProperties>
</file>