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ind w:firstLine="567"/>
        <w:jc w:val="center"/>
        <w:rPr>
          <w:b/>
          <w:b/>
          <w:color w:val="000000"/>
          <w:spacing w:val="3"/>
        </w:rPr>
      </w:pPr>
      <w:r>
        <w:rPr>
          <w:b/>
          <w:color w:val="000000"/>
          <w:spacing w:val="3"/>
        </w:rPr>
        <w:t>плановой выездной проверки в рамках осуществления полномочий по внутреннему муниципальному финансовому контролю в сфере бюджетных правоотношений в муниципальном общеобразовательном учреждении «Средняя общеобразовательная школа № 3» (МОУ «СОШ № 3»)</w:t>
      </w:r>
    </w:p>
    <w:p>
      <w:pPr>
        <w:pStyle w:val="TextBody"/>
        <w:tabs>
          <w:tab w:val="clear" w:pos="708"/>
          <w:tab w:val="left" w:pos="1110" w:leader="none"/>
        </w:tabs>
        <w:ind w:firstLine="567"/>
        <w:jc w:val="center"/>
        <w:rPr>
          <w:b/>
          <w:b/>
          <w:color w:val="000000"/>
          <w:spacing w:val="3"/>
        </w:rPr>
      </w:pPr>
      <w:r>
        <w:rPr>
          <w:b/>
          <w:color w:val="000000"/>
          <w:spacing w:val="3"/>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
        <w:gridCol w:w="1537"/>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 29.10.2021 № 974-р «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остоверности отчета об исполнении муниципального задания или отчета о достижении показателей результативности</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 3» (МОУ «СОШ № 3»)</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01.01.2020 по 31.12.2020 и текущий период 2021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20 рабочих дней с 11.11.2021 по 08.12.2021</w:t>
            </w:r>
          </w:p>
          <w:p>
            <w:pPr>
              <w:pStyle w:val="Normal"/>
              <w:rPr/>
            </w:pPr>
            <w:r>
              <w:rPr/>
            </w:r>
          </w:p>
        </w:tc>
      </w:tr>
      <w:tr>
        <w:trPr>
          <w:trHeight w:val="65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26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lang w:eastAsia="ar-SA"/>
              </w:rPr>
            </w:pPr>
            <w:r>
              <w:rPr/>
              <w:t>Нарушен порядок обеспечения открытости и доступности сведений о деятельности учреждения,  установленный  п.3.3 ст. 32 Федерального закона от 12.01.1996 № 7-ФЗ «О некоммерческих организациях», п. 6, 7 и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именно установлено, что информация на официальном сайте http://www.bus.gov.ru не размещена либо размещена с нарушением установленного срок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Проверкой выполнения объема муниципальной услуги (работы) по натуральным показателям и выполнения основных показателей качества муниципальной услуги (работы) установлено, что по состоянию на 03.11.2021 у Учреждения имеют место быть отклонения показателей муниципального задания, характеризующих объем оказываемых муниципальных услуг.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hd w:fill="FFFFFF" w:val="clear"/>
              </w:rPr>
              <w:t>В Отчете о выполнении муниципального задания № 2 за 2021 год и на плановый период 2022 и 2023 годов за полугодие 2021 года, а также в Отчете о выполнении муниципального задания № 3 за 2021 год и на плановый период 2022 и 2023 годов за 9 месяцев (предварительный за год) 2021 года значения показателей оценки объема муниципальных услуг за отчетный период не соответствуют фактическим показателям по Учреждению.</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1"/>
                <w:lang w:eastAsia="ar-SA"/>
              </w:rPr>
            </w:pPr>
            <w:r>
              <w:rPr>
                <w:color w:val="000000"/>
                <w:shd w:fill="FFFFFF" w:val="clear"/>
              </w:rPr>
              <w:t>В нарушение п. 3.2 постановления Администрации городского округа Воскресенск Московской области от 19.11.2019 № 11 «Об утверждении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с изменениями) Управлением образования Администрации городского округа Воскресенск не осуществлялся должным образом контроль за достоверностью отчетных данных по выполнению муниципального задания на 2021 год и плановый период 2022 и 2023 годы, предоставленных МОУ «СОШ № 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pPr>
            <w:r>
              <w:rPr/>
              <w:t>В нарушение статьи 78.1 Бюджетного кодекса Российской Федерации, пункта 2.24 раздела 2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31.12.2019 № 80, перечисление субсидии на финансовое обеспечение выполнения муниципального задания осуществлялось Управлением образования ежемесячно на основании заяв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color w:val="000000"/>
                <w:shd w:fill="FFFFFF" w:val="clear"/>
              </w:rPr>
            </w:pPr>
            <w:r>
              <w:rPr>
                <w:color w:val="000000"/>
                <w:shd w:fill="FFFFFF" w:val="clear"/>
              </w:rPr>
              <w:t>При заключении дополнительных соглашений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30.12.2020 (далее – Соглашение от 30.12.2020) Управлением образования нарушен пункт 4 ст. 69.2 Бюджетного кодекса Российской Федерации, пункты 2.2 и 2.3 Соглашения от 30.12.2020, а именно: дополнительные соглашения от 17.05.2021, от 20.07.2021 к Соглашению от 30.12.2020 заключены в отсутствие утвержденного на дату заключения дополнительного соглашения нормативного правового акта, устанавливающего нормативные затраты на выполнение муниципальных услуг (работ) (нормативные затраты утверждены постановлением Администрацией городского округа Воскресенск Московской области только от 30.12.2020 № 509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color w:val="000000"/>
                <w:shd w:fill="FFFFFF" w:val="clear"/>
              </w:rPr>
              <w:t>В нарушение статьи 78.1 Бюджетного кодекса Российской Федерации, п. 2.17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от 31.12.2021 № 80 (с изменениями), уменьшение (увеличение) объема субсидий в течении срока выполнения муниципального задания производилось в отсутствие внесения соответствующих изменений в муниципальное задание на 2021 год и на  плановый период 2022 и 2023 годов.</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bCs/>
                <w:color w:val="333333"/>
              </w:rPr>
              <w:t>В ходе проверки соблюдения порядка организации питания отдельных категорий обучающихся установлено, что  в нарушение постановления Администрации городского округа Воскресенск Московской области от 20.08.2020 № 2824 «О Порядке предоставления дотации на питание отдельным категориям обучающихся в муниципальных общеобразовательных организациях городского округа Воскресенск Московской области» (с изменениями) МОУ «СОШ № 3» было организовано питание обучающихся, не имеющих правовых оснований для получения ими дотаций на питани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5"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ыявленных нарушений:</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Башкирова Ольга Александровна</cp:lastModifiedBy>
  <cp:lastPrinted>2021-03-23T15:35:00Z</cp:lastPrinted>
  <dcterms:modified xsi:type="dcterms:W3CDTF">2022-01-10T09:40:00Z</dcterms:modified>
  <cp:revision>20</cp:revision>
  <dc:subject/>
  <dc:title>Результаты проведения плановой проверки соблюдения</dc:title>
</cp:coreProperties>
</file>